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纸制品托盘行业市场供需分析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纸制品托盘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纸制品托盘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纸制品托盘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纸制品托盘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纸制品托盘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纸制品托盘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纸制品托盘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纸制品托盘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纸制品托盘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纸制品托盘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纸制品托盘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纸制品托盘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纸制品托盘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纸制品托盘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纸制品托盘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纸制品托盘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纸制品托盘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纸制品托盘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纸制品托盘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纸制品托盘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纸制品托盘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纸制品托盘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纸制品托盘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纸制品托盘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纸制品托盘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纸制品托盘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纸制品托盘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纸制品托盘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纸制品托盘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纸制品托盘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纸制品托盘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纸制品托盘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纸制品托盘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纸制品托盘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纸制品托盘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纸制品托盘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纸制品托盘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纸制品托盘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纸制品托盘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纸制品托盘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纸制品托盘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纸制品托盘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纸制品托盘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纸制品托盘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纸制品托盘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纸制品托盘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纸制品托盘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纸制品托盘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纸制品托盘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纸制品托盘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纸制品托盘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纸制品托盘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纸制品托盘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纸制品托盘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纸制品托盘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纸制品托盘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纸制品托盘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纸制品托盘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纸制品托盘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纸制品托盘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纸制品托盘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纸制品托盘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纸制品托盘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纸制品托盘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纸制品托盘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纸制品托盘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纸制品托盘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纸制品托盘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纸制品托盘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纸制品托盘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纸制品托盘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纸制品托盘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纸制品托盘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纸制品托盘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纸制品托盘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纸制品托盘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纸制品托盘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纸制品托盘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纸制品托盘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纸制品托盘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纸制品托盘行业上游对纸制品托盘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纸制品托盘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纸制品托盘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纸制品托盘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纸制品托盘行业下游对纸制品托盘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纸制品托盘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纸制品托盘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纸制品托盘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纸制品托盘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纸制品托盘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纸制品托盘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纸制品托盘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纸制品托盘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纸制品托盘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纸制品托盘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纸制品托盘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纸制品托盘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纸制品托盘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纸制品托盘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纸制品托盘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纸制品托盘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纸制品托盘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纸制品托盘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纸制品托盘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纸制品托盘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纸制品托盘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纸制品托盘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纸制品托盘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纸制品托盘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纸制品托盘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纸制品托盘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纸制品托盘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纸制品托盘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纸制品托盘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纸制品托盘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纸制品托盘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纸制品托盘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纸制品托盘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纸制品托盘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纸制品托盘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纸制品托盘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纸制品托盘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纸制品托盘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纸制品托盘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纸制品托盘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纸制品托盘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纸制品托盘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纸制品托盘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纸制品托盘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纸制品托盘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纸制品托盘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纸制品托盘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纸制品托盘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纸制品托盘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纸制品托盘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纸制品托盘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纸制品托盘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纸制品托盘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纸制品托盘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纸制品托盘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纸制品托盘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纸制品托盘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纸制品托盘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纸制品托盘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纸制品托盘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纸制品托盘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纸制品托盘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纸制品托盘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纸制品托盘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纸制品托盘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纸制品托盘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纸制品托盘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纸制品托盘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纸制品托盘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纸制品托盘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纸制品托盘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纸制品托盘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纸制品托盘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纸制品托盘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纸制品托盘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纸制品托盘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纸制品托盘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纸制品托盘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纸制品托盘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纸制品托盘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纸制品托盘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纸制品托盘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纸制品托盘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纸制品托盘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纸制品托盘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纸制品托盘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纸制品托盘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纸制品托盘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纸制品托盘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纸制品托盘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纸制品托盘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纸制品托盘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纸制品托盘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纸制品托盘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纸制品托盘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纸制品托盘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纸制品托盘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纸制品托盘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纸制品托盘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纸制品托盘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纸制品托盘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纸制品托盘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纸制品托盘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纸制品托盘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纸制品托盘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纸制品托盘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纸制品托盘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纸制品托盘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纸制品托盘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纸制品托盘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纸制品托盘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纸制品托盘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纸制品托盘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纸制品托盘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纸制品托盘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纸制品托盘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纸制品托盘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纸制品托盘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纸制品托盘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纸制品托盘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纸制品托盘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纸制品托盘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纸制品托盘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纸制品托盘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纸制品托盘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纸制品托盘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纸制品托盘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纸制品托盘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纸制品托盘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纸制品托盘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纸制品托盘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纸制品托盘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纸制品托盘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纸制品托盘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纸制品托盘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纸制品托盘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纸制品托盘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纸制品托盘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纸制品托盘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纸制品托盘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纸制品托盘行业上游对纸制品托盘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纸制品托盘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纸制品托盘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纸制品托盘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纸制品托盘行业下游对纸制品托盘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纸制品托盘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纸制品托盘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纸制品托盘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纸制品托盘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纸制品托盘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纸制品托盘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纸制品托盘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纸制品托盘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纸制品托盘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纸制品托盘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纸制品托盘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纸制品托盘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纸制品托盘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纸制品托盘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纸制品托盘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纸制品托盘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纸制品托盘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纸制品托盘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纸制品托盘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纸制品托盘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纸制品托盘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纸制品托盘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纸制品托盘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纸制品托盘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纸制品托盘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纸制品托盘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纸制品托盘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纸制品托盘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纸制品托盘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纸制品托盘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纸制品托盘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纸制品托盘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纸制品托盘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纸制品托盘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纸制品托盘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纸制品托盘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纸制品托盘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纸制品托盘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纸制品托盘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纸制品托盘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纸制品托盘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纸制品托盘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纸制品托盘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纸制品托盘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纸制品托盘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纸制品托盘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纸制品托盘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纸制品托盘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纸制品托盘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纸制品托盘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纸制品托盘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纸制品托盘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纸制品托盘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纸制品托盘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纸制品托盘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纸制品托盘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纸制品托盘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纸制品托盘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纸制品托盘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纸制品托盘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8T01:00:00Z</dcterms:modified>
  <cp:revision>147</cp:revision>
  <dc:subject/>
  <dc:title/>
</cp:coreProperties>
</file>