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礼品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礼品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礼品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礼品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礼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礼品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礼品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礼品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礼品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礼品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礼品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礼品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礼品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礼品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礼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礼品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礼品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礼品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礼品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礼品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礼品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礼品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礼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礼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礼品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礼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礼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礼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礼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礼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礼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礼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礼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礼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礼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礼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礼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礼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礼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礼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礼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礼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礼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礼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礼品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礼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礼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礼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礼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礼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礼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礼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礼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礼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礼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礼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礼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礼品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礼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礼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礼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礼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礼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礼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礼品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礼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礼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礼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礼品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礼品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礼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礼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礼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礼品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礼品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礼品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礼品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礼品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礼品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礼品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礼品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礼品行业上游对礼品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礼品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礼品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礼品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礼品行业下游对礼品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礼品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礼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礼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礼品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礼品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礼品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礼品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礼品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礼品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礼品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礼品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礼品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礼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礼品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礼品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礼品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礼品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礼品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礼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礼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礼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礼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礼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礼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礼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礼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礼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礼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礼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礼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礼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礼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礼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礼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礼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礼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礼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礼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礼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礼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礼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礼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礼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礼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礼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礼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礼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礼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礼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礼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礼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礼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礼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礼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礼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礼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礼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礼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礼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礼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礼品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礼品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礼品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礼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礼品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礼品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礼品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礼品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礼品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礼品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礼品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礼品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礼品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礼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礼品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礼品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礼品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礼品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礼品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礼品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礼品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礼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礼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礼品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礼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礼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礼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礼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礼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礼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礼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礼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礼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礼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礼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礼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礼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礼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礼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礼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礼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礼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礼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礼品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礼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礼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礼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礼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礼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礼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礼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礼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礼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礼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礼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礼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礼品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礼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礼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礼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礼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礼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礼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礼品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礼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礼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礼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礼品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礼品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礼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礼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礼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礼品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礼品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礼品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礼品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礼品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礼品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礼品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礼品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礼品行业上游对礼品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礼品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礼品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礼品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礼品行业下游对礼品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礼品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礼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礼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礼品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礼品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礼品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礼品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礼品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礼品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礼品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礼品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礼品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礼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礼品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礼品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礼品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礼品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礼品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礼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礼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礼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礼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礼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礼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礼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礼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礼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礼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礼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礼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礼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礼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礼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礼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礼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礼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礼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礼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礼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礼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礼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礼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礼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礼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礼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礼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礼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礼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礼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礼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礼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礼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礼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礼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礼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礼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礼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礼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礼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礼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8T01:10:00Z</dcterms:modified>
  <cp:revision>165</cp:revision>
  <dc:subject/>
  <dc:title/>
</cp:coreProperties>
</file>