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燃油添加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油添加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添加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油添加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添加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油添加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油添加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油添加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油添加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添加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燃油添加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添加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油添加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添加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燃油添加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燃油添加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添加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燃油添加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燃油添加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添加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燃油添加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燃油添加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燃油添加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燃油添加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油添加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燃油添加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油添加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燃油添加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油添加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添加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油添加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油添加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油添加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油添加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上游对燃油添加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油添加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下游对燃油添加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油添加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添加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油添加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燃油添加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燃油添加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油添加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燃油添加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油添加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油添加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燃油添加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燃油添加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油添加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添加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油添加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油添加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油添加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油添加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油添加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油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油添加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油添加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添加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油添加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添加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油添加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油添加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油添加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油添加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添加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燃油添加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添加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油添加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添加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燃油添加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燃油添加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添加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燃油添加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燃油添加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添加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燃油添加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燃油添加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燃油添加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燃油添加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油添加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燃油添加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油添加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燃油添加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油添加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添加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油添加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油添加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油添加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油添加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上游对燃油添加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油添加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下游对燃油添加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油添加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添加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油添加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燃油添加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燃油添加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油添加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燃油添加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油添加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油添加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燃油添加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燃油添加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油添加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添加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油添加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油添加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油添加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油添加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油添加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油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油添加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4:00Z</dcterms:modified>
  <cp:revision>188</cp:revision>
  <dc:subject/>
  <dc:title/>
</cp:coreProperties>
</file>