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重油行业市场供需分析及投资风险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重油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油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油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油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重油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重油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油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油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重油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油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油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油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重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油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油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油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油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重油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油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重油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重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重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重油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重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重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重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重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重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重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重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重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重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重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重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重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重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重油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重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重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重油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重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重油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重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重油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重油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油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油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油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重油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重油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重油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油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油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油行业上游对重油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重油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油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油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油行业下游对重油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重油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重油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重油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重油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重油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重油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重油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重油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重油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重油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重油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油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油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油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重油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重油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重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重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重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重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重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重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重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重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重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重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重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重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重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重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重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重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重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重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重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重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重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重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重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重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重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重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重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重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重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重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重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重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重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重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重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重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重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重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重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重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重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重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重油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油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油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油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重油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重油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油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油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重油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油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油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油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重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油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油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油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油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重油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油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重油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重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重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重油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重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重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重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重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重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重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重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重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重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重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重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重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重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重油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重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重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重油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重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重油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重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重油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重油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油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油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油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重油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重油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重油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油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油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油行业上游对重油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重油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油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油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油行业下游对重油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重油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重油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重油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重油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重油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重油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重油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重油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重油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重油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重油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油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油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油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重油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重油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重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重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重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重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重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重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重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重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重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重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重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重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重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重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重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重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重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重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重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重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重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重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重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重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重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重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重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重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重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重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重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重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重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重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重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重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重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重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重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重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重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重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1:30:00Z</dcterms:modified>
  <cp:revision>200</cp:revision>
  <dc:subject/>
  <dc:title/>
</cp:coreProperties>
</file>