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苯酚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酚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苯酚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酚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酚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酚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酚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上游对苯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下游对苯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苯酚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苯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苯酚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苯酚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苯酚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酚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苯酚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酚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酚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酚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酚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上游对苯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下游对苯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苯酚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苯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苯酚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苯酚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苯酚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7:00Z</dcterms:modified>
  <cp:revision>94</cp:revision>
  <dc:subject/>
  <dc:title/>
</cp:coreProperties>
</file>