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酒精行业市场供需分析及投资风险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酒精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酒精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酒精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酒精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酒精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酒精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酒精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精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精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酒精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精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精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酒精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酒精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酒精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酒精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酒精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精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酒精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酒精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酒精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酒精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酒精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酒精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酒精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酒精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酒精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精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酒精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酒精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精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酒精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酒精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精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酒精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酒精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精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酒精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酒精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精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酒精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酒精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精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酒精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酒精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精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精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酒精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酒精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精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精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酒精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酒精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精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精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酒精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酒精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精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精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酒精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酒精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精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精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酒精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酒精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精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精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酒精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酒精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精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精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酒精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酒精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酒精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酒精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酒精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酒精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酒精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精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精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酒精行业上游对酒精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酒精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精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精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酒精行业下游对酒精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酒精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精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酒精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酒精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酒精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酒精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酒精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酒精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酒精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酒精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酒精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酒精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酒精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精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精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酒精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酒精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酒精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酒精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酒精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酒精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酒精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酒精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酒精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酒精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酒精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酒精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酒精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酒精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酒精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酒精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酒精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酒精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酒精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酒精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酒精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酒精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酒精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酒精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酒精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酒精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酒精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酒精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酒精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酒精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酒精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酒精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酒精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酒精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酒精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酒精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酒精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酒精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酒精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酒精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酒精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酒精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酒精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酒精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酒精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酒精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酒精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酒精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酒精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酒精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酒精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酒精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精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精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酒精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精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精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酒精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酒精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酒精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酒精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酒精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精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酒精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酒精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酒精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酒精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酒精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酒精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酒精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酒精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酒精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精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酒精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酒精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精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酒精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酒精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精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酒精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酒精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精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酒精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酒精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精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酒精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酒精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精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酒精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酒精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精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精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酒精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酒精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精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精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酒精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酒精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精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精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酒精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酒精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精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精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酒精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酒精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精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精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酒精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酒精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精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精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酒精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酒精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精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精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酒精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酒精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酒精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酒精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酒精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酒精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酒精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精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精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酒精行业上游对酒精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酒精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精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精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酒精行业下游对酒精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酒精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精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酒精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酒精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酒精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酒精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酒精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酒精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酒精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酒精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酒精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酒精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酒精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精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精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酒精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酒精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酒精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酒精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酒精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酒精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酒精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酒精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酒精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酒精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酒精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酒精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酒精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酒精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酒精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酒精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酒精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酒精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酒精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酒精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酒精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酒精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酒精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酒精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酒精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酒精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酒精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酒精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酒精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酒精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酒精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酒精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酒精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酒精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酒精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酒精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酒精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酒精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酒精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酒精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酒精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酒精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酒精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酒精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酒精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1:48:00Z</dcterms:modified>
  <cp:revision>98</cp:revision>
  <dc:subject/>
  <dc:title/>
</cp:coreProperties>
</file>