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5</w:t>
      </w:r>
      <w:r>
        <w:rPr>
          <w:rFonts w:ascii="Arial" w:hAnsi="Arial" w:cs="Arial"/>
        </w:rPr>
        <w:t>年中国油漆行业市场供需分析及投资风险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2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554990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554990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油漆行业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油漆行业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油漆行业分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油漆行业发展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油漆行业十二五相关政策透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油漆行业国内外市场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油漆行业国际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油漆国际需求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油漆国际市场增长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油漆行业国内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油漆国内需求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油漆国内市场增长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油漆行业未来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中国油漆市场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油漆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油漆市场竞争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产厂商之间的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的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顾客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油漆行业发展驱动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油漆行业的长期增长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政府油漆政策的变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油漆全球化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上半年油漆行业各地区产销率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油漆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油漆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油漆行业工业销售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油漆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华北地区油漆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油漆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油漆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中国东北地区油漆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油漆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油漆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中国西北地区油漆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油漆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油漆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中国华东地区油漆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油漆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油漆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中国中南地区油漆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油漆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油漆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七节 中国西南地区油漆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油漆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油漆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上半年油漆行业各地区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油漆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油漆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油漆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油漆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华北地区油漆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油漆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油漆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油漆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东北地区油漆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油漆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油漆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油漆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中国西北地区油漆行业市场运行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油漆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油漆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油漆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中国华东地区油漆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油漆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油漆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油漆行业经营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中国中南地区油漆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油漆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油漆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油漆行业经营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七节 中国西南地区油漆行业市场运行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油漆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油漆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油漆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油漆行业进出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油漆出口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出口金额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出口数量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出口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油漆进口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进口金额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进口数量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进口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油漆行业标杆企业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油漆行业相关行业市场运行综合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油漆行业上游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油漆行业上游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油漆行业上游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油漆行业上游对油漆行业影响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油漆行业下游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油漆行业下游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油漆行业下游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油漆行业下游对油漆行业影响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油漆价格和销售渠道价格管理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油漆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油漆价格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影响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走势主要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中国油漆行业产品经销模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销售主要渠道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价格传导机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中国油漆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中国油漆产业现阶段面临的困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规模经济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档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原材料、能源等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我国油漆生产厂家的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调整产品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调整技术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调整资本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油漆行业技术市场研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油漆行业技术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十二五油漆行业技术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近年来油漆行业重大技术突破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油漆行业投资前景和风险预警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油漆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油漆行业需求增长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油漆行业新产品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油漆行业区域市场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中国油漆行业内部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竞争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技术水平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竞争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出口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中国油漆行业外部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宏观经济环境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政策环境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关联行业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油漆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油漆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油漆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油漆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油漆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油漆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油漆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油漆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油漆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油漆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油漆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油漆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油漆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油漆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油漆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油漆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油漆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油漆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油漆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油漆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油漆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油漆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油漆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油漆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中国油漆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中国油漆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中国油漆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中国油漆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中国油漆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中国油漆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中国油漆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中国油漆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中国油漆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中国油漆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中国油漆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中国油漆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中国油漆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中国油漆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中国油漆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中国油漆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中国油漆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中国油漆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4370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油漆行业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油漆行业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油漆行业分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油漆行业发展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油漆行业十二五相关政策透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油漆行业国内外市场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油漆行业国际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油漆国际需求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油漆国际市场增长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油漆行业国内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油漆国内需求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油漆国内市场增长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油漆行业未来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中国油漆市场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油漆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油漆市场竞争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产厂商之间的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的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顾客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油漆行业发展驱动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油漆行业的长期增长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政府油漆政策的变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油漆全球化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上半年油漆行业各地区产销率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油漆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油漆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油漆行业工业销售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油漆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华北地区油漆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油漆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油漆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中国东北地区油漆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油漆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油漆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中国西北地区油漆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油漆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油漆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中国华东地区油漆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油漆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油漆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中国中南地区油漆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油漆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油漆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七节 中国西南地区油漆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油漆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油漆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上半年油漆行业各地区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油漆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油漆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油漆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油漆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华北地区油漆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油漆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油漆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油漆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东北地区油漆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油漆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油漆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油漆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中国西北地区油漆行业市场运行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油漆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油漆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油漆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中国华东地区油漆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油漆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油漆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油漆行业经营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中国中南地区油漆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油漆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油漆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油漆行业经营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七节 中国西南地区油漆行业市场运行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油漆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油漆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油漆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油漆行业进出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油漆出口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出口金额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出口数量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出口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油漆进口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进口金额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进口数量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进口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油漆行业标杆企业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油漆行业相关行业市场运行综合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油漆行业上游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油漆行业上游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油漆行业上游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油漆行业上游对油漆行业影响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油漆行业下游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油漆行业下游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油漆行业下游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油漆行业下游对油漆行业影响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油漆价格和销售渠道价格管理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油漆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油漆价格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影响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走势主要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中国油漆行业产品经销模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销售主要渠道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价格传导机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中国油漆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中国油漆产业现阶段面临的困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规模经济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档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原材料、能源等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我国油漆生产厂家的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调整产品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调整技术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调整资本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油漆行业技术市场研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油漆行业技术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十二五油漆行业技术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近年来油漆行业重大技术突破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油漆行业投资前景和风险预警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油漆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油漆行业需求增长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油漆行业新产品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油漆行业区域市场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中国油漆行业内部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竞争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技术水平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竞争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出口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中国油漆行业外部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宏观经济环境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政策环境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关联行业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油漆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油漆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油漆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油漆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油漆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油漆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油漆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油漆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油漆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油漆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油漆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油漆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油漆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油漆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油漆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油漆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油漆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油漆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油漆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油漆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油漆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油漆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油漆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油漆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中国油漆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中国油漆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中国油漆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中国油漆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中国油漆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中国油漆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中国油漆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中国油漆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中国油漆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中国油漆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中国油漆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中国油漆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中国油漆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中国油漆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中国油漆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中国油漆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中国油漆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中国油漆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2-28T01:55:00Z</dcterms:modified>
  <cp:revision>114</cp:revision>
  <dc:subject/>
  <dc:title/>
</cp:coreProperties>
</file>