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水性漆行业市场供需分析及投资风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水性漆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性漆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性漆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性漆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性漆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水性漆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水性漆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性漆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性漆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水性漆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性漆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性漆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性漆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水性漆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性漆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性漆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性漆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性漆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水性漆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性漆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水性漆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性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性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性漆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性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水性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性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性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水性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性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性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水性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性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性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水性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性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性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水性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性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性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水性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性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性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水性漆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性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性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性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性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水性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性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性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性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水性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性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性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性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水性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性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性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性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水性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性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性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性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水性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性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性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性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水性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性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性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性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性漆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性漆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性漆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水性漆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水性漆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水性漆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性漆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性漆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性漆行业上游对水性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水性漆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性漆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性漆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性漆行业下游对水性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水性漆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性漆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水性漆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水性漆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水性漆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水性漆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水性漆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水性漆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水性漆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水性漆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水性漆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水性漆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性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性漆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性漆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性漆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水性漆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水性漆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水性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水性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水性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水性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水性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水性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水性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水性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水性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水性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水性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水性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水性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水性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水性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水性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水性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水性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水性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水性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水性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水性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水性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水性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水性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水性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水性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水性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水性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水性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水性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水性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水性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水性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水性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水性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水性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水性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水性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水性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水性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水性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水性漆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性漆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性漆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性漆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性漆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水性漆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水性漆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性漆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性漆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水性漆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性漆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性漆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性漆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水性漆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性漆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性漆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性漆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性漆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水性漆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性漆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水性漆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性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性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性漆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性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水性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性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性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水性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性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性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水性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性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性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水性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性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性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水性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性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性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水性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性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性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水性漆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性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性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性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性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水性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性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性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性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水性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性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性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性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水性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性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性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性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水性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性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性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性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水性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性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性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性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水性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性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性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性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水性漆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性漆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性漆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水性漆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水性漆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水性漆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性漆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性漆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性漆行业上游对水性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水性漆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性漆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性漆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性漆行业下游对水性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水性漆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性漆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水性漆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水性漆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水性漆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水性漆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水性漆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水性漆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水性漆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水性漆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水性漆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水性漆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性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性漆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性漆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性漆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水性漆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水性漆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水性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水性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水性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水性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水性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水性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水性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水性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水性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水性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水性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水性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水性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水性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水性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水性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水性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水性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水性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水性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水性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水性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水性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水性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水性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水性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水性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水性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水性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水性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水性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水性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水性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水性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水性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水性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水性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水性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水性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水性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水性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水性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56:00Z</dcterms:modified>
  <cp:revision>116</cp:revision>
  <dc:subject/>
  <dc:title/>
</cp:coreProperties>
</file>