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氯化钠行业市场供需分析及投资风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化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化钠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化钠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化钠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氯化钠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化钠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化钠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钠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化钠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钠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化钠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氯化钠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化钠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化钠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化钠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钠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氯化钠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化钠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氯化钠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氯化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化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化钠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化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氯化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化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氯化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化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氯化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化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氯化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化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氯化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化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氯化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化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氯化钠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化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化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氯化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化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氯化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化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氯化钠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化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氯化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化钠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氯化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化钠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氯化钠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化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化钠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化钠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化钠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氯化钠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化钠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化钠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钠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化钠行业上游对氯化钠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化钠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钠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化钠行业下游对氯化钠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化钠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化钠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化钠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氯化钠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氯化钠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氯化钠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氯化钠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化钠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化钠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氯化钠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氯化钠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化钠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化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钠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化钠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氯化钠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氯化钠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化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化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化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氯化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氯化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氯化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氯化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氯化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氯化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氯化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氯化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氯化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氯化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氯化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氯化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氯化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氯化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氯化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氯化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氯化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氯化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化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化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化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氯化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氯化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氯化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氯化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氯化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氯化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氯化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氯化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氯化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氯化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氯化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氯化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氯化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氯化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氯化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氯化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氯化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氯化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化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化钠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化钠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化钠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氯化钠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化钠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化钠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钠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化钠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钠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化钠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氯化钠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化钠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化钠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化钠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钠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氯化钠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化钠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氯化钠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氯化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化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化钠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化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氯化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化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氯化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化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氯化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化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氯化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化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氯化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化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氯化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化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氯化钠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化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化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氯化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化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氯化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化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氯化钠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化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氯化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化钠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氯化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化钠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氯化钠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化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化钠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化钠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化钠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氯化钠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化钠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化钠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钠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化钠行业上游对氯化钠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化钠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钠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化钠行业下游对氯化钠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化钠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化钠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化钠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氯化钠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氯化钠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氯化钠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氯化钠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化钠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化钠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氯化钠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氯化钠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化钠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化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钠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化钠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氯化钠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氯化钠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化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化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化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氯化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氯化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氯化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氯化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氯化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氯化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氯化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氯化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氯化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氯化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氯化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氯化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氯化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氯化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氯化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氯化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氯化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氯化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化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化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化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氯化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氯化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氯化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氯化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氯化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氯化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氯化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氯化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氯化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氯化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氯化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氯化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氯化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氯化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氯化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氯化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氯化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氯化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58:00Z</dcterms:modified>
  <cp:revision>120</cp:revision>
  <dc:subject/>
  <dc:title/>
</cp:coreProperties>
</file>