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粘度沥青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粘度沥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粘度沥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粘度沥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粘度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粘度沥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粘度沥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粘度沥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粘度沥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粘度沥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粘度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粘度沥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粘度沥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粘度沥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高粘度沥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粘度沥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粘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粘度沥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粘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高粘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高粘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粘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高粘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高粘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粘度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粘度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粘度沥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粘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高粘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高粘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粘度沥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高粘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粘度沥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高粘度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粘度沥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粘度沥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粘度沥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粘度沥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粘度沥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粘度沥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粘度沥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粘度沥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上游对高粘度沥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粘度沥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下游对高粘度沥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粘度沥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粘度沥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粘度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粘度沥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高粘度沥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粘度沥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高粘度沥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粘度沥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粘度沥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高粘度沥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高粘度沥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粘度沥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粘度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粘度沥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粘度沥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粘度沥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粘度沥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粘度沥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粘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粘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粘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粘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粘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粘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粘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粘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粘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粘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粘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粘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粘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粘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粘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粘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粘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粘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粘度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粘度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粘度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粘度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粘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粘度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粘度沥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粘度沥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粘度沥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粘度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粘度沥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粘度沥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粘度沥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粘度沥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粘度沥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粘度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粘度沥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粘度沥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粘度沥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高粘度沥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粘度沥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粘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粘度沥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粘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高粘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高粘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粘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高粘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高粘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粘度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粘度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粘度沥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粘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高粘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高粘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粘度沥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高粘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粘度沥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高粘度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粘度沥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粘度沥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粘度沥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粘度沥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粘度沥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粘度沥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粘度沥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粘度沥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上游对高粘度沥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粘度沥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下游对高粘度沥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粘度沥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粘度沥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粘度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粘度沥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高粘度沥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粘度沥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高粘度沥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粘度沥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粘度沥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高粘度沥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高粘度沥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粘度沥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粘度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粘度沥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粘度沥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粘度沥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粘度沥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粘度沥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粘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粘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粘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粘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粘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粘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粘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粘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粘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粘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粘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粘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粘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粘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粘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粘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粘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粘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粘度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粘度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粘度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粘度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粘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粘度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23:00Z</dcterms:modified>
  <cp:revision>90</cp:revision>
  <dc:subject/>
  <dc:title/>
</cp:coreProperties>
</file>