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织物面料行业市场供需预测及投资风险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织物面料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织物面料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织物面料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织物面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织物面料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织物面料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织物面料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织物面料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织物面料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织物面料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织物面料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织物面料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织物面料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织物面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织物面料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织物面料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织物面料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织物面料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织物面料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织物面料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织物面料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织物面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织物面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织物面料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织物面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织物面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织物面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织物面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织物面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织物面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织物面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织物面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织物面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织物面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织物面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织物面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织物面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织物面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织物面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织物面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织物面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织物面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织物面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织物面料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织物面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织物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织物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织物面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织物面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织物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织物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织物面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织物面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织物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织物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织物面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织物面料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织物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织物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织物面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织物面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织物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织物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织物面料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织物面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织物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织物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织物面料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织物面料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织物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织物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织物面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织物面料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织物面料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织物面料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织物面料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织物面料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织物面料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织物面料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织物面料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织物面料行业上游对织物面料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织物面料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织物面料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织物面料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织物面料行业下游对织物面料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织物面料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织物面料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织物面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织物面料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织物面料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织物面料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织物面料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织物面料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织物面料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织物面料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织物面料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织物面料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织物面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织物面料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织物面料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织物面料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织物面料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织物面料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织物面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织物面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织物面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织物面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织物面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织物面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织物面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织物面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织物面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织物面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织物面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织物面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织物面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织物面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织物面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织物面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织物面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织物面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织物面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织物面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织物面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织物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织物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织物面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织物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织物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织物面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织物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织物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织物面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织物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织物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织物面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织物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织物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织物面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织物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织物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织物面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织物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织物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织物面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织物面料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织物面料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织物面料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织物面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织物面料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织物面料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织物面料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织物面料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织物面料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织物面料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织物面料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织物面料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织物面料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织物面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织物面料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织物面料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织物面料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织物面料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织物面料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织物面料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织物面料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织物面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织物面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织物面料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织物面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织物面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织物面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织物面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织物面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织物面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织物面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织物面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织物面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织物面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织物面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织物面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织物面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织物面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织物面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织物面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织物面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织物面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织物面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织物面料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织物面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织物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织物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织物面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织物面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织物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织物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织物面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织物面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织物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织物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织物面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织物面料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织物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织物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织物面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织物面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织物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织物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织物面料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织物面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织物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织物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织物面料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织物面料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织物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织物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织物面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织物面料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织物面料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织物面料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织物面料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织物面料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织物面料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织物面料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织物面料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织物面料行业上游对织物面料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织物面料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织物面料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织物面料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织物面料行业下游对织物面料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织物面料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织物面料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织物面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织物面料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织物面料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织物面料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织物面料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织物面料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织物面料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织物面料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织物面料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织物面料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织物面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织物面料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织物面料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织物面料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织物面料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织物面料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织物面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织物面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织物面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织物面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织物面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织物面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织物面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织物面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织物面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织物面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织物面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织物面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织物面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织物面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织物面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织物面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织物面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织物面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织物面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织物面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织物面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织物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织物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织物面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织物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织物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织物面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织物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织物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织物面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织物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织物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织物面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织物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织物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织物面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织物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织物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织物面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织物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织物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织物面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2:41:00Z</dcterms:modified>
  <cp:revision>132</cp:revision>
  <dc:subject/>
  <dc:title/>
</cp:coreProperties>
</file>