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腈涤混纺纱行业市场供需预测及投资风险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腈涤混纺纱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腈涤混纺纱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腈涤混纺纱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腈涤混纺纱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腈涤混纺纱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腈涤混纺纱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腈涤混纺纱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腈涤混纺纱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腈涤混纺纱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腈涤混纺纱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腈涤混纺纱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腈涤混纺纱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腈涤混纺纱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腈涤混纺纱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腈涤混纺纱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腈涤混纺纱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腈涤混纺纱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腈涤混纺纱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腈涤混纺纱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腈涤混纺纱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腈涤混纺纱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腈涤混纺纱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腈涤混纺纱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腈涤混纺纱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腈涤混纺纱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腈涤混纺纱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腈涤混纺纱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腈涤混纺纱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腈涤混纺纱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腈涤混纺纱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腈涤混纺纱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腈涤混纺纱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腈涤混纺纱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腈涤混纺纱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腈涤混纺纱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腈涤混纺纱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腈涤混纺纱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腈涤混纺纱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腈涤混纺纱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腈涤混纺纱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腈涤混纺纱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腈涤混纺纱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腈涤混纺纱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腈涤混纺纱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腈涤混纺纱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腈涤混纺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腈涤混纺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腈涤混纺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腈涤混纺纱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腈涤混纺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腈涤混纺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腈涤混纺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腈涤混纺纱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腈涤混纺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腈涤混纺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腈涤混纺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腈涤混纺纱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腈涤混纺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腈涤混纺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腈涤混纺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腈涤混纺纱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腈涤混纺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腈涤混纺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腈涤混纺纱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腈涤混纺纱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腈涤混纺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腈涤混纺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腈涤混纺纱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腈涤混纺纱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腈涤混纺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腈涤混纺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腈涤混纺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腈涤混纺纱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腈涤混纺纱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腈涤混纺纱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腈涤混纺纱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腈涤混纺纱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腈涤混纺纱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腈涤混纺纱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腈涤混纺纱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腈涤混纺纱行业上游对腈涤混纺纱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腈涤混纺纱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腈涤混纺纱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腈涤混纺纱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腈涤混纺纱行业下游对腈涤混纺纱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腈涤混纺纱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腈涤混纺纱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腈涤混纺纱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腈涤混纺纱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腈涤混纺纱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腈涤混纺纱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腈涤混纺纱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腈涤混纺纱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腈涤混纺纱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腈涤混纺纱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腈涤混纺纱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腈涤混纺纱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腈涤混纺纱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腈涤混纺纱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腈涤混纺纱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腈涤混纺纱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腈涤混纺纱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腈涤混纺纱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腈涤混纺纱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腈涤混纺纱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腈涤混纺纱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腈涤混纺纱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腈涤混纺纱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腈涤混纺纱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腈涤混纺纱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腈涤混纺纱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腈涤混纺纱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腈涤混纺纱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腈涤混纺纱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腈涤混纺纱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腈涤混纺纱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腈涤混纺纱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腈涤混纺纱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腈涤混纺纱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腈涤混纺纱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腈涤混纺纱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腈涤混纺纱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腈涤混纺纱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腈涤混纺纱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腈涤混纺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腈涤混纺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腈涤混纺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腈涤混纺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腈涤混纺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腈涤混纺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腈涤混纺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腈涤混纺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腈涤混纺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腈涤混纺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腈涤混纺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腈涤混纺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腈涤混纺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腈涤混纺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腈涤混纺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腈涤混纺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腈涤混纺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腈涤混纺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腈涤混纺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腈涤混纺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腈涤混纺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腈涤混纺纱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腈涤混纺纱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腈涤混纺纱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腈涤混纺纱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腈涤混纺纱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腈涤混纺纱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腈涤混纺纱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腈涤混纺纱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腈涤混纺纱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腈涤混纺纱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腈涤混纺纱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腈涤混纺纱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腈涤混纺纱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腈涤混纺纱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腈涤混纺纱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腈涤混纺纱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腈涤混纺纱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腈涤混纺纱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腈涤混纺纱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腈涤混纺纱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腈涤混纺纱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腈涤混纺纱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腈涤混纺纱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腈涤混纺纱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腈涤混纺纱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腈涤混纺纱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腈涤混纺纱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腈涤混纺纱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腈涤混纺纱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腈涤混纺纱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腈涤混纺纱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腈涤混纺纱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腈涤混纺纱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腈涤混纺纱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腈涤混纺纱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腈涤混纺纱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腈涤混纺纱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腈涤混纺纱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腈涤混纺纱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腈涤混纺纱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腈涤混纺纱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腈涤混纺纱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腈涤混纺纱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腈涤混纺纱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腈涤混纺纱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腈涤混纺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腈涤混纺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腈涤混纺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腈涤混纺纱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腈涤混纺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腈涤混纺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腈涤混纺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腈涤混纺纱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腈涤混纺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腈涤混纺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腈涤混纺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腈涤混纺纱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腈涤混纺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腈涤混纺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腈涤混纺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腈涤混纺纱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腈涤混纺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腈涤混纺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腈涤混纺纱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腈涤混纺纱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腈涤混纺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腈涤混纺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腈涤混纺纱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腈涤混纺纱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腈涤混纺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腈涤混纺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腈涤混纺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腈涤混纺纱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腈涤混纺纱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腈涤混纺纱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腈涤混纺纱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腈涤混纺纱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腈涤混纺纱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腈涤混纺纱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腈涤混纺纱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腈涤混纺纱行业上游对腈涤混纺纱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腈涤混纺纱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腈涤混纺纱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腈涤混纺纱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腈涤混纺纱行业下游对腈涤混纺纱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腈涤混纺纱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腈涤混纺纱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腈涤混纺纱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腈涤混纺纱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腈涤混纺纱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腈涤混纺纱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腈涤混纺纱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腈涤混纺纱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腈涤混纺纱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腈涤混纺纱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腈涤混纺纱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腈涤混纺纱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腈涤混纺纱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腈涤混纺纱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腈涤混纺纱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腈涤混纺纱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腈涤混纺纱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腈涤混纺纱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腈涤混纺纱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腈涤混纺纱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腈涤混纺纱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腈涤混纺纱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腈涤混纺纱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腈涤混纺纱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腈涤混纺纱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腈涤混纺纱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腈涤混纺纱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腈涤混纺纱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腈涤混纺纱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腈涤混纺纱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腈涤混纺纱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腈涤混纺纱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腈涤混纺纱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腈涤混纺纱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腈涤混纺纱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腈涤混纺纱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腈涤混纺纱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腈涤混纺纱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腈涤混纺纱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腈涤混纺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腈涤混纺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腈涤混纺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腈涤混纺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腈涤混纺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腈涤混纺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腈涤混纺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腈涤混纺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腈涤混纺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腈涤混纺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腈涤混纺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腈涤混纺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腈涤混纺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腈涤混纺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腈涤混纺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腈涤混纺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腈涤混纺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腈涤混纺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腈涤混纺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腈涤混纺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腈涤混纺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2:46:00Z</dcterms:modified>
  <cp:revision>140</cp:revision>
  <dc:subject/>
  <dc:title/>
</cp:coreProperties>
</file>