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水刺无纺布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刺无纺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刺无纺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刺无纺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刺无纺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刺无纺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刺无纺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刺无纺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刺无纺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刺无纺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刺无纺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刺无纺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刺无纺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刺无纺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水刺无纺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刺无纺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刺无纺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刺无纺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水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水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水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水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刺无纺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刺无纺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刺无纺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刺无纺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水刺无纺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水刺无纺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刺无纺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水刺无纺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刺无纺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水刺无纺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刺无纺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刺无纺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刺无纺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刺无纺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刺无纺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刺无纺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刺无纺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刺无纺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刺无纺布行业上游对水刺无纺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刺无纺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刺无纺布行业下游对水刺无纺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刺无纺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刺无纺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刺无纺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水刺无纺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水刺无纺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刺无纺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水刺无纺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刺无纺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刺无纺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水刺无纺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水刺无纺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刺无纺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刺无纺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刺无纺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刺无纺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刺无纺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刺无纺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刺无纺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刺无纺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刺无纺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刺无纺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刺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刺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刺无纺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刺无纺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刺无纺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刺无纺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刺无纺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刺无纺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刺无纺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刺无纺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刺无纺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刺无纺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刺无纺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刺无纺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刺无纺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刺无纺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水刺无纺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刺无纺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刺无纺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刺无纺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水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水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水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水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刺无纺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刺无纺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刺无纺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刺无纺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水刺无纺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水刺无纺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刺无纺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水刺无纺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刺无纺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水刺无纺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刺无纺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刺无纺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刺无纺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刺无纺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刺无纺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刺无纺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刺无纺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刺无纺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刺无纺布行业上游对水刺无纺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刺无纺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刺无纺布行业下游对水刺无纺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刺无纺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刺无纺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刺无纺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水刺无纺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水刺无纺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刺无纺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水刺无纺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刺无纺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刺无纺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水刺无纺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水刺无纺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刺无纺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刺无纺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刺无纺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刺无纺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刺无纺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刺无纺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刺无纺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刺无纺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刺无纺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刺无纺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刺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刺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刺无纺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48:00Z</dcterms:modified>
  <cp:revision>146</cp:revision>
  <dc:subject/>
  <dc:title/>
</cp:coreProperties>
</file>