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革皮服装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革皮服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革皮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革皮服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革皮服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皮服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革皮服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革皮服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革皮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革皮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革皮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革皮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皮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革皮服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皮服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革皮服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革皮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革皮服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上游对革皮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下游对革皮服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革皮服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革皮服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革皮服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革皮服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革皮服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革皮服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革皮服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革皮服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革皮服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革皮服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革皮服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革皮服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革皮服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革皮服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革皮服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革皮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革皮服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革皮服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皮服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革皮服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革皮服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革皮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革皮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革皮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革皮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皮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革皮服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皮服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革皮服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革皮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革皮服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上游对革皮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下游对革皮服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革皮服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革皮服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革皮服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革皮服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革皮服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革皮服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革皮服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革皮服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革皮服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革皮服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革皮服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革皮服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革皮服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革皮服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3:00Z</dcterms:modified>
  <cp:revision>176</cp:revision>
  <dc:subject/>
  <dc:title/>
</cp:coreProperties>
</file>