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运动服装行业市场供需预测及投资风险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运动服装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运动服装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运动服装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运动服装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运动服装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运动服装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运动服装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动服装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动服装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运动服装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动服装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动服装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运动服装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运动服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运动服装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运动服装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运动服装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动服装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运动服装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运动服装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运动服装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运动服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运动服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运动服装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运动服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运动服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运动服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动服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运动服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运动服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动服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运动服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运动服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动服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运动服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运动服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动服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运动服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运动服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动服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运动服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运动服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动服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运动服装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运动服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动服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动服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运动服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运动服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动服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动服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运动服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运动服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动服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动服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运动服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运动服装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动服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动服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运动服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运动服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动服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动服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运动服装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运动服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动服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动服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运动服装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运动服装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动服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动服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运动服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运动服装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运动服装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运动服装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运动服装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运动服装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运动服装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动服装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动服装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运动服装行业上游对运动服装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运动服装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动服装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动服装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运动服装行业下游对运动服装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运动服装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服装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运动服装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运动服装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运动服装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运动服装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运动服装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运动服装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运动服装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运动服装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运动服装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运动服装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运动服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动服装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动服装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运动服装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运动服装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运动服装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运动服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运动服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运动服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运动服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运动服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运动服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运动服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运动服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运动服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运动服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运动服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运动服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运动服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运动服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运动服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运动服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运动服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运动服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运动服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运动服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运动服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运动服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运动服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运动服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运动服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运动服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运动服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运动服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运动服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运动服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运动服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运动服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运动服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运动服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运动服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运动服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运动服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运动服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运动服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运动服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运动服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运动服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运动服装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运动服装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运动服装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运动服装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运动服装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运动服装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运动服装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动服装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动服装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运动服装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动服装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动服装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运动服装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运动服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运动服装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运动服装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运动服装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动服装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运动服装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运动服装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运动服装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运动服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运动服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运动服装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运动服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运动服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运动服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动服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运动服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运动服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动服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运动服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运动服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动服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运动服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运动服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动服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运动服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运动服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动服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运动服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运动服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动服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运动服装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运动服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动服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动服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运动服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运动服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动服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动服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运动服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运动服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动服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动服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运动服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运动服装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动服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动服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运动服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运动服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动服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动服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运动服装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运动服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动服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动服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运动服装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运动服装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动服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动服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运动服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运动服装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运动服装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运动服装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运动服装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运动服装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运动服装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动服装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动服装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运动服装行业上游对运动服装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运动服装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动服装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动服装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运动服装行业下游对运动服装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运动服装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服装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运动服装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运动服装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运动服装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运动服装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运动服装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运动服装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运动服装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运动服装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运动服装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运动服装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运动服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动服装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动服装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运动服装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运动服装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运动服装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运动服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运动服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运动服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运动服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运动服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运动服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运动服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运动服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运动服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运动服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运动服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运动服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运动服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运动服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运动服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运动服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运动服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运动服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运动服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运动服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运动服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运动服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运动服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运动服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运动服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运动服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运动服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运动服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运动服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运动服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运动服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运动服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运动服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运动服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运动服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运动服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运动服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运动服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运动服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运动服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运动服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运动服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3:03:00Z</dcterms:modified>
  <cp:revision>178</cp:revision>
  <dc:subject/>
  <dc:title/>
</cp:coreProperties>
</file>