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柠檬酸二钠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柠檬酸二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柠檬酸二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柠檬酸二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柠檬酸二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柠檬酸二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柠檬酸二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柠檬酸二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柠檬酸二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二钠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柠檬酸二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柠檬酸二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柠檬酸二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柠檬酸二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柠檬酸二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柠檬酸二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柠檬酸二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柠檬酸二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柠檬酸二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柠檬酸二钠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柠檬酸二钠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柠檬酸二钠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柠檬酸二钠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柠檬酸二钠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柠檬酸二钠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柠檬酸二钠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柠檬酸二钠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柠檬酸二钠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柠檬酸二钠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柠檬酸二钠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柠檬酸二钠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柠檬酸二钠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柠檬酸二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柠檬酸二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柠檬酸二钠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柠檬酸二钠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柠檬酸二钠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柠檬酸二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二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二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二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柠檬酸二钠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柠檬酸二钠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柠檬酸二钠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柠檬酸二钠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柠檬酸二钠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二钠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二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柠檬酸二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柠檬酸二钠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二钠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柠檬酸二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柠檬酸二钠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柠檬酸二钠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二钠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二钠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柠檬酸二钠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柠檬酸二钠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二钠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柠檬酸二钠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二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柠檬酸二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柠檬酸二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二钠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柠檬酸二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柠檬酸二钠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柠檬酸二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柠檬酸二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柠檬酸二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柠檬酸二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柠檬酸二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柠檬酸二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柠檬酸二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柠檬酸二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二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二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二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柠檬酸二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柠檬酸二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柠檬酸二钠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柠檬酸二钠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柠檬酸二钠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柠檬酸二钠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柠檬酸二钠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柠檬酸二钠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柠檬酸二钠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二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柠檬酸二钠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柠檬酸二钠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柠檬酸二钠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二钠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柠檬酸二钠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柠檬酸二钠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柠檬酸二钠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柠檬酸二钠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柠檬酸二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柠檬酸二钠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二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二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二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二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二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二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二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二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二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二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二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二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二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二钠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二钠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二钠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二钠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二钠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二钠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二钠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二钠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二钠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二钠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二钠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二钠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二钠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柠檬酸二钠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二钠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二钠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二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二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二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二钠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二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二钠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柠檬酸二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柠檬酸二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柠檬酸二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柠檬酸二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柠檬酸二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柠檬酸二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柠檬酸二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柠檬酸二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柠檬酸二钠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二钠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二钠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柠檬酸二钠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二钠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二钠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二钠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二钠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二钠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二钠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二钠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二钠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二钠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二钠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柠檬酸二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柠檬酸二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柠檬酸二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柠檬酸二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柠檬酸二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柠檬酸二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柠檬酸二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柠檬酸二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柠檬酸二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二钠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柠檬酸二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柠檬酸二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柠檬酸二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柠檬酸二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柠檬酸二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柠檬酸二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柠檬酸二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柠檬酸二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柠檬酸二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柠檬酸二钠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柠檬酸二钠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柠檬酸二钠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柠檬酸二钠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柠檬酸二钠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柠檬酸二钠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柠檬酸二钠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柠檬酸二钠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柠檬酸二钠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柠檬酸二钠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柠檬酸二钠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柠檬酸二钠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柠檬酸二钠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柠檬酸二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柠檬酸二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柠檬酸二钠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柠檬酸二钠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柠檬酸二钠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柠檬酸二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二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二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二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柠檬酸二钠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柠檬酸二钠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柠檬酸二钠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柠檬酸二钠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柠檬酸二钠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二钠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二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柠檬酸二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柠檬酸二钠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二钠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柠檬酸二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柠檬酸二钠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柠檬酸二钠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二钠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二钠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柠檬酸二钠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柠檬酸二钠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二钠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柠檬酸二钠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二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柠檬酸二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柠檬酸二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二钠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柠檬酸二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柠檬酸二钠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柠檬酸二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柠檬酸二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柠檬酸二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柠檬酸二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柠檬酸二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柠檬酸二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柠檬酸二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柠檬酸二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二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二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二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柠檬酸二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柠檬酸二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柠檬酸二钠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柠檬酸二钠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柠檬酸二钠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柠檬酸二钠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柠檬酸二钠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柠檬酸二钠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柠檬酸二钠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二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柠檬酸二钠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柠檬酸二钠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柠檬酸二钠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二钠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柠檬酸二钠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柠檬酸二钠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柠檬酸二钠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柠檬酸二钠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柠檬酸二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柠檬酸二钠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二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二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二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二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二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二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二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二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二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二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二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二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二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二钠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二钠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二钠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二钠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二钠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二钠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二钠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二钠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二钠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二钠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二钠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二钠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二钠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柠檬酸二钠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二钠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二钠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二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二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二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二钠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二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二钠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柠檬酸二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柠檬酸二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柠檬酸二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柠檬酸二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柠檬酸二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柠檬酸二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柠檬酸二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柠檬酸二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柠檬酸二钠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二钠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二钠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柠檬酸二钠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二钠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二钠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二钠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二钠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二钠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二钠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二钠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二钠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二钠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二钠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柠檬酸二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5:49:00Z</dcterms:modified>
  <cp:revision>339</cp:revision>
  <dc:subject/>
  <dc:title/>
</cp:coreProperties>
</file>