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野营房市场深度分析及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62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62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野营房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野营房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野营房生产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野营房品牌竞争激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野营房产业规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野营房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野营房市场需求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野营房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野营房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野营房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产业政策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野营房产业相关政策颁布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野营房产品进出口关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生产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野营房产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野营房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产业技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野营房产品技术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野营房技术差距及其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主要野营房生产商生产设备配置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整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市场运行焦点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野营房市场供给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市场需求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市场进出口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相关产品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6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结构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产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产品品牌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品牌发展借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产品品牌与世界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产业区域市场竞争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市华油飞达石油装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胜利油田天峰科工贸钢构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盘锦辽河油田辽海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巴州中兴石油机械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库尔勒发贸工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顺通锅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库尔勒华北油田飞达石油设备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江汉利达物资装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胜利明霞综合制修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胜利油田利源石油装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工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工业发展具备的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建筑业持续、稳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钢材数量、品种、质量已基本满足钢结构行业发展的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结构企业发展迅速、应用领域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加强了钢结构发展的政策引导和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视和发展钢结构建筑逐渐得到了认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类钢结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结构技术现状与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工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结构行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民营钢结构企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结构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结构的八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结构市场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钢结构用钢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钢结构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建筑钢结构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钢结构行业发展居中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结构案例之山东科技大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州船舶钢结构产业逆势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建成西南地区最大钢结构制造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宝钢完成世博三大建筑钢结构加工制造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萧钢构签订广深港客运专线钢结构工程合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冶建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钢结构基地在巴南区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石化连续重整钢结构进入安装高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产业发展前景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产业发展前景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技术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应用领域广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辽河油田辽海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辽河油田辽海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辽河油田辽海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辽河油田辽海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辽河油田辽海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辽河油田辽海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辽河油田辽海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巴州中兴石油机械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巴州中兴石油机械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巴州中兴石油机械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巴州中兴石油机械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巴州中兴石油机械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巴州中兴石油机械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巴州中兴石油机械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发贸工贸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发贸工贸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发贸工贸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发贸工贸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发贸工贸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发贸工贸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发贸工贸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顺通锅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顺通锅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顺通锅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顺通锅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顺通锅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顺通锅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顺通锅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华北油田飞达石油设备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华北油田飞达石油设备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华北油田飞达石油设备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华北油田飞达石油设备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华北油田飞达石油设备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华北油田飞达石油设备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尔勒华北油田飞达石油设备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江汉利达物资装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江汉利达物资装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江汉利达物资装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江汉利达物资装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江汉利达物资装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江汉利达物资装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江汉利达物资装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胜利明霞综合制修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胜利明霞综合制修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胜利明霞综合制修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胜利明霞综合制修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胜利明霞综合制修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胜利明霞综合制修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胜利明霞综合制修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利源石油装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利源石油装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利源石油装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利源石油装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利源石油装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利源石油装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利源石油装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营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野营房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野营房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野营房生产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野营房品牌竞争激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野营房产业规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野营房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野营房市场需求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野营房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野营房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野营房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产业政策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野营房产业相关政策颁布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野营房产品进出口关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生产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野营房产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野营房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产业技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野营房产品技术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野营房技术差距及其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主要野营房生产商生产设备配置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整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市场运行焦点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野营房市场供给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市场需求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市场进出口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相关产品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6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结构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产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产品品牌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品牌发展借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产品品牌与世界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产业区域市场竞争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市华油飞达石油装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胜利油田天峰科工贸钢构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盘锦辽河油田辽海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巴州中兴石油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库尔勒发贸工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顺通锅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库尔勒华北油田飞达石油设备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江汉利达物资装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胜利明霞综合制修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胜利油田利源石油装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工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工业发展具备的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建筑业持续、稳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钢材数量、品种、质量已基本满足钢结构行业发展的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结构企业发展迅速、应用领域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加强了钢结构发展的政策引导和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视和发展钢结构建筑逐渐得到了认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类钢结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结构技术现状与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工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结构行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民营钢结构企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结构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结构的八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结构市场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钢结构用钢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钢结构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建筑钢结构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钢结构行业发展居中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结构案例之山东科技大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州船舶钢结构产业逆势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建成西南地区最大钢结构制造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宝钢完成世博三大建筑钢结构加工制造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萧钢构签订广深港客运专线钢结构工程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冶建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钢结构基地在巴南区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石化连续重整钢结构进入安装高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产业发展前景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产业发展前景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技术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应用领域广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辽河油田辽海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辽河油田辽海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辽河油田辽海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辽河油田辽海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辽河油田辽海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辽河油田辽海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辽河油田辽海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巴州中兴石油机械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巴州中兴石油机械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巴州中兴石油机械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巴州中兴石油机械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巴州中兴石油机械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巴州中兴石油机械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巴州中兴石油机械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发贸工贸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发贸工贸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发贸工贸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发贸工贸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发贸工贸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发贸工贸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发贸工贸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顺通锅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顺通锅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顺通锅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顺通锅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顺通锅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顺通锅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顺通锅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华北油田飞达石油设备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华北油田飞达石油设备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华北油田飞达石油设备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华北油田飞达石油设备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华北油田飞达石油设备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华北油田飞达石油设备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尔勒华北油田飞达石油设备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江汉利达物资装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江汉利达物资装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江汉利达物资装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江汉利达物资装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江汉利达物资装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江汉利达物资装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江汉利达物资装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胜利明霞综合制修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胜利明霞综合制修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胜利明霞综合制修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胜利明霞综合制修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胜利明霞综合制修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胜利明霞综合制修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胜利明霞综合制修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利源石油装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利源石油装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利源石油装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利源石油装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利源石油装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利源石油装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利源石油装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营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9:25:00Z</dcterms:modified>
  <cp:revision>92</cp:revision>
  <dc:subject/>
  <dc:title/>
</cp:coreProperties>
</file>