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载货车市场深度分析及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51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5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载货车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载货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载货车行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卡车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载货车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美大型皮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用载货车的机遇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载货车行业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性是重头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舒适性与轿车媲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化正成为现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力多元化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趋势是操作更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载货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菲亚特进军国内重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沃尔沃重点解决品牌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斯堪尼亚重点出击华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载货车行业营运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大的重卡生产基地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美重卡市场主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重卡产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载货车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主要卡车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载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商用汽车市场特点及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卡车在俄罗斯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主要重型载货车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沃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卡斯堪尼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姆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莱斯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诺卡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曼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品牌销售管理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收费公路试行计重收费的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印发《汽车摩托车下乡实施方案》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汽车以旧换新实施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载货车专用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车是中国汽车自主品牌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载货车市场在调整中逆势而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载货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国内载货车市场的重大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产品列阵开启货车技术全面升级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载货车召回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速货车市场发展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农用车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用车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用车使用环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轮农用车市场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析四轮农用车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农用车行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存在的问题与对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载货汽车品牌知名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载货车出口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载货车轻量化发展亟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型载货车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汽车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运总量的持续增长带给重卡市场“不断的市场需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重收费政策的实施带给重卡货运车型的市场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卡市场销量呈稳健的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卡市场各车型集中度整体依然很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卡货车销量替代中卡货车销量，已成为明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底盘市场整体增长很高，中卡销量替代性越来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辆管理法规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车价格因素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型专用汽车的品种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变能力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牵引车需求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力需求有所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需求结构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集中度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型载货车逐渐替代中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重型载货车市场上半年“需求透支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重型载货车及底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型载货车行业大幅度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市场需求成为三季度市场“亮点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型载货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更加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舒适性和信息联系上不断改进和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更加环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靠性和耐久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载货车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载货车市场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卡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卡生产集中度进一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卡新品面市速度呈继续加快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对国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卡企业促销铺天盖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载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轻型载货车市场继续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轻型载货车所占份额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载货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卡行业巨头联盟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物流激发轻卡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卡厂家竞推高端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轻卡产品差异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载货车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型载货车动力性呈逐渐增大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载货车行业对驾乘安全性的考虑日益全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长远来看，轻型载货车将逐渐向高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型厢式载货车市场前景日渐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与中型载货车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载货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微型载货车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微型载货车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微型载货车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载货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中卡底盘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细分市场中大吨位中卡增速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型载货车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载货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汽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载货汽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载货汽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载货汽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载货汽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运机动车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载货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“军团”：一汽集团和东风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“军团”：济南重汽、陕西重汽、重庆重汽和北汽福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“军团”：湖北三环专用车公司、春兰汽车、北方奔驰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四“军团”：山西汽车工业集团、三环集团十通专汽、重庆铁马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企业在华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卡车巨头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戴－克商用车在华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沃尔沃将联手东风合作生产卡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曼在华战略加速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提高载货车企业竞争力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兼并重组加快以提高整体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提升是提高产品质量与市场竞争力的基本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用现代网络技术支持大规模定制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注重品牌的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建立汽车产品研发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优势企业运营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柴动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型汽车集团济南卡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江淮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铃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奔驰戴姆勒克莱斯勒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菱汽车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汽车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一汽车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相关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制造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发动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动机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发动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发动机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轮胎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制造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轮胎出口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轮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工业的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零配件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产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石化产业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油工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载货汽车市场发展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车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政策下的载货车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车的发展趋向专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载货车技术升级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载货汽车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市场动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载货车车型市场供应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载货车车型市场需求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种载货车车型市场进出口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载货车车型价格波动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货车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载货车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载货车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车企业发展中应注意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仍在产品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部分品牌资产不足、个性化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没落到实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部管理的效益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货汽车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运机动车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柴动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重型汽车集团济南卡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江淮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铃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华菱汽车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汽车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载货车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载货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载货车行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卡车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载货车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美大型皮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用载货车的机遇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载货车行业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性是重头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舒适性与轿车媲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化正成为现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力多元化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趋势是操作更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载货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菲亚特进军国内重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沃尔沃重点解决品牌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斯堪尼亚重点出击华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载货车行业营运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大的重卡生产基地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美重卡市场主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重卡产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载货车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主要卡车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载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商用汽车市场特点及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卡车在俄罗斯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主要重型载货车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沃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卡斯堪尼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姆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莱斯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诺卡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曼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品牌销售管理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收费公路试行计重收费的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印发《汽车摩托车下乡实施方案》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汽车以旧换新实施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载货车专用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车是中国汽车自主品牌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载货车市场在调整中逆势而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载货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国内载货车市场的重大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产品列阵开启货车技术全面升级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载货车召回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速货车市场发展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农用车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用车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用车使用环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轮农用车市场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析四轮农用车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农用车行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存在的问题与对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载货汽车品牌知名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载货车出口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载货车轻量化发展亟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型载货车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汽车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运总量的持续增长带给重卡市场“不断的市场需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重收费政策的实施带给重卡货运车型的市场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卡市场销量呈稳健的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卡市场各车型集中度整体依然很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卡货车销量替代中卡货车销量，已成为明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底盘市场整体增长很高，中卡销量替代性越来越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辆管理法规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车价格因素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型专用汽车的品种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变能力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牵引车需求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力需求有所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需求结构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集中度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型载货车逐渐替代中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重型载货车市场上半年“需求透支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重型载货车及底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型载货车行业大幅度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市场需求成为三季度市场“亮点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型载货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更加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舒适性和信息联系上不断改进和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更加环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靠性和耐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载货车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载货车市场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卡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卡生产集中度进一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卡新品面市速度呈继续加快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对国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卡企业促销铺天盖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载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轻型载货车市场继续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轻型载货车所占份额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载货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卡行业巨头联盟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物流激发轻卡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卡厂家竞推高端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轻卡产品差异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载货车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型载货车动力性呈逐渐增大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载货车行业对驾乘安全性的考虑日益全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长远来看，轻型载货车将逐渐向高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型厢式载货车市场前景日渐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与中型载货车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载货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微型载货车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微型载货车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微型载货车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载货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中卡底盘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细分市场中大吨位中卡增速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型载货车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载货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汽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载货汽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载货汽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载货汽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载货汽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运机动车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载货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“军团”：一汽集团和东风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“军团”：济南重汽、陕西重汽、重庆重汽和北汽福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“军团”：湖北三环专用车公司、春兰汽车、北方奔驰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四“军团”：山西汽车工业集团、三环集团十通专汽、重庆铁马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企业在华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卡车巨头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戴－克商用车在华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沃尔沃将联手东风合作生产卡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曼在华战略加速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提高载货车企业竞争力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兼并重组加快以提高整体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提升是提高产品质量与市场竞争力的基本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用现代网络技术支持大规模定制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注重品牌的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建立汽车产品研发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优势企业运营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柴动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型汽车集团济南卡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江淮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铃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奔驰戴姆勒克莱斯勒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菱汽车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汽车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一汽车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相关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制造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发动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动机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发动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发动机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轮胎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制造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轮胎出口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轮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工业的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零配件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产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石化产业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油工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载货汽车市场发展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车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政策下的载货车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车的发展趋向专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载货车技术升级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载货汽车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市场动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载货车车型市场供应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载货车车型市场需求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种载货车车型市场进出口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载货车车型价格波动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货车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载货车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载货车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车企业发展中应注意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仍在产品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部分品牌资产不足、个性化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没落到实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部管理的效益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货汽车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运机动车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柴动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重型汽车集团济南卡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江淮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铃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华菱汽车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汽车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22:00Z</dcterms:modified>
  <cp:revision>92</cp:revision>
  <dc:subject/>
  <dc:title/>
</cp:coreProperties>
</file>