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注塑机行业市场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48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48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注塑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工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机械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机械工业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机械工业的广泛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的结构和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工作原理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的分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式注塑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卧式注塑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角式注塑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工位注射成型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其综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操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塑料机械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塑料机械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塑料机械整体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塑料机械行业发展现状纵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塑料机械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机械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机械行业与经济链的密切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机行业呈现两大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机械主要产品的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塑机行业积极应对经济危机寻求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塑料机械行业取得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塑料机械行业进入标准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塑料机械行业的转型升级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塑料加工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塑料加工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塑料加工专用设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机市场的产品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机市场外来品牌唱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塑料机械市场发展空间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机械市场关注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塑料机械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机械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机行业面临的主要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机行业与国外的主要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企业引进塑料机械设备存在盲目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料机械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国塑机行业持续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机行业应着重改进五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世界塑料机械工业强国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塑料机械企业的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注塑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注塑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注塑机行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注塑机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注塑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注塑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新型杂混型注塑机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注塑机生产商纷纷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为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注塑机行业稳步推进全球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研发出超小型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台湾注塑机产品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产业相关政策颁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产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生产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注射成型机能耗检测和等级评定的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橡胶塑料注射成型机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注塑机产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注塑机行业发展的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注塑机质量全面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产业重点产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的宁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的东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的技术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注塑机技术的创新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的全面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注塑机控制技术的研发近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注塑机电液伺服系统的详细解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注塑机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速注塑机产品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注塑机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注塑机反倾销案思考本土企业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注塑机产品的市场营销方案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注塑机市场呈两极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附加值注塑机成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电动、两板式注塑机渐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拉杆注塑机发展形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坯注塑设备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注塑机大举进军医疗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注塑机市场需求逐渐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端注塑机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主要品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电动注塑机的优势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全电动注塑机发展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注塑机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用化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制品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制品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品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装制品注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注塑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性成注塑机发展主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注塑机畅销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伺服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注塑机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77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制造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总体制造技术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射塑化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压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气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铸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塑机技术引进与消化吸收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引进与消化吸收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断吸收消化国外的先进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化吸收及创新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注射成型绿色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制造的注塑机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制造的注塑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制造的注塑机模块化与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注塑机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技术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机质量的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方面的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注塑机市场竞争力提升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重点企业运营财务状况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震雄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天国际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天国际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伊之密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博创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震德塑料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佳明机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住重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机械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领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海天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加工业发展态势及对注塑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加工业发展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加工业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加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塑料制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塑料加工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加工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加工业市场运营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塑料制品部分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塑料加工业发展对注塑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塑料机械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塑机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塑机行业发展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、全球塑料机械市场需求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加工专用设备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机行业面临的机遇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长三角塑机业发展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塑料机械行业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期间塑机产业发展目标及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塑机行业未来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电动与两板式注塑机将成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塑机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塑机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机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加工业具有巨大的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机配件仍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机辅机及周边设备带来了更大的市场和更多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加工专用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注塑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雄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伊之密精密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博创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震德塑料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明机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住重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芝机械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领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海天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注塑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工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机械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机械工业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机械工业的广泛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的结构和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工作原理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的分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式注塑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卧式注塑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角式注塑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工位注射成型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其综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操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塑料机械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塑料机械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塑料机械整体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塑料机械行业发展现状纵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塑料机械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机械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机械行业与经济链的密切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机行业呈现两大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机械主要产品的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塑机行业积极应对经济危机寻求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塑料机械行业取得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塑料机械行业进入标准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塑料机械行业的转型升级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塑料加工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塑料加工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塑料加工专用设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机市场的产品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机市场外来品牌唱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塑料机械市场发展空间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机械市场关注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塑料机械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机械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机行业面临的主要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机行业与国外的主要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企业引进塑料机械设备存在盲目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料机械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国塑机行业持续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机行业应着重改进五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世界塑料机械工业强国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塑料机械企业的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注塑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注塑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注塑机行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注塑机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注塑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注塑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新型杂混型注塑机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注塑机生产商纷纷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为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注塑机行业稳步推进全球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研发出超小型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台湾注塑机产品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产业相关政策颁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产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生产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注射成型机能耗检测和等级评定的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橡胶塑料注射成型机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注塑机产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注塑机行业发展的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注塑机质量全面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产业重点产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的宁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的东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的技术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注塑机技术的创新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的全面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注塑机控制技术的研发近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注塑机电液伺服系统的详细解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注塑机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速注塑机产品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注塑机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注塑机反倾销案思考本土企业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注塑机产品的市场营销方案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加工专用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注塑机市场呈两极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附加值注塑机成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电动、两板式注塑机渐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拉杆注塑机发展形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坯注塑设备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注塑机大举进军医疗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注塑机市场需求逐渐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端注塑机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主要品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电动注塑机的优势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全电动注塑机发展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注塑机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用化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制品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制品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品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装制品注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注塑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性成注塑机发展主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注塑机畅销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伺服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注塑机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771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制造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总体制造技术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射塑化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压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气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铸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塑机技术引进与消化吸收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引进与消化吸收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断吸收消化国外的先进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化吸收及创新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注射成型绿色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制造的注塑机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制造的注塑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制造的注塑机模块化与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注塑机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技术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机质量的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方面的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注塑机市场竞争力提升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重点企业运营财务状况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震雄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天国际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天国际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伊之密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博创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震德塑料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佳明机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住重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机械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领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海天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加工业发展态势及对注塑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加工业发展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加工业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加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塑料制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塑料加工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加工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加工业市场运营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塑料制品部分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塑料加工业发展对注塑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塑料机械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塑机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塑机行业发展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、全球塑料机械市场需求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加工专用设备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机行业面临的机遇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长三角塑机业发展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塑料机械行业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期间塑机产业发展目标及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塑机行业未来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电动与两板式注塑机将成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塑机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塑机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机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加工业具有巨大的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机配件仍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机辅机及周边设备带来了更大的市场和更多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加工专用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注塑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雄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伊之密精密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博创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震德塑料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明机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住重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芝机械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领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海天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22:00Z</dcterms:modified>
  <cp:revision>92</cp:revision>
  <dc:subject/>
  <dc:title/>
</cp:coreProperties>
</file>