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全球及中国船舶动力系统行业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0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1396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13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造船业概况与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造船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造船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造船产业地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韩国造船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造船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船舶动力系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船舶动力系统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E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O TIER I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G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燃料动力系统与电力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 CARRIER 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输船现状与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输船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FD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典型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船现状与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船动力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船舶电力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船舶电力推进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吊舱式电力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动力定位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海洋工程辅助船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海洋工程辅助船市场历史与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海洋工程辅助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船舶动力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船用引擎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低速柴油机引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速与高速柴油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船舶柴油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船舶柴油机厂家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船舶引擎厂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N ME-G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RTSI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RTSILA DUAL FUEL ENG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UAL FUEL ENGINE CONVERS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TERPILLAR MARINE POWER SYSTEM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三菱重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蒸汽轮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GNU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U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LLS-ROY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ROLLS-ROYCE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气引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ROLLS-ROYCE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轮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现代重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OSAN ENG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 ENG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三井造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沪东重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船三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熔安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陕柴重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大连船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青岛齐耀瓦锡兰菱重麟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 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宜昌船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潍柴重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淄博柴油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镇江中船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高柴油机重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玉柴船舶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安泰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浙江洋普重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基日造柴油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AIHATSU DIESEL MF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洋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70-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造船业完工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Million DW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造船业手持订单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Million DW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造船业新订单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Million DW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全球造船订单船型分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Million CG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船业新订单、交付量、手持订单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Million DW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球造船新订单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韩国造船新订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韩国造船新订单船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韩国造船新订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韩国造船交付船只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韩国造船在手订单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种船舶动力系统热效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负载下船舶动力系统效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O TIER I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间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ission Control Are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O TIER 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放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输船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应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手订单和付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订单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FO DIES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输船动力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燃料柴油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输处动力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FD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力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燃料柴油机电力推进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典型动力定位系统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工程辅助船数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工程服务船每天租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工程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订单额类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海洋工程订单与交付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全球海洋工程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在手订单分析类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引擎市场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MW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球造船新订单地域分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Million CG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低速柴油机市场主要厂家市场占有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y Revenu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速柴油机厂家市场占有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y 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速船用引擎厂家市场占有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y Revenu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柴油机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柴油机进口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MAN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订单与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MAN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MAN DIESEL&amp;TURBO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MAN DIESEL&amp;TURBO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利润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MAN ME-GI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引擎产品功率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N 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冲程柴油机转速与功率分布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70ME-C8-GI D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60ME-C8-GI D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65ME-C8-GI D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-GI FUEL GAS SUPP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-G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械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-GI F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-G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引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作伙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-G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引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peration Mo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RTSIL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RTSIL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rtsil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舶引擎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RTSILA Ship Pow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新订单与在手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Wartsila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订单船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y Shiptyp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rtsil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Wartsila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手订单船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y Shiptyp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rtsila Power Plant Quoted MW per Fuel Typ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rtsila Power Pla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rtsila Power Pla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订单类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-Q3 Wartsila Power Pla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订单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rtsil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燃料引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perating Princip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rtsil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燃料引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u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系统燃料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as fuel system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double wall pip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rtsil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燃料引擎产品功率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燃料船引擎整个系统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改装添加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F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燃料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atus L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terpill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事动力系统产品线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terpill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事动力系统全球制造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terpill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事动力系统收入应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terpill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事动力系统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菱重工收入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三菱重工造船业务收入与运营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三菱重工造船业务新订单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菱重工造船业务组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H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eam Turbin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gnu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gnu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gnum Eng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事业部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gnum Eng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事业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动机产品线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lls-Royce Mar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事业部收入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ROLLS-ROYCE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薄燃烧动力系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现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ngine/Machine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事业部收入与新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ngine/Machine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事业部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现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ngine/Machine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事业部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OSAN ENG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OSAN ENG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OSAN ENG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订单客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OSAN ENG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手订单船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OSAN ENG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手订单客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OSAN ENG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OSAN ENG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厂与大连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 ENG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 ENG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运营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 ENG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 ENG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利润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 ENG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订单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 ENG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手订单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三井造船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三井造船收入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沪东重机收入与营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沪东重机柴油机出货量与功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船三井出货量与功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船柴交付柴油机数量与功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潍柴重机收入与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潍柴重机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发柴油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收入与运营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大发柴油机销量、新订单量、手持订单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大发柴油机销售额、新订单额、手持订单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发柴油机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发柴油机船舶主机生产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发柴油机船舶辅机生产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世界主要造船国家三大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世界主流船型三大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EEDI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则与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付的与在建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力类型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动机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目前投入运营的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船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目前在建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船动力供应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吊舱式电力推进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来采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ZIPO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舶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海工辅助船舶在手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海洋工程辅助船订单国别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船舶柴油机厂家收入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N DIESEL&amp;TURB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授权厂家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RTSIL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授权厂家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D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燃料发动机使用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LLS-ROYCE 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动机的船舶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OSAN ENG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三井造船在手订单和新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熔安动力出货功率与新订单功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船柴收入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4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造船业概况与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造船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造船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造船产业地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韩国造船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造船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船舶动力系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船舶动力系统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O TIER I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燃料动力系统与电力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 CARRIER 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输船现状与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输船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FD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典型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船现状与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船动力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船舶电力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船舶电力推进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吊舱式电力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动力定位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海洋工程辅助船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海洋工程辅助船市场历史与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海洋工程辅助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船舶动力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船用引擎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低速柴油机引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速与高速柴油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船舶柴油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船舶柴油机厂家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船舶引擎厂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N ME-G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RTSI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RTSILA DUAL FUEL ENG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UAL FUEL ENGINE CONVER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TERPILLAR MARINE POWER SYSTE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三菱重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蒸汽轮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GNU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U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LLS-ROY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ROLLS-ROYCE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气引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ROLLS-ROYCE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轮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现代重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OSAN ENG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 ENG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三井造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沪东重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船三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熔安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陕柴重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大连船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青岛齐耀瓦锡兰菱重麟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 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宜昌船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潍柴重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淄博柴油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镇江中船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高柴油机重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玉柴船舶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安泰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浙江洋普重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基日造柴油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AIHATSU DIESEL MF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洋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70-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造船业完工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Million DW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造船业手持订单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Million DW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造船业新订单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Million DW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全球造船订单船型分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Million CG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船业新订单、交付量、手持订单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Million DW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球造船新订单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韩国造船新订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韩国造船新订单船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韩国造船新订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韩国造船交付船只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韩国造船在手订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种船舶动力系统热效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负载下船舶动力系统效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O TIER I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间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ission Control Are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O TIER 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放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输船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应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手订单和付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订单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FO DIES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输船动力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燃料柴油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输处动力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FD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力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燃料柴油机电力推进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典型动力定位系统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工程辅助船数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工程服务船每天租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工程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订单额类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海洋工程订单与交付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全球海洋工程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在手订单分析类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引擎市场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MW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球造船新订单地域分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Million CG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低速柴油机市场主要厂家市场占有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y Revenu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速柴油机厂家市场占有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y 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速船用引擎厂家市场占有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y Revenu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柴油机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柴油机进口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MAN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订单与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MAN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MAN DIESEL&amp;TURBO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MAN DIESEL&amp;TURBO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利润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MAN ME-GI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引擎产品功率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N 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冲程柴油机转速与功率分布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70ME-C8-GI 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60ME-C8-GI 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65ME-C8-GI 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-GI FUEL GAS SUPP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-G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械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-GI F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-G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引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作伙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-G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引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peration Mo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RTSIL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RTSIL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rtsil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舶引擎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RTSILA Ship Pow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新订单与在手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Wartsila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订单船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y Shipty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rtsil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Wartsila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手订单船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y Shipty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rtsila Power Plant Quoted MW per Fuel Ty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rtsila Power Pla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rtsila Power Pla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订单类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-Q3 Wartsila Power Pla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订单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rtsil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燃料引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perating Princi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rtsil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燃料引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u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系统燃料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as fuel system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 double wall pip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rtsil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燃料引擎产品功率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燃料船引擎整个系统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改装添加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F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燃料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atus L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terpill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事动力系统产品线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terpill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事动力系统全球制造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terpill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事动力系统收入应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terpill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事动力系统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菱重工收入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三菱重工造船业务收入与运营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三菱重工造船业务新订单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菱重工造船业务组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H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eam Turbin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gnu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gnu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gnum Eng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事业部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gnum Eng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事业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动机产品线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lls-Royce Mar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事业部收入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ROLLS-ROYCE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薄燃烧动力系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现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ngine/Machiner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事业部收入与新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ngine/Machiner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事业部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现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ngine/Machiner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事业部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OSAN ENG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OSAN ENG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OSAN ENG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订单客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OSAN ENG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手订单船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OSAN ENG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手订单客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OSAN ENG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OSAN ENG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厂与大连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 ENG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 ENG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运营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 ENG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 ENG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利润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 ENG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订单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 ENG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手订单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三井造船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三井造船收入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沪东重机收入与营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沪东重机柴油机出货量与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船三井出货量与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船柴交付柴油机数量与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潍柴重机收入与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潍柴重机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发柴油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收入与运营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大发柴油机销量、新订单量、手持订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大发柴油机销售额、新订单额、手持订单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发柴油机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发柴油机船舶主机生产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发柴油机船舶辅机生产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世界主要造船国家三大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世界主流船型三大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EEDI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则与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付的与在建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力类型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动机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目前投入运营的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船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目前在建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船动力供应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吊舱式电力推进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来采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ZIPO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舶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海工辅助船舶在手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海洋工程辅助船订单国别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船舶柴油机厂家收入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N DIESEL&amp;TURB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授权厂家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RTSIL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授权厂家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D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燃料发动机使用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LLS-ROYCE 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动机的船舶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OSAN ENG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三井造船在手订单和新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熔安动力出货功率与新订单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船柴收入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7:45:00Z</dcterms:modified>
  <cp:revision>92</cp:revision>
  <dc:subject/>
  <dc:title/>
</cp:coreProperties>
</file>