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配电装置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配电装置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配电装置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配电装置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配电装置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配电装置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配电装置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配电装置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配电装置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配电装置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配电装置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配电装置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配电装置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配电装置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配电装置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配电装置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配电装置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配电装置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配电装置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配电装置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配电装置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配电装置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配电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配电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配电装置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配电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配电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配电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配电装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配电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配电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配电装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配电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配电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配电装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配电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配电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配电装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配电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配电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配电装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配电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配电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配电装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配电装置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配电装置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配电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配电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配电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配电装置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配电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配电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配电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配电装置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配电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配电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配电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配电装置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配电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配电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配电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配电装置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配电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配电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配电装置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配电装置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配电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配电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配电装置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配电装置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配电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配电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配电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配电装置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配电装置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配电装置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配电装置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配电装置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配电装置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配电装置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配电装置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配电装置行业上游对配电装置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配电装置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配电装置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配电装置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配电装置行业下游对配电装置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配电装置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配电装置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配电装置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配电装置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配电装置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配电装置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配电装置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配电装置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配电装置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配电装置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配电装置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配电装置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配电装置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配电装置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配电装置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配电装置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配电装置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配电装置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配电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配电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配电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配电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配电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配电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配电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配电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配电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配电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配电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配电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配电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配电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配电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配电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配电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配电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配电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配电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配电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配电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配电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配电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配电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配电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配电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配电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配电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配电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配电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配电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配电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配电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配电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配电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配电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配电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配电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配电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配电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配电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配电装置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配电装置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配电装置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配电装置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配电装置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配电装置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配电装置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配电装置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配电装置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配电装置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配电装置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配电装置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配电装置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配电装置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配电装置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配电装置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配电装置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配电装置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配电装置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配电装置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配电装置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配电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配电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配电装置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配电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配电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配电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配电装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配电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配电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配电装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配电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配电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配电装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配电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配电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配电装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配电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配电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配电装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配电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配电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配电装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配电装置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配电装置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配电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配电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配电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配电装置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配电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配电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配电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配电装置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配电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配电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配电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配电装置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配电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配电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配电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配电装置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配电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配电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配电装置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配电装置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配电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配电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配电装置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配电装置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配电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配电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配电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配电装置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配电装置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配电装置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配电装置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配电装置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配电装置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配电装置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配电装置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配电装置行业上游对配电装置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配电装置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配电装置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配电装置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配电装置行业下游对配电装置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配电装置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配电装置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配电装置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配电装置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配电装置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配电装置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配电装置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配电装置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配电装置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配电装置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配电装置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配电装置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配电装置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配电装置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配电装置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配电装置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配电装置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配电装置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配电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配电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配电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配电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配电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配电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配电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配电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配电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配电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配电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配电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配电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配电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配电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配电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配电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配电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配电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配电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配电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配电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配电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配电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配电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配电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配电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配电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配电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配电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配电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配电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配电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配电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配电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配电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配电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配电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配电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配电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配电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配电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59:00Z</dcterms:modified>
  <cp:revision>229</cp:revision>
  <dc:subject/>
  <dc:title/>
</cp:coreProperties>
</file>