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热器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热器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热器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热器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热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热器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热器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热器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器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器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热器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器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器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热器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热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热器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热器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热器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器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电热器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热器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电热器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热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热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热器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热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电热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热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电热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热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热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热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电热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热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电热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热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热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热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电热器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热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热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电热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热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电热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热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热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热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电热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热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电热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热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热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热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热器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热器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热器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热器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热器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热器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器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器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热器行业上游对电热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热器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器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器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热器行业下游对电热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热器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器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热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电热器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电热器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热器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电热器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热器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热器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电热器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电热器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热器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热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器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器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热器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热器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热器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热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热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热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热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热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热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热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热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热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热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热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热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热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热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热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热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热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热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热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热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热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热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热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热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热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热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热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热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热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热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热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热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热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热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热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热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热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热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热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热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热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热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热器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热器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热器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热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热器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热器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热器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器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器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热器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器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器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热器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热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热器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热器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热器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器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电热器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热器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电热器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热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热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热器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热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电热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热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电热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热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热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热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电热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热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电热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热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热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热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电热器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热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热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电热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热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电热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热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热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热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电热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热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电热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热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热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热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热器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热器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热器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热器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热器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热器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器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器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热器行业上游对电热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热器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器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器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热器行业下游对电热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热器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器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热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电热器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电热器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热器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电热器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热器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热器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电热器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电热器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热器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热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器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器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热器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热器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热器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热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热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热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热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热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热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热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热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热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热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热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热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热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热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热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热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热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热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热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热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热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热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热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热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热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热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热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热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热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热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热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热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热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热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热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热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热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热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热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热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热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热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2:10:00Z</dcterms:modified>
  <cp:revision>251</cp:revision>
  <dc:subject/>
  <dc:title/>
</cp:coreProperties>
</file>