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火电行业市场供需预测及投资风险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火电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火电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火电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火电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火电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火电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火电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火电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火电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火电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火电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火电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火电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火电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火电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火电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火电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火电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火电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火电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火电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火电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火电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火电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火电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火电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火电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火电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火电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火电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火电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火电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火电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火电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火电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火电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火电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火电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火电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火电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火电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火电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火电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火电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火电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火电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火电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火电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火电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火电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火电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火电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火电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火电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火电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火电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火电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火电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火电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火电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火电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火电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火电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火电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火电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火电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火电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火电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火电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火电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火电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火电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火电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火电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火电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火电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火电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火电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火电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火电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火电行业上游对火电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火电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火电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火电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火电行业下游对火电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火电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火电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火电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火电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火电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火电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火电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火电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火电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火电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火电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火电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火电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火电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火电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火电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火电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火电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火电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火电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火电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火电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火电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火电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火电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火电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火电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火电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火电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火电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火电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火电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火电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火电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火电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火电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火电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火电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火电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火电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火电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火电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火电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火电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火电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火电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火电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火电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火电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火电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火电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火电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火电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火电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火电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火电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火电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火电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火电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火电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火电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火电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火电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火电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火电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火电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火电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火电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火电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火电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火电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火电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火电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火电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火电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火电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火电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火电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火电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火电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火电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火电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火电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火电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火电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火电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火电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火电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火电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火电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火电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火电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火电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火电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火电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火电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火电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火电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火电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火电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火电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火电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火电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火电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火电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火电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火电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火电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火电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火电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火电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火电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火电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火电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火电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火电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火电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火电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火电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火电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火电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火电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火电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火电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火电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火电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火电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火电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火电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火电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火电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火电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火电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火电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火电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火电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火电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火电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火电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火电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火电行业上游对火电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火电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火电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火电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火电行业下游对火电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火电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火电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火电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火电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火电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火电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火电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火电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火电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火电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火电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火电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火电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火电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火电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火电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火电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火电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火电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火电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火电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火电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火电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火电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火电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火电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火电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火电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火电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火电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火电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火电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火电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火电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火电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火电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火电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火电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火电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火电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火电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火电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火电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火电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火电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火电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火电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火电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火电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火电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火电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火电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火电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火电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火电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火电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火电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火电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火电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火电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3-01T02:18:00Z</dcterms:modified>
  <cp:revision>269</cp:revision>
  <dc:subject/>
  <dc:title/>
</cp:coreProperties>
</file>