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建筑活动房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建筑活动房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活动房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活动房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活动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筑活动房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建筑活动房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建筑活动房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活动房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活动房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建筑活动房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活动房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活动房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活动房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建筑活动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活动房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活动房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活动房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活动房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建筑活动房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活动房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建筑活动房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建筑活动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活动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活动房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筑活动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建筑活动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活动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活动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建筑活动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活动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活动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建筑活动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活动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活动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建筑活动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活动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活动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建筑活动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活动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活动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建筑活动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建筑活动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活动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建筑活动房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活动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活动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活动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活动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建筑活动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活动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活动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活动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建筑活动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活动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活动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活动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建筑活动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活动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活动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活动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建筑活动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活动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活动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筑活动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建筑活动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活动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活动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筑活动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建筑活动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活动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活动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活动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建筑活动房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活动房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活动房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建筑活动房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建筑活动房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建筑活动房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活动房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活动房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活动房行业上游对建筑活动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建筑活动房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活动房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活动房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活动房行业下游对建筑活动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建筑活动房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活动房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建筑活动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建筑活动房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建筑活动房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建筑活动房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建筑活动房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建筑活动房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建筑活动房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建筑活动房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建筑活动房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建筑活动房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活动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活动房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活动房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活动房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建筑活动房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建筑活动房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建筑活动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建筑活动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建筑活动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建筑活动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建筑活动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建筑活动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建筑活动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建筑活动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建筑活动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建筑活动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建筑活动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建筑活动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建筑活动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建筑活动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建筑活动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建筑活动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建筑活动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建筑活动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建筑活动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建筑活动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建筑活动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建筑活动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建筑活动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建筑活动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建筑活动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建筑活动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建筑活动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建筑活动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建筑活动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建筑活动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建筑活动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建筑活动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建筑活动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建筑活动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建筑活动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建筑活动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建筑活动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建筑活动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建筑活动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建筑活动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建筑活动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建筑活动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建筑活动房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活动房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活动房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活动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筑活动房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建筑活动房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建筑活动房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活动房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活动房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建筑活动房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活动房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活动房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活动房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建筑活动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活动房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活动房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活动房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活动房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建筑活动房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活动房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建筑活动房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建筑活动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活动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活动房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筑活动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建筑活动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活动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活动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建筑活动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活动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活动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建筑活动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活动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活动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建筑活动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活动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活动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建筑活动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活动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活动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建筑活动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建筑活动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活动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建筑活动房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活动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活动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活动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活动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建筑活动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活动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活动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活动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建筑活动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活动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活动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活动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建筑活动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活动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活动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活动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建筑活动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活动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活动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筑活动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建筑活动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活动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活动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筑活动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建筑活动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活动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活动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活动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建筑活动房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活动房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活动房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建筑活动房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建筑活动房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建筑活动房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活动房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活动房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活动房行业上游对建筑活动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建筑活动房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活动房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活动房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活动房行业下游对建筑活动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建筑活动房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活动房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建筑活动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建筑活动房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建筑活动房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建筑活动房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建筑活动房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建筑活动房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建筑活动房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建筑活动房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建筑活动房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建筑活动房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活动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活动房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活动房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活动房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建筑活动房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建筑活动房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建筑活动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建筑活动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建筑活动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建筑活动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建筑活动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建筑活动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建筑活动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建筑活动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建筑活动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建筑活动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建筑活动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建筑活动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建筑活动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建筑活动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建筑活动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建筑活动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建筑活动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建筑活动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建筑活动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建筑活动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建筑活动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建筑活动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建筑活动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建筑活动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建筑活动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建筑活动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建筑活动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建筑活动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建筑活动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建筑活动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建筑活动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建筑活动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建筑活动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建筑活动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建筑活动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建筑活动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建筑活动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建筑活动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建筑活动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建筑活动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建筑活动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建筑活动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21:00Z</dcterms:modified>
  <cp:revision>277</cp:revision>
  <dc:subject/>
  <dc:title/>
</cp:coreProperties>
</file>