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卫浴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卫浴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浴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浴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卫浴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卫浴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卫浴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卫浴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卫浴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卫浴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卫浴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浴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浴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卫浴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卫浴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浴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卫浴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卫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卫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卫浴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卫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卫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卫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卫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卫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卫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卫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卫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卫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卫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卫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卫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卫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卫浴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卫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卫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卫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卫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卫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卫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卫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卫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卫浴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浴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浴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卫浴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卫浴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卫浴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浴行业上游对卫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卫浴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浴行业下游对卫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卫浴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卫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卫浴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卫浴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卫浴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卫浴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卫浴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卫浴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卫浴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卫浴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卫浴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卫浴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卫浴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卫浴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卫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卫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卫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卫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卫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卫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卫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卫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卫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卫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卫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卫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卫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卫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卫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卫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卫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卫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卫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卫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卫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卫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卫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卫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卫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卫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卫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卫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卫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卫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卫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卫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卫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卫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卫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卫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卫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卫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卫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卫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卫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卫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卫浴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浴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浴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卫浴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卫浴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卫浴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卫浴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卫浴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卫浴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卫浴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浴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浴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卫浴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卫浴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浴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卫浴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卫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卫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卫浴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卫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卫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卫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卫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卫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卫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卫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卫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卫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卫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卫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卫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卫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卫浴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卫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卫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卫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卫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卫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卫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卫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卫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卫浴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浴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浴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卫浴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卫浴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卫浴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浴行业上游对卫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卫浴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浴行业下游对卫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卫浴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卫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卫浴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卫浴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卫浴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卫浴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卫浴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卫浴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卫浴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卫浴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卫浴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卫浴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卫浴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卫浴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卫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卫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卫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卫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卫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卫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卫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卫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卫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卫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卫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卫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卫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卫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卫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卫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卫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卫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卫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卫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卫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卫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卫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卫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卫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卫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卫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卫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卫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卫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卫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卫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卫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卫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卫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卫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卫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卫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卫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卫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卫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卫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27:00Z</dcterms:modified>
  <cp:revision>290</cp:revision>
  <dc:subject/>
  <dc:title/>
</cp:coreProperties>
</file>