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染色及后整理助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染色及后整理助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色及后整理助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及后整理助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及后整理助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及后整理助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及后整理助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及后整理助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及后整理助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染色及后整理助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及后整理助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及后整理助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及后整理助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及后整理助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色及后整理助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染色及后整理助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染色及后整理助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染色及后整理助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及后整理助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及后整理助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及后整理助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染色及后整理助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染色及后整理助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及后整理助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及后整理助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及后整理助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染色及后整理助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及后整理助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染色及后整理助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及后整理助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染色及后整理助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及后整理助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及后整理助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及后整理助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染色及后整理助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染色及后整理助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及后整理助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染色及后整理助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及后整理助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及后整理助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及后整理助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及后整理助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及后整理助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染色及后整理助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及后整理助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及后整理助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染色及后整理助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及后整理助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染色及后整理助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及后整理助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染色及后整理助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染色及后整理助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染色及后整理助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染色及后整理助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染色及后整理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染色及后整理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染色及后整理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染色及后整理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染色及后整理助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及后整理助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染色及后整理助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染色及后整理助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染色及后整理助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染色及后整理助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及后整理助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及后整理助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及后整理助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染色及后整理助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染色及后整理助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及后整理助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及后整理助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及后整理助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及后整理助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及后整理助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及后整理助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及后整理助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及后整理助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染色及后整理助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及后整理助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及后整理助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染色及后整理助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染色及后整理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染色及后整理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染色及后整理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染色及后整理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染色及后整理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染色及后整理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染色及后整理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染色及后整理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染色及后整理助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染色及后整理助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及后整理助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及后整理助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及后整理助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及后整理助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及后整理助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染色及后整理助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色及后整理助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及后整理助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及后整理助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及后整理助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及后整理助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及后整理助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及后整理助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染色及后整理助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及后整理助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及后整理助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及后整理助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及后整理助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色及后整理助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染色及后整理助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染色及后整理助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染色及后整理助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及后整理助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及后整理助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及后整理助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染色及后整理助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染色及后整理助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及后整理助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及后整理助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及后整理助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染色及后整理助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及后整理助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染色及后整理助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及后整理助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染色及后整理助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及后整理助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及后整理助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及后整理助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染色及后整理助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染色及后整理助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及后整理助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染色及后整理助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及后整理助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及后整理助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及后整理助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及后整理助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及后整理助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染色及后整理助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及后整理助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及后整理助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染色及后整理助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及后整理助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染色及后整理助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及后整理助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染色及后整理助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染色及后整理助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染色及后整理助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染色及后整理助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染色及后整理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染色及后整理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染色及后整理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染色及后整理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色及后整理助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染色及后整理助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及后整理助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染色及后整理助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染色及后整理助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染色及后整理助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染色及后整理助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及后整理助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及后整理助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及后整理助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染色及后整理助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染色及后整理助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及后整理助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及后整理助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及后整理助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及后整理助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及后整理助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及后整理助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及后整理助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及后整理助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染色及后整理助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及后整理助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及后整理助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染色及后整理助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染色及后整理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染色及后整理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染色及后整理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染色及后整理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染色及后整理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染色及后整理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染色及后整理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染色及后整理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染色及后整理助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染色及后整理助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及后整理助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及后整理助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及后整理助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及后整理助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及后整理助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4:00Z</dcterms:modified>
  <cp:revision>254</cp:revision>
  <dc:subject/>
  <dc:title/>
</cp:coreProperties>
</file>