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氰基联苯酚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氰基联苯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氰基联苯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氰基联苯酚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氰基联苯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氰基联苯酚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氰基联苯酚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基联苯酚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基联苯酚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基联苯酚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氰基联苯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氰基联苯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氰基联苯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基联苯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氰基联苯酚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氰基联苯酚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氰基联苯酚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氰基联苯酚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氰基联苯酚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基联苯酚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基联苯酚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基联苯酚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氰基联苯酚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氰基联苯酚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基联苯酚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基联苯酚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基联苯酚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氰基联苯酚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基联苯酚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氰基联苯酚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基联苯酚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氰基联苯酚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基联苯酚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基联苯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基联苯酚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氰基联苯酚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氰基联苯酚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基联苯酚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基联苯酚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基联苯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基联苯酚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氰基联苯酚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基联苯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氰基联苯酚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氰基联苯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基联苯酚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联苯酚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基联苯酚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基联苯酚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氰基联苯酚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基联苯酚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基联苯酚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氰基联苯酚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氰基联苯酚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基联苯酚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基联苯酚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基联苯酚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氰基联苯酚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基联苯酚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基联苯酚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基联苯酚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氰基联苯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氰基联苯酚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基联苯酚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氰基联苯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氰基联苯酚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氰基联苯酚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氰基联苯酚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氰基联苯酚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氰基联苯酚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氰基联苯酚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氰基联苯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基联苯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氰基联苯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联苯酚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联苯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联苯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氰基联苯酚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氰基联苯酚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氰基联苯酚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基联苯酚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基联苯酚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氰基联苯酚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氰基联苯酚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氰基联苯酚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基联苯酚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基联苯酚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基联苯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基联苯酚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基联苯酚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基联苯酚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基联苯酚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基联苯酚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基联苯酚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氰基联苯酚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基联苯酚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氰基联苯酚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联苯酚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联苯酚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联苯酚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联苯酚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联苯酚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联苯酚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联苯酚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联苯酚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联苯酚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联苯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联苯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联苯酚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联苯酚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基联苯酚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联苯酚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联苯酚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联苯酚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联苯酚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联苯酚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联苯酚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联苯酚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联苯酚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联苯酚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基联苯酚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联苯酚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联苯酚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氰基联苯酚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联苯酚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联苯酚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联苯酚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联苯酚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联苯酚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联苯酚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联苯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基联苯酚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氰基联苯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氰基联苯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氰基联苯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氰基联苯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氰基联苯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氰基联苯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氰基联苯酚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氰基联苯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氰基联苯酚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联苯酚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联苯酚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氰基联苯酚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基联苯酚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基联苯酚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基联苯酚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基联苯酚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联苯酚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联苯酚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联苯酚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联苯酚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联苯酚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基联苯酚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氰基联苯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氰基联苯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氰基联苯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氰基联苯酚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氰基联苯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氰基联苯酚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氰基联苯酚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基联苯酚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基联苯酚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基联苯酚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氰基联苯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氰基联苯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氰基联苯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基联苯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氰基联苯酚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氰基联苯酚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氰基联苯酚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氰基联苯酚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氰基联苯酚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基联苯酚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基联苯酚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基联苯酚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氰基联苯酚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氰基联苯酚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基联苯酚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基联苯酚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基联苯酚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氰基联苯酚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基联苯酚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氰基联苯酚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基联苯酚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氰基联苯酚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基联苯酚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基联苯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基联苯酚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氰基联苯酚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氰基联苯酚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基联苯酚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基联苯酚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基联苯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基联苯酚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氰基联苯酚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基联苯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氰基联苯酚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氰基联苯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基联苯酚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联苯酚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基联苯酚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基联苯酚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氰基联苯酚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基联苯酚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基联苯酚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氰基联苯酚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氰基联苯酚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基联苯酚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基联苯酚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基联苯酚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氰基联苯酚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基联苯酚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基联苯酚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基联苯酚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氰基联苯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氰基联苯酚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基联苯酚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氰基联苯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氰基联苯酚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氰基联苯酚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氰基联苯酚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氰基联苯酚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氰基联苯酚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氰基联苯酚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氰基联苯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基联苯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氰基联苯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联苯酚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联苯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联苯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氰基联苯酚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氰基联苯酚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氰基联苯酚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基联苯酚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基联苯酚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氰基联苯酚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氰基联苯酚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氰基联苯酚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基联苯酚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基联苯酚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基联苯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基联苯酚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基联苯酚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基联苯酚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基联苯酚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基联苯酚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基联苯酚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氰基联苯酚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基联苯酚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氰基联苯酚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联苯酚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联苯酚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联苯酚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联苯酚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联苯酚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联苯酚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联苯酚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联苯酚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联苯酚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联苯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联苯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联苯酚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联苯酚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基联苯酚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联苯酚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联苯酚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联苯酚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联苯酚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联苯酚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联苯酚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联苯酚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联苯酚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联苯酚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基联苯酚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联苯酚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联苯酚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氰基联苯酚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联苯酚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联苯酚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联苯酚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联苯酚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联苯酚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联苯酚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联苯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基联苯酚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氰基联苯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氰基联苯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氰基联苯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氰基联苯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氰基联苯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氰基联苯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氰基联苯酚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氰基联苯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氰基联苯酚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联苯酚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联苯酚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氰基联苯酚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基联苯酚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基联苯酚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基联苯酚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基联苯酚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联苯酚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联苯酚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联苯酚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联苯酚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联苯酚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基联苯酚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氰基联苯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40:00Z</dcterms:modified>
  <cp:revision>369</cp:revision>
  <dc:subject/>
  <dc:title/>
</cp:coreProperties>
</file>