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北京市服装行业市场调研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027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027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装业产业集群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装产业链发展现状及其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居民服装消费特征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类奢侈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服装市场网购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服装市场需多渠道扩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市场消费网络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地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收入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年龄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纺织服装专业市场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工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纺织产品基本安全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毛绒纤维质量监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服装行业的回顾及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服装行业发展重心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北京服装市场消费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服装批发市场的四个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服装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服装加工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服装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服装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主要大型购物商场服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大型购物商场服装批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尾货服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纺织服装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北京市纺织服装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主要向细分产品市场分析——女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女装行业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女装市场品牌的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女装市场网络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女装消费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区托管逐渐发展为品牌女装市场营销的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高级女装市场及品牌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女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女装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女装市场色彩运用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女装市场价格运行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同质化渐成北京女装市场运行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女装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主要向细分产品市场分析——男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装的发展阶段与基本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装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中国男装市场销售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男装市场销售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男装网购市场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二三线男装品牌发展面临的困境及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男西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男西服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男西服市场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男西服销售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男衬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男衬衫市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男衬衫市场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男衬衫市场受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主要向细分产品市场分析——童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童装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童装业成企业争相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童装的产业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童装行业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童装产业发展的主流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童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童装销售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亿元商场童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童装行业零售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童装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主要向细分产品市场分析——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衣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内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内衣行业已初步形成独立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国际品牌内衣在中国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内衣市场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内衣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dit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旗下内衣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YSH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落户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内衣批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内衣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内衣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主要向细分产品市场分析——其它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装、运动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休闲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休闲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休闲装细分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市运动装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市休闲装面临的问题及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羽绒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羽绒服市场良莠不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羽绒服迈入千元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市羽绒服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职业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职业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职业装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市职业装行业存在的问题、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北京市服装行业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服套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儿服装及衣着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进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行业国际壁垒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进口服装等奢侈品将受严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尼成为中国纺织服装进口来源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向美国出口纺织服装产品类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拟调整中国服装等产品进口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纺织服装产品出口越南等东南亚地区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服装行业进出口具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装及衣着附件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服装业进出口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丝绸类服装市场出口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雅宝路成服装出口区域性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品服装业国际竞争力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产业成长力强品牌竞争力不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装零售业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商场与服装市场之间隐存的战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纺织服装行业的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服装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服装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的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行业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朗姿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际华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铜牛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顺美服装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泛美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班纳发迅时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维根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诚创和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依文服装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行业发展趋势与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市场运行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服装企业的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工成本将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部分服装企业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服装行业未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服装行业细分产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服装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行业投资机遇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危机时代中国纺织服装业蕴藏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服装市场具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品牌介入网购市场时机已经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性服装定制市场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投资面临的风险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企业面临产能过剩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服装市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童装市场投资特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服装品牌投资利益最大化主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的基本安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分类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人体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动物有致癌性、对人体可能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北京市纺织服装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北京市纺织服装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北京市纺织服装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北京市纺织服装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姿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姿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姿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姿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姿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姿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姿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服装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服装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服装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服装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服装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服装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服装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铜牛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铜牛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铜牛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铜牛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铜牛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铜牛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铜牛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顺美服装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顺美服装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顺美服装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顺美服装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顺美服装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顺美服装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顺美服装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泛美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泛美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泛美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泛美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泛美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泛美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泛美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班纳发迅时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班纳发迅时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班纳发迅时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班纳发迅时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班纳发迅时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班纳发迅时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班纳发迅时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维根制衣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维根制衣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维根制衣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维根制衣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维根制衣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维根制衣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维根制衣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诚创和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诚创和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诚创和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诚创和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诚创和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诚创和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诚创和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依文服装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依文服装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依文服装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依文服装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依文服装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依文服装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依文服装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6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发展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装业产业集群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装产业链发展现状及其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居民服装消费特征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类奢侈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服装市场网购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服装市场需多渠道扩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市场消费网络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地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收入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年龄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纺织服装专业市场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工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纺织产品基本安全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毛绒纤维质量监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服装行业的回顾及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服装行业发展重心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北京服装市场消费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服装批发市场的四个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服装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服装加工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服装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服装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主要大型购物商场服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大型购物商场服装批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尾货服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纺织服装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北京市纺织服装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主要向细分产品市场分析——女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女装行业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女装市场品牌的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女装市场网络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女装消费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区托管逐渐发展为品牌女装市场营销的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高级女装市场及品牌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女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女装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女装市场色彩运用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女装市场价格运行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同质化渐成北京女装市场运行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女装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主要向细分产品市场分析——男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装的发展阶段与基本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装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中国男装市场销售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男装市场销售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男装网购市场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二三线男装品牌发展面临的困境及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男西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男西服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男西服市场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男西服销售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男衬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男衬衫市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男衬衫市场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男衬衫市场受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主要向细分产品市场分析——童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童装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童装业成企业争相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童装的产业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童装行业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童装产业发展的主流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童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童装销售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亿元商场童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童装行业零售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童装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主要向细分产品市场分析——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衣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内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内衣行业已初步形成独立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国际品牌内衣在中国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内衣市场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内衣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dit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旗下内衣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YSH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落户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内衣批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内衣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内衣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主要向细分产品市场分析——其它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装、运动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休闲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休闲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休闲装细分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市运动装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市休闲装面临的问题及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羽绒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羽绒服市场良莠不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羽绒服迈入千元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市羽绒服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职业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职业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职业装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市职业装行业存在的问题、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北京市服装行业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服套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儿服装及衣着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进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行业国际壁垒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进口服装等奢侈品将受严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尼成为中国纺织服装进口来源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向美国出口纺织服装产品类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拟调整中国服装等产品进口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纺织服装产品出口越南等东南亚地区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服装行业进出口具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装及衣着附件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服装业进出口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丝绸类服装市场出口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雅宝路成服装出口区域性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品服装业国际竞争力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产业成长力强品牌竞争力不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装零售业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商场与服装市场之间隐存的战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纺织服装行业的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服装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服装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的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行业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朗姿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际华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铜牛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顺美服装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泛美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班纳发迅时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维根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诚创和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依文服装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行业发展趋势与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市场运行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服装企业的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工成本将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部分服装企业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服装行业未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服装行业细分产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服装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行业投资机遇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危机时代中国纺织服装业蕴藏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服装市场具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品牌介入网购市场时机已经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性服装定制市场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投资面临的风险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企业面临产能过剩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服装市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童装市场投资特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服装品牌投资利益最大化主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的基本安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分类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人体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动物有致癌性、对人体可能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北京市纺织服装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北京市纺织服装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北京市纺织服装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北京市纺织服装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姿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姿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姿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姿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姿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姿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姿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服装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服装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服装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服装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服装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服装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服装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铜牛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铜牛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铜牛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铜牛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铜牛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铜牛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铜牛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顺美服装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顺美服装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顺美服装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顺美服装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顺美服装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顺美服装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顺美服装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泛美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泛美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泛美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泛美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泛美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泛美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泛美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班纳发迅时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班纳发迅时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班纳发迅时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班纳发迅时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班纳发迅时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班纳发迅时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班纳发迅时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维根制衣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维根制衣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维根制衣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维根制衣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维根制衣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维根制衣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维根制衣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诚创和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诚创和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诚创和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诚创和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诚创和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诚创和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诚创和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依文服装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依文服装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依文服装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依文服装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依文服装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依文服装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依文服装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8:47:00Z</dcterms:modified>
  <cp:revision>93</cp:revision>
  <dc:subject/>
  <dc:title/>
</cp:coreProperties>
</file>