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西家具市场深度评估分析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红木家具产业集群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红木家具协会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凭祥建成国内最大红木家具产销集散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明风家具入驻莘潮家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红木家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西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睡宝床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岑溪华渊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华泰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志光办公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鹿寨洪昌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凭祥市繁成红木家私贸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钦州衡兴木业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森林美实木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宣信威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金鼎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西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西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西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西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睡宝床垫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岑溪华渊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华泰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志光办公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鹿寨洪昌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凭祥市繁成红木家私贸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衡兴木业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森林美实木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宣信威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金鼎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红木家具产业集群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红木家具协会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凭祥建成国内最大红木家具产销集散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明风家具入驻莘潮家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红木家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西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睡宝床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岑溪华渊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华泰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志光办公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鹿寨洪昌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凭祥市繁成红木家私贸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钦州衡兴木业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森林美实木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宣信威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金鼎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西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西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西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西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睡宝床垫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岑溪华渊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华泰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志光办公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鹿寨洪昌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凭祥市繁成红木家私贸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衡兴木业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森林美实木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宣信威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金鼎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1:39:00Z</dcterms:modified>
  <cp:revision>95</cp:revision>
  <dc:subject/>
  <dc:title/>
</cp:coreProperties>
</file>