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山西省服装行业发展态势与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265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265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装行业运行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服装行业发展的四大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服装业产业集群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装行业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服装产业链发展现状及其整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市场发展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居民服装消费特征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服装类奢侈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服装市场网购迅猛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服装市场需多渠道扩大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服装市场消费网络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地区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收入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年龄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不同性别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纺织服装专业市场运行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省服装行业市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服装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纺织工业调整和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纺织产品基本安全技术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毛绒纤维质量监督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针织服装类国家标准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服装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服装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省服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服装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西省服装行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西省服装行业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西省服装行业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服装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西省服装市场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西省服装行业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西太原服装城走品牌路加大零售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服装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省服装行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服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西省服装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西省服装行业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西省服装行业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服装行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西百圆发力裤装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西省服装行业市场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西服装产业创新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服装主要向细分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服装行业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省纺织服装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纺织服装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山西省纺织服装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纺织服装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纺织服装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纺织服装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及山西省服装行业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服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服套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西服套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西服套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服套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衬衫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衬衫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衬衫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针织服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针织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针织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针织服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羽绒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羽绒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羽绒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羽绒服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婴儿服装及衣着附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婴儿服装及衣着附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婴儿服装及衣着附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婴儿服装及衣着附件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省服装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服装进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纺织服装行业国际壁垒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进口服装等奢侈品将受严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印尼成为中国纺织服装进口来源国之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向美国出口纺织服装产品类别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本拟调整中国服装等产品进口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纺织服装产品出口越南等东南亚地区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省服装行业进出口具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服装及衣着附件进出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纺织服装业进出口综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丝绸类服装市场出口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服装行业出口形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省服装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纺织品服装业国际竞争力不断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服装产业成长力强品牌竞争力不断增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服装零售业竞争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透视商场与服装市场之间隐存的战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纺织服装行业的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服装市场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西省服装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西省服装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服装行业的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省服装行业优势生产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百圆裤业连锁经营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际华三五三四制衣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兵娟制衣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原西山福利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吉利尔丝绸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霍州煤电集团劳保服装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天龙标志服装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万方服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红萍服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奥瑞娜服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省服装行业发展趋势与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服装市场运行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品牌服装企业的发展空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人工成本将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部分服装企业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服装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服装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A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普及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服装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西省服装行业未来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西省服装行业细分产品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西省服装产品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服装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省服装行业投资机遇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服装行业投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后危机时代中国纺织服装业蕴藏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品牌服装市场具有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装品牌介入网购市场时机已经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个性服装定制市场发展空间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服装行业投资面临的风险及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纺织服装企业面临产能过剩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形势下服装市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童装市场投资特性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实现服装品牌投资利益最大化主要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纺织产品的基本安全技术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纺织产品分类示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对人体有致癌性的芳香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对动物有致癌性、对人体可能有致癌性的芳香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针织服装类国家标准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纺织服装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纺织服装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纺织服装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纺织服装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山西省纺织服装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山西省纺织服装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山西省纺织服装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山西省纺织服装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纺织服装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纺织服装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纺织服装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纺织服装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纺织服装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纺织服装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纺织服装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服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西服套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西服套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服套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衬衫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衬衫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衬衫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针织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针织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针织服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羽绒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羽绒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羽绒服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婴儿服装及衣着附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婴儿服装及衣着附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婴儿服装及衣着附件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百圆裤业连锁经营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百圆裤业连锁经营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百圆裤业连锁经营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百圆裤业连锁经营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百圆裤业连锁经营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百圆裤业连锁经营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百圆裤业连锁经营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际华三五三四制衣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际华三五三四制衣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际华三五三四制衣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际华三五三四制衣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际华三五三四制衣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际华三五三四制衣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际华三五三四制衣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兵娟制衣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兵娟制衣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兵娟制衣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兵娟制衣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兵娟制衣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兵娟制衣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兵娟制衣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原西山福利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原西山福利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原西山福利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原西山福利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原西山福利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原西山福利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原西山福利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吉利尔丝绸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吉利尔丝绸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吉利尔丝绸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吉利尔丝绸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吉利尔丝绸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吉利尔丝绸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吉利尔丝绸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霍州煤电集团劳保服装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霍州煤电集团劳保服装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霍州煤电集团劳保服装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霍州煤电集团劳保服装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霍州煤电集团劳保服装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霍州煤电集团劳保服装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霍州煤电集团劳保服装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天龙标志服装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天龙标志服装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天龙标志服装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天龙标志服装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天龙标志服装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天龙标志服装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天龙标志服装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万方服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万方服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万方服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万方服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万方服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万方服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万方服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红萍服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红萍服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红萍服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红萍服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红萍服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红萍服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红萍服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奥瑞娜服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奥瑞娜服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奥瑞娜服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奥瑞娜服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奥瑞娜服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奥瑞娜服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奥瑞娜服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纺织服装行业产品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纺织服装行业累计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2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装行业运行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服装行业发展的四大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服装业产业集群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装行业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服装产业链发展现状及其整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市场发展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居民服装消费特征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服装类奢侈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服装市场网购迅猛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服装市场需多渠道扩大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服装市场消费网络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地区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收入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年龄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不同性别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纺织服装专业市场运行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省服装行业市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服装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纺织工业调整和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纺织产品基本安全技术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毛绒纤维质量监督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针织服装类国家标准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服装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服装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省服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服装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西省服装行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西省服装行业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西省服装行业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服装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西省服装市场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西省服装行业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西太原服装城走品牌路加大零售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服装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省服装行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服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西省服装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西省服装行业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西省服装行业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服装行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西百圆发力裤装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西省服装行业市场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西服装产业创新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服装主要向细分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服装行业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省纺织服装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纺织服装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山西省纺织服装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纺织服装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纺织服装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纺织服装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及山西省服装行业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服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服套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西服套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西服套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服套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衬衫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衬衫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衬衫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针织服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针织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针织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针织服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羽绒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羽绒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羽绒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羽绒服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婴儿服装及衣着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婴儿服装及衣着附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婴儿服装及衣着附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婴儿服装及衣着附件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省服装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服装进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纺织服装行业国际壁垒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进口服装等奢侈品将受严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印尼成为中国纺织服装进口来源国之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向美国出口纺织服装产品类别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本拟调整中国服装等产品进口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纺织服装产品出口越南等东南亚地区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省服装行业进出口具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服装及衣着附件进出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纺织服装业进出口综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丝绸类服装市场出口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服装行业出口形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省服装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纺织品服装业国际竞争力不断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服装产业成长力强品牌竞争力不断增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服装零售业竞争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透视商场与服装市场之间隐存的战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纺织服装行业的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服装市场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西省服装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西省服装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服装行业的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省服装行业优势生产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百圆裤业连锁经营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际华三五三四制衣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兵娟制衣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原西山福利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吉利尔丝绸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霍州煤电集团劳保服装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天龙标志服装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万方服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红萍服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奥瑞娜服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省服装行业发展趋势与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服装市场运行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品牌服装企业的发展空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人工成本将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部分服装企业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服装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服装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A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普及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服装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西省服装行业未来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西省服装行业细分产品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西省服装产品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服装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省服装行业投资机遇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服装行业投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后危机时代中国纺织服装业蕴藏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品牌服装市场具有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装品牌介入网购市场时机已经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个性服装定制市场发展空间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服装行业投资面临的风险及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纺织服装企业面临产能过剩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形势下服装市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童装市场投资特性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实现服装品牌投资利益最大化主要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纺织产品的基本安全技术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纺织产品分类示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对人体有致癌性的芳香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对动物有致癌性、对人体可能有致癌性的芳香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针织服装类国家标准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纺织服装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纺织服装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纺织服装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纺织服装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山西省纺织服装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山西省纺织服装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山西省纺织服装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山西省纺织服装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纺织服装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纺织服装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纺织服装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纺织服装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纺织服装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纺织服装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纺织服装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服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西服套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西服套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服套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衬衫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衬衫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衬衫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针织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针织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针织服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羽绒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羽绒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羽绒服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婴儿服装及衣着附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婴儿服装及衣着附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婴儿服装及衣着附件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百圆裤业连锁经营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百圆裤业连锁经营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百圆裤业连锁经营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百圆裤业连锁经营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百圆裤业连锁经营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百圆裤业连锁经营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百圆裤业连锁经营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际华三五三四制衣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际华三五三四制衣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际华三五三四制衣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际华三五三四制衣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际华三五三四制衣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际华三五三四制衣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际华三五三四制衣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兵娟制衣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兵娟制衣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兵娟制衣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兵娟制衣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兵娟制衣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兵娟制衣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兵娟制衣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原西山福利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原西山福利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原西山福利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原西山福利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原西山福利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原西山福利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原西山福利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吉利尔丝绸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吉利尔丝绸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吉利尔丝绸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吉利尔丝绸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吉利尔丝绸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吉利尔丝绸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吉利尔丝绸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霍州煤电集团劳保服装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霍州煤电集团劳保服装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霍州煤电集团劳保服装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霍州煤电集团劳保服装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霍州煤电集团劳保服装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霍州煤电集团劳保服装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霍州煤电集团劳保服装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天龙标志服装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天龙标志服装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天龙标志服装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天龙标志服装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天龙标志服装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天龙标志服装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天龙标志服装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万方服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万方服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万方服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万方服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万方服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万方服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万方服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红萍服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红萍服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红萍服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红萍服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红萍服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红萍服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红萍服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奥瑞娜服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奥瑞娜服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奥瑞娜服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奥瑞娜服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奥瑞娜服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奥瑞娜服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奥瑞娜服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纺织服装行业产品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纺织服装行业累计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9:34:00Z</dcterms:modified>
  <cp:revision>93</cp:revision>
  <dc:subject/>
  <dc:title/>
</cp:coreProperties>
</file>