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辽宁省家具市场供需分析与投资前景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5930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5930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具行业运行形势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家具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家具行业发展情况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家具行业加速发展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家具行业“西进”态势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家具行业五大产业区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家具行业生产企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国内家具行业信息化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房地产新政策对家具业发展的影响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房地产调控政策频出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政策对家具行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家具行业应对楼市调控的措施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家具企业可向广大农村市场推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家具行业面临的问题与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家具行业拓展海外市场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家具行业存在的主要掣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家具行业发展的几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家具企业发展存在的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家具企业发展面临的忧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家具行业发展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推进中外家具市场融合对接的举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推进中国家具产业升级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家具行业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家具业应先锁定国内市场再争夺国外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家具行业可持续发展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国内家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E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发展的方向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省家具行业市场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家具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木家具通用技术条件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家具建材行业市场经营行为规范公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家具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家具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省家具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家具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辽宁省家具行业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辽宁省家具行业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辽宁省家具行业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家具行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辽宁家具业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设家具业公共服务平台的必要性与紧迫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辽宁家具业急需打造的三个公共服务平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家具行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省家具行业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家具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辽宁省家具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辽宁省家具行业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辽宁省家具行业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家具行业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辽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具消费减少五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辽宁彰武家具基地构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产业集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辽宁庄河家具制造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家具行业市场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省家具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家具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辽宁省家具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家具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家具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省家具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辽宁省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具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省木制家具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木制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辽宁省木制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木制家具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省软体家具（包括床垫、沙发）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软体家具（包括床垫、沙发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辽宁省软体家具（包括床垫、沙发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体家具（包括床垫、沙发）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省金属家具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金属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辽宁省金属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金属家具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办公室用金属家具进出口贸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031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卧室用漆木家具进出口贸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03509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省家具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具行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家具行业的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家具行业三大派系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提高我国家具行业竞争力的建议与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家具行业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家具行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省家具行业优势生产企业前十强竞争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大潘木器加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市东纬木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爱丽思生活用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市东鹰家具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华夏家具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万鹏家具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宏发企业集团家具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梦宝家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贝格尔实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赛世家具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省家具原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具木材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常家具常用的木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具用木材的种类及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型高科技家具用木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木材染色技术工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木材市场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木材工业总体呈高速发展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木材企业生存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木材市场最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木材市场进口状况详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欧美进口木材受我国市场青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木材市场预测与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林木业发展的总体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十二五”中国商品木材供需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木材及其制品进出口贸易前景光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具其它关联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材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建材工业经济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时期我国建材工业的发展方向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金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五金行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五金行业良好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五金行业主要产业基地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五金行业的市场细分策略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现代家具五金件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未来我国五金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具涂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家具涂料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家具涂料行业主要品牌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家具涂料市场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家具涂料市场运行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家具涂料市场发展潜力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家具涂料行业未来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具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家具设计的历史与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家具设计产业的繁荣发展值得期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浅析家具设计注入新理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达国家家具设计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纪家具设计流行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省家具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具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家具市场的整体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具制造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家具行业“十二五”规划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家具行业市场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辽宁省家具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辽宁省家具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辽宁省家具市场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家具行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辽宁省家具制造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辽宁省家具技术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辽宁省家具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家具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省产业投资机会与风险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地区投资机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投资机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源开发投资机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法律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财务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家具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家具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家具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家具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辽宁省家具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辽宁省家具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辽宁省家具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辽宁省家具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家具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家具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家具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家具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家具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家具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家具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辽宁省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具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木制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辽宁省木制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木制家具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软体家具（包括床垫、沙发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辽宁省软体家具（包括床垫、沙发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体家具（包括床垫、沙发）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金属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辽宁省金属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金属家具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大潘木器加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大潘木器加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大潘木器加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大潘木器加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大潘木器加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大潘木器加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大潘木器加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市东纬木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市东纬木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市东纬木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市东纬木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市东纬木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市东纬木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市东纬木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爱丽思生活用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爱丽思生活用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爱丽思生活用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爱丽思生活用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爱丽思生活用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爱丽思生活用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爱丽思生活用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市东鹰家具制造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市东鹰家具制造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市东鹰家具制造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市东鹰家具制造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市东鹰家具制造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市东鹰家具制造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市东鹰家具制造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华夏家具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华夏家具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华夏家具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华夏家具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华夏家具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华夏家具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华夏家具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万鹏家具制造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万鹏家具制造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万鹏家具制造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万鹏家具制造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万鹏家具制造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万鹏家具制造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万鹏家具制造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宏发企业集团家具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宏发企业集团家具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宏发企业集团家具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宏发企业集团家具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宏发企业集团家具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宏发企业集团家具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宏发企业集团家具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梦宝家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梦宝家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梦宝家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梦宝家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梦宝家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梦宝家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梦宝家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贝格尔实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贝格尔实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贝格尔实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贝格尔实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贝格尔实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贝格尔实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贝格尔实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赛世家具制造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赛世家具制造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赛世家具制造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赛世家具制造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赛世家具制造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赛世家具制造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赛世家具制造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家具制造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家具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家具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家具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家具市场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家具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34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具行业运行形势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家具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家具行业发展情况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家具行业加速发展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家具行业“西进”态势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家具行业五大产业区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家具行业生产企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国内家具行业信息化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房地产新政策对家具业发展的影响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房地产调控政策频出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政策对家具行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家具行业应对楼市调控的措施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家具企业可向广大农村市场推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家具行业面临的问题与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家具行业拓展海外市场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家具行业存在的主要掣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家具行业发展的几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家具企业发展存在的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家具企业发展面临的忧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家具行业发展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推进中外家具市场融合对接的举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推进中国家具产业升级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家具行业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家具业应先锁定国内市场再争夺国外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家具行业可持续发展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国内家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E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发展的方向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省家具行业市场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家具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木家具通用技术条件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家具建材行业市场经营行为规范公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家具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家具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省家具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家具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辽宁省家具行业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辽宁省家具行业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辽宁省家具行业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家具行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辽宁家具业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设家具业公共服务平台的必要性与紧迫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辽宁家具业急需打造的三个公共服务平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家具行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省家具行业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家具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辽宁省家具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辽宁省家具行业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辽宁省家具行业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家具行业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辽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具消费减少五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辽宁彰武家具基地构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产业集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辽宁庄河家具制造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家具行业市场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省家具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家具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辽宁省家具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家具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家具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省家具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辽宁省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具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省木制家具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木制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辽宁省木制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木制家具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省软体家具（包括床垫、沙发）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软体家具（包括床垫、沙发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辽宁省软体家具（包括床垫、沙发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体家具（包括床垫、沙发）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省金属家具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金属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辽宁省金属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金属家具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办公室用金属家具进出口贸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031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卧室用漆木家具进出口贸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03509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省家具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具行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家具行业的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家具行业三大派系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提高我国家具行业竞争力的建议与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家具行业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家具行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省家具行业优势生产企业前十强竞争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大潘木器加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市东纬木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爱丽思生活用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市东鹰家具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华夏家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万鹏家具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宏发企业集团家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梦宝家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贝格尔实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赛世家具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省家具原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具木材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常家具常用的木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具用木材的种类及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型高科技家具用木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木材染色技术工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木材市场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木材工业总体呈高速发展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木材企业生存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木材市场最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木材市场进口状况详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欧美进口木材受我国市场青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木材市场预测与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林木业发展的总体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十二五”中国商品木材供需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木材及其制品进出口贸易前景光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具其它关联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材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建材工业经济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时期我国建材工业的发展方向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金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五金行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五金行业良好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五金行业主要产业基地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五金行业的市场细分策略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现代家具五金件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未来我国五金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具涂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家具涂料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家具涂料行业主要品牌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家具涂料市场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家具涂料市场运行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家具涂料市场发展潜力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家具涂料行业未来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具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家具设计的历史与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家具设计产业的繁荣发展值得期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浅析家具设计注入新理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达国家家具设计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纪家具设计流行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省家具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具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家具市场的整体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具制造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家具行业“十二五”规划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家具行业市场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辽宁省家具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辽宁省家具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辽宁省家具市场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家具行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辽宁省家具制造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辽宁省家具技术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辽宁省家具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家具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省产业投资机会与风险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地区投资机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投资机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源开发投资机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法律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财务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家具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家具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家具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家具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辽宁省家具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辽宁省家具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辽宁省家具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辽宁省家具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家具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家具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家具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家具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家具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家具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家具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辽宁省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具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木制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辽宁省木制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木制家具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软体家具（包括床垫、沙发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辽宁省软体家具（包括床垫、沙发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体家具（包括床垫、沙发）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金属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辽宁省金属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金属家具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大潘木器加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大潘木器加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大潘木器加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大潘木器加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大潘木器加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大潘木器加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大潘木器加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市东纬木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市东纬木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市东纬木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市东纬木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市东纬木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市东纬木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市东纬木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爱丽思生活用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爱丽思生活用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爱丽思生活用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爱丽思生活用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爱丽思生活用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爱丽思生活用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爱丽思生活用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市东鹰家具制造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市东鹰家具制造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市东鹰家具制造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市东鹰家具制造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市东鹰家具制造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市东鹰家具制造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市东鹰家具制造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华夏家具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华夏家具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华夏家具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华夏家具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华夏家具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华夏家具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华夏家具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万鹏家具制造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万鹏家具制造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万鹏家具制造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万鹏家具制造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万鹏家具制造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万鹏家具制造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万鹏家具制造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宏发企业集团家具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宏发企业集团家具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宏发企业集团家具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宏发企业集团家具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宏发企业集团家具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宏发企业集团家具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宏发企业集团家具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梦宝家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梦宝家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梦宝家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梦宝家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梦宝家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梦宝家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梦宝家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贝格尔实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贝格尔实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贝格尔实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贝格尔实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贝格尔实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贝格尔实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贝格尔实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赛世家具制造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赛世家具制造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赛世家具制造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赛世家具制造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赛世家具制造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赛世家具制造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赛世家具制造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家具制造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家具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家具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家具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家具市场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家具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8T09:30:00Z</dcterms:modified>
  <cp:revision>93</cp:revision>
  <dc:subject/>
  <dc:title/>
</cp:coreProperties>
</file>