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车针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车针是口腔科医生用的耗材类用具，是一根很细小的钢针，这根针由针头和针柄组成，可插入高低速手机上使用，帮助口腔科医生开牙洞，修牙齿。如果把口腔医生用手机比喻为手持钻机的话，车针就相当于钻机上的钻头。车针，目前分为钨钢车针和金刚砂车针。其中钨钢车针在国外使用较为普遍，国内，牙医使用的主要为金刚砂车针。车针是口腔科临床工作中每天必用的东西。器械设计师们针对牙体预备的各种需要设计了不同型号车针，选择合适的车针能使您的工作事半功倍。而金刚砂车针是修复中牙体预备的重要器械。</w:t>
            </w:r>
          </w:p>
          <w:p>
            <w:pPr>
              <w:pStyle w:val="Normal"/>
              <w:spacing w:lineRule="atLeast" w:line="380"/>
              <w:ind w:firstLine="420"/>
              <w:rPr>
                <w:rFonts w:ascii="Arial" w:hAnsi="Arial" w:cs="Arial"/>
                <w:color w:val="000000"/>
                <w:szCs w:val="21"/>
              </w:rPr>
            </w:pPr>
            <w:r>
              <w:rPr>
                <w:rFonts w:ascii="Arial" w:hAnsi="Arial" w:cs="Arial"/>
                <w:color w:val="000000"/>
                <w:szCs w:val="21"/>
              </w:rPr>
              <w:t>金刚砂车针头部钻头外围附着细小的金刚砂颗粒，这些金刚砂颗粒经过去杂、去磁、滚圆、提纯处理，在锋利度及耐磨度上表现优异。金刚砂车针在使用过程中，金刚砂会逐渐掉落，通常在金刚砂掉落一半的时候，这根车针的使用寿命就到头了。国内由于使用习惯原因，钨钢车针在备牙时候用的较少。比较常用的是备肩台的车针，与金刚砂车针相比，钨钢车针备出的肩台，边缘光滑流畅，曲线圆润和金刚砂的抛光效果比较，轴面，合面，区别不是很大，但是在肩台部分，区别就大了。钨钢车针形成的肩台更圆滑流畅，后期制作时，边缘密合度更高。由于钨钢车针在备肩台方面比金刚砂车针优势很大，所以目前钨钢车针最常用就是备肩台的车针。</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是我国全面建设小康社会的关键时期，是提高自主创新能力、培育战略性新兴产业、建设创新型国家的重要阶段，也是进一步深化医药卫生体制改革的攻坚时期。医疗器械是医疗卫生体系建设的重要基础，具有高度的战略性、带动性和成长性，其战略地位受到了世界各国的普遍重视，已成为一个国家科技进步和国民经济现代化水平的重要标志。立足国内与面向国际相结合。统筹国内国际两种资源、两个市场，加强国际科技合作和开放创新，在全球范围内配置研发资源，加快重大产品的创新突破；积极开拓国际市场，加快把中国制造、中国创新的产品推向全球，促进医疗器械产品的国际化发展。到</w:t>
            </w:r>
            <w:r>
              <w:rPr>
                <w:rFonts w:cs="Arial" w:ascii="Arial" w:hAnsi="Arial"/>
                <w:color w:val="000000"/>
                <w:szCs w:val="21"/>
              </w:rPr>
              <w:t>2015</w:t>
            </w:r>
            <w:r>
              <w:rPr>
                <w:rFonts w:ascii="Arial" w:hAnsi="Arial" w:cs="Arial"/>
                <w:color w:val="000000"/>
                <w:szCs w:val="21"/>
              </w:rPr>
              <w:t>年，初步建立医疗器械研发创新链，医疗器械产业技术创新能力显著提升；突破一批共性关键技术和核心部件，重点开发一批具有自主知识产权的、高性能、高品质、低成本和主要依赖进口的基本医疗器械产品，满足我国基层医疗卫生体系建设需要和临床常规诊疗需求；进一步完善科技创新和产业发展的政策环境，培育一批创新品牌，大幅提高产业竞争力，医疗器械科技产业发展实现快速跨越。现在进入发展上升期的车针行业是发展动力很强劲的，车针行业的消费量正在步入快速增长阶段，进入较长时期的市场扩容增长阶段，企业扩大投资生产的轨道中，目前车针的市场主要集中在东部地区，随着中西部的发展，牙齿口腔的消费一定还有很大的市场空间，车针还有的发展前景很被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部、国家商务部、国家海关总署、国务院发展研究中心、中国医疗器材协会、中国行业研究网、国内外相关刊物的基础信息以及各省市相关统计单位等公布和提供的大量资料。报告对我国车针行业的现状和发展、各项经营指标、竞争格局、发展趋势和行业领先企业等专题进行深入的研究，并对中国车针行业优势企业予以了重点分析，结合新时期的各方面因素，用数字说话、图文并茂，对中国车针行业的发展趋势给予了细致和审慎的预测论证。报告还对国家相关政策进行了介绍和趋向研判，结合中研普华研究小组多年来的实践经验和对车针行业发展的专业化把握，提出了可操性创新建议。本报告是车针生产、销售企业、研究机构、投资企业等单位准确了解当前我国车针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针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针行业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收入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社会消费品零售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存贷款利率及汇率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七、城镇人员从业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我国宏观经济发展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针行业政策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车针行业政策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加快建设资源节</w:t>
            </w:r>
            <w:r>
              <w:rPr>
                <w:rFonts w:ascii="Arial" w:hAnsi="Arial" w:cs="Arial" w:eastAsia="Arial"/>
                <w:color w:val="000000"/>
                <w:szCs w:val="21"/>
              </w:rPr>
              <w:t xml:space="preserve"> </w:t>
            </w:r>
            <w:r>
              <w:rPr>
                <w:rFonts w:ascii="Arial" w:hAnsi="Arial" w:cs="Arial"/>
                <w:color w:val="000000"/>
                <w:szCs w:val="21"/>
              </w:rPr>
              <w:t>约型、环境友好型社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加快建设创新型国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八、建立健全基本公共服务体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九、提升国家文化软实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十、完善社会主义市场经济体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十一、实施互利共赢的开放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针行业技术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车针技术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车针产品工艺特点或流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我国车针行业技术发展趋势</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针行业产业链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针产业链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车针产业链模型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发展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主要原料产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原料产量预测</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针市场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针市场现状分析及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车针行业总产值分析</w:t>
            </w:r>
            <w:r>
              <w:rPr>
                <w:rFonts w:cs="Arial" w:ascii="Arial" w:hAnsi="Arial"/>
                <w:color w:val="000000"/>
                <w:szCs w:val="21"/>
              </w:rPr>
              <w:tab/>
              <w:t>160</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车针行业总产值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针市场需求分析及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车针市场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车针市场需求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针进出口数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车针进口数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车针产品未来进口情况预测</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针市场规模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车针市场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车针区域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针区域市场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东北地区市场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华北地区市场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东地区市场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华中地区市场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华南地区市场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西部地区市场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针市场规模预测</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针价格趋势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车针市场价格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车针市场价格预测</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针主要生产厂商介绍</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多易美医疗器材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森川精密器械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和茂医疗器械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仁博医疗器材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县运大金刚石制品厂</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精医疗设备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3</w:t>
            </w:r>
          </w:p>
          <w:p>
            <w:pPr>
              <w:pStyle w:val="Normal"/>
              <w:spacing w:lineRule="atLeast" w:line="380"/>
              <w:rPr/>
            </w:pPr>
            <w:r>
              <w:rPr>
                <w:rFonts w:ascii="Arial" w:hAnsi="Arial" w:cs="Arial"/>
                <w:color w:val="000000"/>
                <w:szCs w:val="21"/>
              </w:rPr>
              <w:t>二、企业产品介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碧迪医疗器械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德尔格医疗器械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门市恒豪制针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经营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针行业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针行业集中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针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针行业竞争格局预测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针企业竞争策略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04</w:t>
            </w:r>
          </w:p>
          <w:p>
            <w:pPr>
              <w:pStyle w:val="Normal"/>
              <w:spacing w:lineRule="atLeast" w:line="380"/>
              <w:rPr/>
            </w:pPr>
            <w:r>
              <w:rPr>
                <w:rFonts w:ascii="Arial" w:hAnsi="Arial" w:cs="Arial"/>
                <w:color w:val="000000"/>
                <w:szCs w:val="21"/>
              </w:rPr>
              <w:t>一、紧密追随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车针行业总体发展状况</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针行业规模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针行业产销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针行业财务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车针行业投资的建议及观点</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针行业投资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投资战略分析与策略</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战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针行业发展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的战略思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车针品牌的特性和作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车针品牌的价值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我国车针品牌竞争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车针企业品牌发展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车针行业品牌竞争策略</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人均可支配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家庭的恩格尔系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预算内教育经费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金刚石产量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国内粗钢表观消费及同比增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粗钢产量与表观消费量对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近十年来我国钢材进出口数量变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车针行业产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车针行业产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车针行业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车针行业需求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车针行业进口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车针行业进口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车针行业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东北车针行业需求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华北车针行业需求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华东车针行业需求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华中车针行业需求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华南车针行业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西部车针行业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车针行业规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科尔的车针价格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美钨钢车针价格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佛山市森川精密器械有限公司销售金额总额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仁博医疗器材有限公司销售金额总额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Style w:val="Style15"/>
        </w:rPr>
        <w:t>车针是口腔科医生用的耗材类用具，是一根很细小的钢针，这根针由针头和针柄组成，可插入高低速手机上使用，帮助口腔科医生开牙洞，修牙齿。如果把口腔医生用手机比喻为手持钻机的话，车针就相当于钻机上的钻头。</w:t>
      </w:r>
    </w:p>
    <w:p>
      <w:pPr>
        <w:pStyle w:val="TextBodyIndent"/>
        <w:rPr>
          <w:rStyle w:val="Style15"/>
        </w:rPr>
      </w:pPr>
      <w:r>
        <w:rPr/>
      </w:r>
    </w:p>
    <w:p>
      <w:pPr>
        <w:pStyle w:val="TextBodyIndent"/>
        <w:rPr/>
      </w:pPr>
      <w:r>
        <w:rPr>
          <w:rStyle w:val="Style15"/>
        </w:rPr>
        <w:t>车针，目前分为钨钢车针和金刚砂车针。其中钨钢车针在国外使用较为普遍，国内，牙医使用的主要为金刚砂车针。车针是口腔科临床工作中每天必用的东西。器械设计师们针对牙体预备的各种需要设计了不同型号车针，选择合适的车针能使您的工作事半功倍。而金刚砂车针是修复中牙体预备的重要器械。</w:t>
      </w:r>
    </w:p>
    <w:p>
      <w:pPr>
        <w:pStyle w:val="TextBodyIndent"/>
        <w:rPr>
          <w:rStyle w:val="Style15"/>
        </w:rPr>
      </w:pPr>
      <w:r>
        <w:rPr/>
      </w:r>
    </w:p>
    <w:p>
      <w:pPr>
        <w:pStyle w:val="TextBodyIndent"/>
        <w:rPr/>
      </w:pPr>
      <w:r>
        <w:rPr>
          <w:rStyle w:val="Style15"/>
        </w:rPr>
        <w:t>牙科车针引起交叉感染主要有两种途径</w:t>
      </w:r>
      <w:r>
        <w:rPr>
          <w:rStyle w:val="Style15"/>
        </w:rPr>
        <w:t>:</w:t>
      </w:r>
      <w:r>
        <w:rPr>
          <w:rStyle w:val="Style15"/>
        </w:rPr>
        <w:t>一是车针在口腔内操作过程中接触患者的唾液、血液、碎屑造成的表面污染</w:t>
      </w:r>
      <w:r>
        <w:rPr>
          <w:rStyle w:val="Style15"/>
        </w:rPr>
        <w:t>;</w:t>
      </w:r>
      <w:r>
        <w:rPr>
          <w:rStyle w:val="Style15"/>
        </w:rPr>
        <w:t>二是车针在治疗过程中滞留在纹理中的病原微生物等。</w:t>
      </w:r>
      <w:r>
        <w:rPr>
          <w:rStyle w:val="Style15"/>
        </w:rPr>
        <w:t xml:space="preserve"> </w:t>
      </w:r>
      <w:r>
        <w:rPr>
          <w:rStyle w:val="Style15"/>
        </w:rPr>
        <w:t>　　</w:t>
      </w:r>
    </w:p>
    <w:p>
      <w:pPr>
        <w:pStyle w:val="TextBodyIndent"/>
        <w:rPr>
          <w:rStyle w:val="Style15"/>
        </w:rPr>
      </w:pPr>
      <w:r>
        <w:rPr/>
      </w:r>
    </w:p>
    <w:p>
      <w:pPr>
        <w:pStyle w:val="TextBodyIndent"/>
        <w:rPr>
          <w:rStyle w:val="Style15"/>
        </w:rPr>
      </w:pPr>
      <w:r>
        <w:rPr>
          <w:rStyle w:val="Style15"/>
        </w:rPr>
        <w:t>牙科门诊患者多、流动性大，车针使用率、周转率很高。如何更好的避免交叉感染，是牙科护理工作的重要内容之一。</w:t>
      </w:r>
    </w:p>
    <w:p>
      <w:pPr>
        <w:pStyle w:val="TextBodyIndent"/>
        <w:rPr>
          <w:rStyle w:val="Style15"/>
        </w:rPr>
      </w:pPr>
      <w:r>
        <w:rPr/>
      </w:r>
    </w:p>
    <w:p>
      <w:pPr>
        <w:pStyle w:val="TextBodyIndent"/>
        <w:rPr/>
      </w:pPr>
      <w:r>
        <w:rPr>
          <w:rStyle w:val="Style15"/>
        </w:rPr>
        <w:t>金刚砂车针头部钻头外围附着细小的金刚砂颗粒，这些金刚砂颗粒经过去杂、去磁、滚圆、提纯处理，在锋利度及耐磨度上表现优异。金刚砂车针在使用过程中，金刚砂会逐渐掉落，通常在金刚砂掉落一半的时候，这根车针的使用寿命就到头了。</w:t>
      </w:r>
    </w:p>
    <w:p>
      <w:pPr>
        <w:pStyle w:val="TextBodyIndent"/>
        <w:rPr>
          <w:rStyle w:val="Style15"/>
        </w:rPr>
      </w:pPr>
      <w:r>
        <w:rPr/>
      </w:r>
    </w:p>
    <w:p>
      <w:pPr>
        <w:pStyle w:val="TextBodyIndent"/>
        <w:rPr>
          <w:rStyle w:val="Style15"/>
        </w:rPr>
      </w:pPr>
      <w:r>
        <w:rPr>
          <w:rStyle w:val="Style15"/>
        </w:rPr>
        <w:t>国内由于使用习惯原因，钨钢车针在备牙时候用的较少。比较常用的是备肩台的车针，与金刚砂车针相比，钨钢车针备出的肩台，边缘光滑流畅，曲线圆润</w:t>
      </w:r>
      <w:r>
        <w:rPr>
          <w:rStyle w:val="Style15"/>
        </w:rPr>
        <w:t>.</w:t>
      </w:r>
      <w:r>
        <w:rPr>
          <w:rStyle w:val="Style15"/>
        </w:rPr>
        <w:t>和金刚砂的抛光效果比较，轴面，合面，区别不是很大，但是在肩台部分，区别就大了。钨钢车针形成的肩台更圆滑流畅，后期制作时，边缘密合度更高。由于钨钢车针在备肩台方面比金刚砂车针优势很大，所以目前固美钨钢车针最常用</w:t>
      </w:r>
      <w:r>
        <w:rPr>
          <w:rStyle w:val="Style15"/>
        </w:rPr>
        <w:t xml:space="preserve"> </w:t>
      </w:r>
      <w:r>
        <w:rPr>
          <w:rStyle w:val="Style15"/>
        </w:rPr>
        <w:t>就是备肩台的车针。</w:t>
      </w:r>
    </w:p>
    <w:p>
      <w:pPr>
        <w:pStyle w:val="TextBodyIndent"/>
        <w:rPr>
          <w:rStyle w:val="Style15"/>
        </w:rPr>
      </w:pPr>
      <w:r>
        <w:rPr/>
      </w:r>
    </w:p>
    <w:p>
      <w:pPr>
        <w:pStyle w:val="Normal"/>
        <w:rPr/>
      </w:pPr>
      <w:r>
        <w:rPr/>
        <w:t>国内牙医目前用量较多的为金刚砂车针。对于钨钢车针的使用还仅仅局限在特定用途比如抛光上。固美钨钢车针的耐用度很高，对于普通的牙医来说，</w:t>
      </w:r>
      <w:r>
        <w:rPr/>
        <w:t>90</w:t>
      </w:r>
      <w:r>
        <w:rPr/>
        <w:t>度，</w:t>
      </w:r>
      <w:r>
        <w:rPr/>
        <w:t>135</w:t>
      </w:r>
      <w:r>
        <w:rPr/>
        <w:t>度，浅凹肩台的制备，也许一年只需要一根固美车针即可。</w:t>
      </w:r>
    </w:p>
    <w:p>
      <w:pPr>
        <w:pStyle w:val="TextBodyIndent"/>
        <w:rPr>
          <w:rStyle w:val="Style15"/>
        </w:rPr>
      </w:pPr>
      <w:r>
        <w:rPr/>
      </w:r>
    </w:p>
    <w:p>
      <w:pPr>
        <w:pStyle w:val="TextBodyIndent"/>
        <w:rPr>
          <w:rStyle w:val="Style15"/>
        </w:rPr>
      </w:pPr>
      <w:r>
        <w:rPr>
          <w:rStyle w:val="Style15"/>
        </w:rPr>
        <w:t>车针在出厂前，经过八次严格的检测。其中，在制造过程中，有</w:t>
      </w:r>
      <w:r>
        <w:rPr>
          <w:rStyle w:val="Style15"/>
        </w:rPr>
        <w:t>6</w:t>
      </w:r>
      <w:r>
        <w:rPr>
          <w:rStyle w:val="Style15"/>
        </w:rPr>
        <w:t>次规范的检测，车针被精确地打磨后，还要逐一通过严格的抗力测试，为保证车针外观上的完美，每一根车针在包装前还要通过质检员仔细的目测。设计工程师针对牙体预备的各种需要，设计了型号齐全的车针外形，选用合适的车针能发挥其最佳的切割效率和产生最少的振动。</w:t>
      </w:r>
    </w:p>
    <w:p>
      <w:pPr>
        <w:pStyle w:val="TextBodyIndent"/>
        <w:rPr>
          <w:rStyle w:val="Style15"/>
        </w:rPr>
      </w:pPr>
      <w:r>
        <w:rPr/>
      </w:r>
    </w:p>
    <w:p>
      <w:pPr>
        <w:pStyle w:val="TextBodyIndent"/>
        <w:rPr>
          <w:rStyle w:val="Style15"/>
        </w:rPr>
      </w:pPr>
      <w:r>
        <w:rPr>
          <w:rStyle w:val="Style15"/>
        </w:rPr>
        <w:t>每一型号的车针的工作端均有平刃和锯齿刃两种设计。各有特点：平刃车针切割效率稍低，但耐用，切割后的表面光滑度好；锯齿刃车针切割效率高，但使用寿命稍短，切割后的表面光滑度较前者稍差。可根据需要选用合适的车针。</w:t>
      </w:r>
    </w:p>
    <w:p>
      <w:pPr>
        <w:pStyle w:val="Normal"/>
        <w:rPr>
          <w:rStyle w:val="Style15"/>
        </w:rPr>
      </w:pPr>
      <w:r>
        <w:rPr/>
      </w:r>
    </w:p>
    <w:p>
      <w:pPr>
        <w:pStyle w:val="TextBodyIndent"/>
        <w:rPr/>
      </w:pPr>
      <w:r>
        <w:rPr>
          <w:rStyle w:val="Style15"/>
        </w:rPr>
        <w:t>医用车针是口腔科临床工作中每天必用的东西。器械设计师们针对牙体预备的各种需要设计了不同型号车针，选择合适的车针能使您的工作事半功倍。在使用中，尽量根据不同情况选用合适的车针。有的医师可能会觉得频繁更换车针麻烦，但无论是对于提高您的工作效率还是出于保护手机的目的，建议大家应合理选择车针。几款实用型车针，海科尔金刚砂车针</w:t>
      </w:r>
      <w:r>
        <w:rPr>
          <w:rStyle w:val="Style15"/>
        </w:rPr>
        <w:t xml:space="preserve"> </w:t>
      </w:r>
      <w:r>
        <w:rPr>
          <w:rStyle w:val="Style15"/>
        </w:rPr>
        <w:t>德国</w:t>
      </w:r>
      <w:r>
        <w:rPr>
          <w:rStyle w:val="Style15"/>
        </w:rPr>
        <w:t xml:space="preserve">DFS </w:t>
      </w:r>
      <w:r>
        <w:rPr>
          <w:rStyle w:val="Style15"/>
        </w:rPr>
        <w:t>日本马尼</w:t>
      </w:r>
      <w:r>
        <w:rPr>
          <w:rStyle w:val="Style15"/>
        </w:rPr>
        <w:t xml:space="preserve"> </w:t>
      </w:r>
      <w:r>
        <w:rPr>
          <w:rStyle w:val="Style15"/>
        </w:rPr>
        <w:t>凯旋门</w:t>
      </w:r>
      <w:r>
        <w:rPr>
          <w:rStyle w:val="Style15"/>
        </w:rPr>
        <w:t xml:space="preserve"> </w:t>
      </w:r>
      <w:r>
        <w:rPr>
          <w:rStyle w:val="Style15"/>
        </w:rPr>
        <w:t>日本松风美国钨碳钢车针它们以尖端生产技术、优质的品质管理、无与伦比的价格优势。</w:t>
      </w:r>
    </w:p>
    <w:p>
      <w:pPr>
        <w:pStyle w:val="Normal"/>
        <w:rPr>
          <w:rStyle w:val="Style15"/>
        </w:rPr>
      </w:pPr>
      <w:r>
        <w:rPr/>
      </w:r>
    </w:p>
    <w:p>
      <w:pPr>
        <w:pStyle w:val="TextBodyIndent"/>
        <w:rPr>
          <w:rStyle w:val="Style15"/>
        </w:rPr>
      </w:pPr>
      <w:r>
        <w:rPr>
          <w:rStyle w:val="Style15"/>
        </w:rPr>
        <w:t>“</w:t>
      </w:r>
      <w:r>
        <w:rPr>
          <w:rStyle w:val="Style15"/>
        </w:rPr>
        <w:t>十二五</w:t>
      </w:r>
      <w:r>
        <w:rPr>
          <w:rStyle w:val="Style15"/>
        </w:rPr>
        <w:t>”</w:t>
      </w:r>
      <w:r>
        <w:rPr>
          <w:rStyle w:val="Style15"/>
        </w:rPr>
        <w:t>是我国全面建设小康社会的关键时期，是提高自主创新能力、培育战略性新兴产业、建设创新型国家的重要阶段，也是进一步深化医药卫生体制改革的攻坚时期。医疗器械是医疗卫生体系建设的重要基础，具有高度的战略性、带动性和成长性，其战略地位受到了世界各国的普遍重视，已成为一个国家科技进步和国民经济现代化水平的重要标志。</w:t>
      </w:r>
    </w:p>
    <w:p>
      <w:pPr>
        <w:pStyle w:val="TextBodyIndent"/>
        <w:rPr>
          <w:rStyle w:val="Style15"/>
        </w:rPr>
      </w:pPr>
      <w:r>
        <w:rPr/>
      </w:r>
    </w:p>
    <w:p>
      <w:pPr>
        <w:pStyle w:val="Normal"/>
        <w:spacing w:lineRule="atLeast" w:line="380"/>
        <w:ind w:firstLine="420"/>
        <w:rPr>
          <w:rStyle w:val="Style15"/>
        </w:rPr>
      </w:pPr>
      <w:r>
        <w:rPr>
          <w:rStyle w:val="Style15"/>
        </w:rPr>
        <w:t>为加快推进医疗器械产业发展，更好地满足广大人民群众健康需求，支撑我国医疗卫生服务体系建设，促进医疗卫生体制改革的顺利实施，按照《国家中长期科学和技术发展规划纲要（</w:t>
      </w:r>
      <w:r>
        <w:rPr>
          <w:rStyle w:val="Style15"/>
        </w:rPr>
        <w:t>2006-2020</w:t>
      </w:r>
      <w:r>
        <w:rPr>
          <w:rStyle w:val="Style15"/>
        </w:rPr>
        <w:t>年）》、《中华人民共和国国民经济和社会发展第十二个五年规划纲要》、《国务院关于加快培育和发展战略性新兴产业的决定》与《中共中央、国务院关于深化医药卫生体制改革的意见》等相关要求，特制定医疗器械科技产业</w:t>
      </w:r>
      <w:r>
        <w:rPr>
          <w:rStyle w:val="Style15"/>
        </w:rPr>
        <w:t>“</w:t>
      </w:r>
      <w:r>
        <w:rPr>
          <w:rStyle w:val="Style15"/>
        </w:rPr>
        <w:t>十二五</w:t>
      </w:r>
      <w:r>
        <w:rPr>
          <w:rStyle w:val="Style15"/>
        </w:rPr>
        <w:t>”</w:t>
      </w:r>
      <w:r>
        <w:rPr>
          <w:rStyle w:val="Style15"/>
        </w:rPr>
        <w:t>专项规划。</w:t>
      </w:r>
    </w:p>
    <w:p>
      <w:pPr>
        <w:pStyle w:val="Normal"/>
        <w:spacing w:lineRule="atLeast" w:line="380"/>
        <w:ind w:firstLine="420"/>
        <w:rPr>
          <w:rStyle w:val="Style15"/>
        </w:rPr>
      </w:pPr>
      <w:r>
        <w:rPr/>
      </w:r>
    </w:p>
    <w:p>
      <w:pPr>
        <w:pStyle w:val="Normal"/>
        <w:spacing w:lineRule="atLeast" w:line="380"/>
        <w:ind w:firstLine="420"/>
        <w:rPr>
          <w:rStyle w:val="Style15"/>
        </w:rPr>
      </w:pPr>
      <w:r>
        <w:rPr>
          <w:rStyle w:val="Style15"/>
        </w:rPr>
        <w:t>政府推进和市场机制相结合。突出市场需求，以企业为主体，加强引导性科技投入支持和组织模式优化，加快推进技术创新、产品开发和产业发展。对于基础研究、共性关键技术、核心部件和重大产品的创新开发，予以重点投入支持。</w:t>
      </w:r>
    </w:p>
    <w:p>
      <w:pPr>
        <w:pStyle w:val="Normal"/>
        <w:spacing w:lineRule="atLeast" w:line="380"/>
        <w:ind w:firstLine="420"/>
        <w:rPr>
          <w:rStyle w:val="Style15"/>
        </w:rPr>
      </w:pPr>
      <w:r>
        <w:rPr/>
      </w:r>
    </w:p>
    <w:p>
      <w:pPr>
        <w:pStyle w:val="Normal"/>
        <w:spacing w:lineRule="atLeast" w:line="380"/>
        <w:ind w:firstLine="420"/>
        <w:rPr>
          <w:rStyle w:val="Style15"/>
        </w:rPr>
      </w:pPr>
      <w:r>
        <w:rPr>
          <w:rStyle w:val="Style15"/>
        </w:rPr>
        <w:t>系统布局和重点突破相结合。系统布局医疗器械创新链、产品链、产业链和人才链，整体优化创新体系和发展环境；着力突破一批严重制约产业发展的共性关键技术和核心部件，重点开发一批配置需求迫切、市场容量大、临床价值突出的基础装备和创新产品。</w:t>
      </w:r>
    </w:p>
    <w:p>
      <w:pPr>
        <w:pStyle w:val="Normal"/>
        <w:spacing w:lineRule="atLeast" w:line="380"/>
        <w:ind w:firstLine="420"/>
        <w:rPr>
          <w:rStyle w:val="Style15"/>
        </w:rPr>
      </w:pPr>
      <w:r>
        <w:rPr/>
      </w:r>
    </w:p>
    <w:p>
      <w:pPr>
        <w:pStyle w:val="Normal"/>
        <w:spacing w:lineRule="atLeast" w:line="380"/>
        <w:ind w:firstLine="420"/>
        <w:rPr>
          <w:rStyle w:val="Style15"/>
        </w:rPr>
      </w:pPr>
      <w:r>
        <w:rPr>
          <w:rStyle w:val="Style15"/>
        </w:rPr>
        <w:t>当前急需和未来发展相结合。重点发展基层卫生体系建设急需的普及型先进实用产品，以及临床诊疗必需、严重依赖进口的中高端医疗器械。把握前沿技术发展趋势，加强技术储备，加快发展围绕疾病早期发现与预警、精确</w:t>
      </w:r>
      <w:r>
        <w:rPr>
          <w:rStyle w:val="Style15"/>
        </w:rPr>
        <w:t>/</w:t>
      </w:r>
      <w:r>
        <w:rPr>
          <w:rStyle w:val="Style15"/>
        </w:rPr>
        <w:t>智能诊断、微</w:t>
      </w:r>
      <w:r>
        <w:rPr>
          <w:rStyle w:val="Style15"/>
        </w:rPr>
        <w:t>/</w:t>
      </w:r>
      <w:r>
        <w:rPr>
          <w:rStyle w:val="Style15"/>
        </w:rPr>
        <w:t>无创治疗以及与未来医学模式变革相适应的创新医疗器械产品。</w:t>
      </w:r>
    </w:p>
    <w:p>
      <w:pPr>
        <w:pStyle w:val="Normal"/>
        <w:spacing w:lineRule="atLeast" w:line="380"/>
        <w:ind w:firstLine="420"/>
        <w:rPr>
          <w:rStyle w:val="Style15"/>
        </w:rPr>
      </w:pPr>
      <w:r>
        <w:rPr/>
      </w:r>
    </w:p>
    <w:p>
      <w:pPr>
        <w:pStyle w:val="Normal"/>
        <w:spacing w:lineRule="atLeast" w:line="380"/>
        <w:ind w:firstLine="420"/>
        <w:rPr>
          <w:rStyle w:val="Style15"/>
        </w:rPr>
      </w:pPr>
      <w:r>
        <w:rPr>
          <w:rStyle w:val="Style15"/>
        </w:rPr>
        <w:t>创新驱动和需求拉动相结合。立足自主创新，着力突破一批重大技术瓶颈，创制一批重大产品，改变以仿为主的局面，让创新真正成为产业发展的重要驱动力；大力优化应用环境和完善配套政策，加强创新产品的示范应用，积极扩大内需市场，以基本配置、基层医疗和基础装备的需求为牵引，促进医疗器械产业快速发展。</w:t>
      </w:r>
    </w:p>
    <w:p>
      <w:pPr>
        <w:pStyle w:val="TextBodyIndent"/>
        <w:rPr/>
      </w:pPr>
      <w:r>
        <w:rPr>
          <w:rStyle w:val="Style15"/>
        </w:rPr>
        <w:t>立足国内与面向国际相结合。统筹国内国际两种资源、两个市场，加强国际科技合作和开放创新，在全球范围内配置研发资源，加快重大产品的创新突破；积极开拓国际市场，加快把中国制造、中国创新的产品推向全球，促进医疗器械产品的国际化发展。</w:t>
      </w:r>
    </w:p>
    <w:p>
      <w:pPr>
        <w:pStyle w:val="TextBodyIndent"/>
        <w:rPr>
          <w:rStyle w:val="Style15"/>
        </w:rPr>
      </w:pPr>
      <w:r>
        <w:rPr/>
      </w:r>
    </w:p>
    <w:p>
      <w:pPr>
        <w:pStyle w:val="TextBodyIndent"/>
        <w:rPr/>
      </w:pPr>
      <w:r>
        <w:rPr>
          <w:rStyle w:val="Style15"/>
        </w:rPr>
        <w:t>到</w:t>
      </w:r>
      <w:r>
        <w:rPr>
          <w:rStyle w:val="Style15"/>
        </w:rPr>
        <w:t>2015</w:t>
      </w:r>
      <w:r>
        <w:rPr>
          <w:rStyle w:val="Style15"/>
        </w:rPr>
        <w:t>年，初步建立医疗器械研发创新链，医疗器械产业技术创新能力显著提升；突破一批共性关键技术和核心部件，重点开发一批具有自主知识产权的、高性能、高品质、低成本和主要依赖进口的基本医疗器械产品，满足我国基层医疗卫生体系建设需要和临床常规诊疗需求；进一步完善科技创新和产业发展的政策环境，培育一批创新品牌，大幅提高产业竞争力，医疗器械科技产业发展实现快速跨越。</w:t>
      </w:r>
    </w:p>
    <w:p>
      <w:pPr>
        <w:pStyle w:val="TextBodyIndent"/>
        <w:rPr>
          <w:rStyle w:val="Style15"/>
        </w:rPr>
      </w:pPr>
      <w:r>
        <w:rPr/>
      </w:r>
    </w:p>
    <w:p>
      <w:pPr>
        <w:pStyle w:val="TextBodyIndent"/>
        <w:rPr/>
      </w:pPr>
      <w:r>
        <w:rPr>
          <w:rStyle w:val="Style15"/>
        </w:rPr>
        <w:t>现在进入发展上升期的车针行业是发展动力很强劲的，车针行业的消费量正在步入快速增长阶段，进入较长时期的市场扩容增长阶段，企业扩大投资生产的轨道中，目前车针的市场主要集中在东部地区，随着中西部的发展，牙齿口腔的消费一定还有很大的市场空间，车针还有的发展前景很被看好。</w:t>
      </w:r>
    </w:p>
    <w:p>
      <w:pPr>
        <w:pStyle w:val="TextBodyIndent"/>
        <w:rPr>
          <w:rStyle w:val="Style15"/>
        </w:rPr>
      </w:pPr>
      <w:r>
        <w:rPr/>
      </w:r>
    </w:p>
    <w:p>
      <w:pPr>
        <w:pStyle w:val="Normal"/>
        <w:rPr>
          <w:rStyle w:val="Style15"/>
        </w:rPr>
      </w:pPr>
      <w:r>
        <w:rPr/>
      </w:r>
    </w:p>
    <w:p>
      <w:pPr>
        <w:pStyle w:val="Normal"/>
        <w:rPr/>
      </w:pPr>
      <w:r>
        <w:rPr/>
        <w:drawing>
          <wp:inline distT="0" distB="0" distL="0" distR="0">
            <wp:extent cx="4067175"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1" r="-9" b="-11"/>
                    <a:stretch>
                      <a:fillRect/>
                    </a:stretch>
                  </pic:blipFill>
                  <pic:spPr bwMode="auto">
                    <a:xfrm>
                      <a:off x="0" y="0"/>
                      <a:ext cx="4067175" cy="3689350"/>
                    </a:xfrm>
                    <a:prstGeom prst="rect">
                      <a:avLst/>
                    </a:prstGeom>
                  </pic:spPr>
                </pic:pic>
              </a:graphicData>
            </a:graphic>
          </wp:inline>
        </w:drawing>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字缩进 Char Char Char Char"/>
    <w:basedOn w:val="Style14"/>
    <w:qFormat/>
    <w:rPr>
      <w:rFonts w:ascii="宋体;SimSun" w:hAnsi="宋体;SimSun" w:eastAsia="宋体;SimSun" w:cs="宋体;SimSun"/>
      <w:kern w:val="2"/>
      <w:sz w:val="21"/>
      <w:szCs w:val="24"/>
      <w:lang w:val="en-US" w:eastAsia="zh-CN" w:bidi="ar-SA"/>
    </w:rPr>
  </w:style>
  <w:style w:type="character" w:styleId="Style15">
    <w:name w:val="正文文字缩进"/>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6:41:00Z</dcterms:modified>
  <cp:revision>109</cp:revision>
  <dc:subject/>
  <dc:title/>
</cp:coreProperties>
</file>