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绒线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绒线也叫毛线，是以羊毛为原料纺制而成的股线。绒线一般用于纺织羊毛衫、毛裤、毛背心、围巾、帽子及手套和编织各种春秋季节服饰用品，除保暖外还有装饰作用。在世界范围内，近年来毛纺工业的技术装备飞速发展，设备结构不断完善，加工精度不断提高。新型材料、电子技术、技算机技术也已被广泛采用，实现了高速、高产、高效、单机自动化、工序连续化，生产效率大幅度提高，传统技术与新技术的差距越来越大。我国绒线在世界上具有较高的技术水平，比如恒源祥已经成为世界上最大的绒线生产商。从上世纪</w:t>
            </w:r>
            <w:r>
              <w:rPr>
                <w:rFonts w:cs="Arial" w:ascii="Arial" w:hAnsi="Arial"/>
                <w:color w:val="000000"/>
                <w:szCs w:val="21"/>
              </w:rPr>
              <w:t>90</w:t>
            </w:r>
            <w:r>
              <w:rPr>
                <w:rFonts w:ascii="Arial" w:hAnsi="Arial" w:cs="Arial"/>
                <w:color w:val="000000"/>
                <w:szCs w:val="21"/>
              </w:rPr>
              <w:t>年代中期开始，人们生活水平的提高激发了成衣消费需求的快速增长，而服装业的蓬勃发展又为满足这种需求创造了条件。工业化流水线上生产的毛衣美观、便宜，让人们放下了手中的针线，买毛衣穿的越来越多，自己动手编织的越来越少，面向大众的毛线市场随之萎缩，毛线作为曾经备受青睐的日常消费品，逐渐淡出众多经营者和消费者的视野。</w:t>
            </w:r>
          </w:p>
          <w:p>
            <w:pPr>
              <w:pStyle w:val="Normal"/>
              <w:spacing w:lineRule="atLeast" w:line="380"/>
              <w:ind w:firstLine="420"/>
              <w:rPr>
                <w:rFonts w:ascii="Arial" w:hAnsi="Arial" w:cs="Arial"/>
                <w:color w:val="000000"/>
                <w:szCs w:val="21"/>
              </w:rPr>
            </w:pPr>
            <w:r>
              <w:rPr>
                <w:rFonts w:ascii="Arial" w:hAnsi="Arial" w:cs="Arial"/>
                <w:color w:val="000000"/>
                <w:szCs w:val="21"/>
              </w:rPr>
              <w:t>然而，在新的发展空间中，毛线市场一直活跃着！如果说过去的毛线市场直接面向大众消费者，那么，在成衣消费为主流的今天，则主要面对服装生产商。在很大程度上，毛线从终端消费品变成了上游的原材料。由于服装市场的整体规模不断扩大，毛线市场的容量也在持续增长，催生、壮大了一批专业市场和毛线品牌如恒源祥、双鹿、三利等，其品牌知名度和市场影响力日益提高。同时，在零售市场，随着近年来个性化消费潮流的兴起，传统手工编织在沉寂了一段时间后再度流行起来，手织毛衣消费转暖，一些毛衣编织专营店应运而生，部分毛线经销商逐步由批发＋零售向销售＋订制加工转型。比如，北京的老字号亿兆商场、重庆渝中区新华路毛线市场，都在这种业务转型中找到了出路，获得了效益。</w:t>
            </w:r>
          </w:p>
          <w:p>
            <w:pPr>
              <w:pStyle w:val="Normal"/>
              <w:spacing w:lineRule="atLeast" w:line="380"/>
              <w:ind w:firstLine="420"/>
              <w:rPr>
                <w:rFonts w:ascii="Arial" w:hAnsi="Arial" w:cs="Arial"/>
                <w:color w:val="000000"/>
                <w:szCs w:val="21"/>
              </w:rPr>
            </w:pPr>
            <w:r>
              <w:rPr>
                <w:rFonts w:ascii="Arial" w:hAnsi="Arial" w:cs="Arial"/>
                <w:color w:val="000000"/>
                <w:szCs w:val="21"/>
              </w:rPr>
              <w:t>目前毛线市场基本是以几个大的国内品牌作为主导销售，虽然恒源祥和三利在名气有一定优势，但在顾客购买行为当中并没有因此起到实际的引导作用，根据现有市场分析，从品种到档次同质化现象都比较严重，从而导致毛线销售市场处于多足鼎立的混战局面。在这种本已非常狭窄的市场中，随着消费人群的逐渐减少，竞争将会更加激烈。所以企业要想走出这一困境，就必须在经营思路、产品开发、以及销售策略上有所突破，哪家企业能够最先走出这一迷局，就可以相对容易的在新市场中占得先机。毛线市场上还没有企业在毛线市场深度开发和市场细分方面进行真正的开发与拓展。这既是毛线企业急需解决的问题，也是这些企业开疆裂土的良好机会，此时如果毛线企业能够抓住服装市场发展时尚化、个性化的大趋势，使其与毛线编织的特性有机的结合起来，让毛线的个性编织优势得以充分体现，那么企业一定会发现这也是一片广阔的蓝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直销行业协会、中国纺织服装信息中心、全球纺织、全国商业信息中心、中国行业研究网、国内外相关报刊杂志的基础信息等公布和提供的大量资料，对我国绒线（毛线）行业的行业发展现状、市场前景、竞争状况以及进出口情况等方面进行了详尽地分析，对今后我国绒线（毛线）产业的发展做出了精确的预测。同时，本报告也对绒线（毛线）产业的特点，绒线（毛线）产业的投资环境进行了分析。报告数据及时全面，图表丰富，既有深入的分析，又有直观的比较分析，为绒线（毛线）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线</w:t>
            </w:r>
            <w:r>
              <w:rPr>
                <w:rFonts w:cs="Arial" w:ascii="Arial" w:hAnsi="Arial"/>
                <w:b/>
                <w:color w:val="000000"/>
                <w:szCs w:val="21"/>
              </w:rPr>
              <w:t>(</w:t>
            </w:r>
            <w:r>
              <w:rPr>
                <w:rFonts w:ascii="Arial" w:hAnsi="Arial" w:cs="Arial"/>
                <w:b/>
                <w:color w:val="000000"/>
                <w:szCs w:val="21"/>
              </w:rPr>
              <w:t>毛线</w:t>
            </w:r>
            <w:r>
              <w:rPr>
                <w:rFonts w:cs="Arial" w:ascii="Arial" w:hAnsi="Arial"/>
                <w:b/>
                <w:color w:val="000000"/>
                <w:szCs w:val="21"/>
              </w:rPr>
              <w:t>)</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绒线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绒线的品号</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绒线的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生产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绒线生产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绒线加工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绒线生产情况</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行业市场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行业政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行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行业技术环境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产业运行状况</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产业发展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纺织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纺织产品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产业运行动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产业发展存在问题与对策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纺织产业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规范纺织行业发展的措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纺织行业发展的建议</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产业发展趋势预测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产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纺织技术发展方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纺织未来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纺织市场未来需求特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纺织产业市场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纺织产业市场供给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纺织需求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纺织进出口预测分析</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纺织产业市场盈利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绒线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线（毛线）行业发展现状</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毛线）行业发展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绒线（毛线）行业发展面临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绒线（毛线）行业发展对应的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绒线（毛线）行业技术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绒线（毛线）行业技术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毛线）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绒线（毛线）行业发展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绒线（毛线）市场特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绒线（毛线）市场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毛线）行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绒线（毛线）行业收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绒线（毛线）行业利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绒线（毛线）行业资产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绒线（毛线）行业盈利能力指标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线</w:t>
            </w:r>
            <w:r>
              <w:rPr>
                <w:rFonts w:cs="Arial" w:ascii="Arial" w:hAnsi="Arial"/>
                <w:b/>
                <w:color w:val="000000"/>
                <w:szCs w:val="21"/>
              </w:rPr>
              <w:t>(</w:t>
            </w:r>
            <w:r>
              <w:rPr>
                <w:rFonts w:ascii="Arial" w:hAnsi="Arial" w:cs="Arial"/>
                <w:b/>
                <w:color w:val="000000"/>
                <w:szCs w:val="21"/>
              </w:rPr>
              <w:t>毛线</w:t>
            </w:r>
            <w:r>
              <w:rPr>
                <w:rFonts w:cs="Arial" w:ascii="Arial" w:hAnsi="Arial"/>
                <w:b/>
                <w:color w:val="000000"/>
                <w:szCs w:val="21"/>
              </w:rPr>
              <w:t>)</w:t>
            </w:r>
            <w:r>
              <w:rPr>
                <w:rFonts w:ascii="Arial" w:hAnsi="Arial" w:cs="Arial"/>
                <w:b/>
                <w:color w:val="000000"/>
                <w:szCs w:val="21"/>
              </w:rPr>
              <w:t>行业经济运行情况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亏情况综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亏损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亏损额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各类费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及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销售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应收帐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税金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资产及负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流动资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资产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负债总额</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线（毛线）行业重点区域分析及前景</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绒线（毛线）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绒线（毛线）产量分析</w:t>
            </w:r>
            <w:r>
              <w:rPr>
                <w:rFonts w:cs="Arial" w:ascii="Arial" w:hAnsi="Arial"/>
                <w:color w:val="000000"/>
                <w:szCs w:val="21"/>
              </w:rPr>
              <w:tab/>
              <w:t>21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北地区绒线（毛线）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地区绒线（毛线）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绒线（毛线）产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绒线（毛线）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地区绒线（毛线）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绒线（毛线）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北地区绒线（毛线）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中地区绒线（毛线）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中地区绒线（毛线）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中地区绒线（毛线）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绒线（毛线）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绒线（毛线）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南地区绒线（毛线）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南地区绒线（毛线）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南地区绒线（毛线）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绒线（毛线）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北地区绒线（毛线）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北地区绒线（毛线）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北地区绒线（毛线）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重点省市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线（毛线）行业市场竞争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毛线）行业市场竞争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绒线（毛线）行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绒线（毛线）典型企业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绒线（毛线）行业竞争趋势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绒线（毛线）行业重点企业发展情况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旗下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主导产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启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绒线品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绒线品行业发展状况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品行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整体运行情况综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企业数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从业人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品行业产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新产品产值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产成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工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品行业资产负债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总资产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负债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资产负债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线品行业资产运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流动资产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业务收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总资产周转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应收账款周转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资本保值增值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线品行业成本费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线品行业获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销售利润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成本费用利润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亏损面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利润点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绒线品行业供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绒线品行业供给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绒线品行业供应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绒线品行业需求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绒线品行业发展态势判断</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绒线品行业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绒线品产品进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绒线品产品出口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中国绒线品产品进出口地域分布</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线品行业竞争环境及</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品行业竞争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进入壁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潜在竞争者</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替代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应对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线品行业存在问题及对策</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品行业存在的问题及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绒线品行业存在的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绒线品行业问题的成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中国绒线品行业问题的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品行业销售模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供货商选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最佳销售渠道选择</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绒线品行业发展策略与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品行业发展策略与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绒线品产品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绒线品价格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绒线品渠道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绒线品服务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绒线品品牌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品行业发展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贸易发展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生产销售建议</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绒线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呢绒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十一五”纺织行业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调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一五”纺织行业内需市场对行业支撑作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十一五”纺织品服装出口占全球纺织品服装贸易比重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十一五”纺织行业重点产品出口竞争力指数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湖北省合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山东省合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资产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条加工加工业盈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企业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亏损企业单位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亏损企业亏损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财务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管理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应收帐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税金及附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税金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流动资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资产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负债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运行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企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从业人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新产品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产成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工业销售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总资产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负债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染整精加工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流动资产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染整精加工业总资产周转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染整精加工业应收账款周转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应收帐款净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染整精加工业资本保值增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销售成本</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营业费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管理费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财务费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及染整精加工业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染整精加工业销售利润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染整精加工业成本费用利润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绒线品等毛纺织染整精加工业亏损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绒线（毛线）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原料及制品进口汇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纺原料及制品进口汇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原料及制品出口汇总</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纺原料及制品出口汇总</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中国绒线（毛线）市场现状分析</w:t>
      </w:r>
    </w:p>
    <w:p>
      <w:pPr>
        <w:pStyle w:val="TextBodyIndent"/>
        <w:rPr/>
      </w:pPr>
      <w:r>
        <w:rPr/>
      </w:r>
    </w:p>
    <w:p>
      <w:pPr>
        <w:pStyle w:val="TextBodyIndent"/>
        <w:rPr/>
      </w:pPr>
      <w:r>
        <w:rPr/>
        <w:t>绒线也叫毛线，是以羊毛为原料纺制而成的股线。绒线一般用于纺织羊毛衫、毛裤、毛背心、围巾、帽子及手套和编织各种春秋季节服饰用品，除保暖外还有装饰作用。在世界范围内，近年来毛纺工业的技术装备飞速发展，设备结构不断完善，加工精度不断提高。新型材料、电子技术、技算机技术也已被广泛采用，实现了高速、高产、高效、单机自动化、工序连续化，生产效率大幅度提高，传统技术与新技术的差距越来越大。我国绒线在世界上具有较高的技术水平，比如恒源祥已经成为世界上最大的绒线生产商。从上世纪</w:t>
      </w:r>
      <w:r>
        <w:rPr/>
        <w:t>90</w:t>
      </w:r>
      <w:r>
        <w:rPr/>
        <w:t>年代中期开始，人们生活水平的提高激发了成衣消费需求的快速增长，而服装业的蓬勃发展又为满足这种需求创造了条件。工业化流水线上生产的毛衣美观、便宜，让人们放下了手中的针线，买毛衣穿的越来越多，自己动手编织的越来越少，面向大众的毛线市场随之萎缩，毛线作为曾经备受青睐的日常消费品，逐渐淡出众多经营者和消费者的视野。</w:t>
      </w:r>
    </w:p>
    <w:p>
      <w:pPr>
        <w:pStyle w:val="TextBodyIndent"/>
        <w:rPr/>
      </w:pPr>
      <w:r>
        <w:rPr/>
      </w:r>
    </w:p>
    <w:p>
      <w:pPr>
        <w:pStyle w:val="TextBodyIndent"/>
        <w:rPr/>
      </w:pPr>
      <w:r>
        <w:rPr/>
        <w:t>然而，在新的发展空间中，毛线市场一直活跃着！如果说过去的毛线市场直接面向大众消费者，那么，在成衣消费为主流的今天，则主要面对服装生产商。在很大程度上，毛线从终端消费品变成了上游的原材料。由于服装市场的整体规模不断扩大，毛线市场的容量也在持续增长，催生、壮大了一批专业市场和毛线品牌如恒源祥、双鹿、三利等，其品牌知名度和市场影响力日益提高。同时，在零售市场，随着近年来个性化消费潮流的兴起，传统手工编织在沉寂了一段时间后再度流行起来，手织毛衣消费转暖，一些毛衣编织专营店应运而生，部分毛线经销商逐步由批发＋零售向销售＋订制加工转型。比如，北京的老字号亿兆商场、重庆渝中区新华路毛线市场，都在这种业务转型中找到了出路，获得了效益。</w:t>
      </w:r>
    </w:p>
    <w:p>
      <w:pPr>
        <w:pStyle w:val="TextBodyIndent"/>
        <w:rPr/>
      </w:pPr>
      <w:r>
        <w:rPr/>
      </w:r>
    </w:p>
    <w:p>
      <w:pPr>
        <w:pStyle w:val="TextBodyIndent"/>
        <w:rPr/>
      </w:pPr>
      <w:r>
        <w:rPr/>
        <w:t>目前毛线市场基本是以几个大的国内品牌作为主导销售，虽然恒源祥和三利在名气有一定优势，但在顾客购买行为当中并没有因此起到实际的引导作用，根据现有市场分析，从品种到档次同质化现象都比较严重，从而导致毛线销售市场处于多足鼎立的混战局面。在这种本已非常狭窄的市场中，随着消费人群的逐渐减少，竞争将会更加激烈。所以企业要想走出这一困境，就必须在经营思路、产品开发、以及销售策略上有所突破，哪家企业能够最先走出这一迷局，就可以相对容易的在新市场中占得先机。毛线市场上还没有企业在毛线市场深度开发和市场细分方面进行真正的开发与拓展。这既是毛线企业急需解决的问题，也是这些企业开疆裂土的良好机会，此时如果毛线企业能够抓住服装市场发展时尚化、个性化的大趋势，使其与毛线编织的特性有机的结合起来，让毛线的个性编织优势得以充分体现，那么企业一定会发现这也是一片广阔的蓝天。</w:t>
      </w:r>
    </w:p>
    <w:p>
      <w:pPr>
        <w:pStyle w:val="TextBodyIndent"/>
        <w:rPr/>
      </w:pPr>
      <w:r>
        <w:rPr/>
      </w:r>
    </w:p>
    <w:p>
      <w:pPr>
        <w:pStyle w:val="Style14"/>
        <w:rPr/>
      </w:pPr>
      <w:r>
        <w:rPr/>
        <w:t>图表：</w:t>
      </w:r>
      <w:r>
        <w:rPr/>
        <w:t>2001-201</w:t>
      </w:r>
      <w:r>
        <w:rPr/>
        <w:t>1</w:t>
      </w:r>
      <w:r>
        <w:rPr/>
        <w:t>年中国绒线（毛线）产量统计</w:t>
      </w:r>
    </w:p>
    <w:p>
      <w:pPr>
        <w:pStyle w:val="Normal"/>
        <w:rPr/>
      </w:pPr>
      <w:r>
        <w:rPr/>
        <w:drawing>
          <wp:inline distT="0" distB="0" distL="0" distR="0">
            <wp:extent cx="40862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86225" cy="2571750"/>
                    </a:xfrm>
                    <a:prstGeom prst="rect">
                      <a:avLst/>
                    </a:prstGeom>
                  </pic:spPr>
                </pic:pic>
              </a:graphicData>
            </a:graphic>
          </wp:inline>
        </w:drawing>
      </w:r>
    </w:p>
    <w:p>
      <w:pPr>
        <w:pStyle w:val="Normal"/>
        <w:rPr/>
      </w:pPr>
      <w:r>
        <w:rPr/>
        <w:t>数据来源：国家统计局</w:t>
      </w:r>
    </w:p>
    <w:p>
      <w:pPr>
        <w:pStyle w:val="TextBodyIndent"/>
        <w:rPr/>
      </w:pPr>
      <w:r>
        <w:rPr/>
      </w:r>
    </w:p>
    <w:p>
      <w:pPr>
        <w:pStyle w:val="Heading3"/>
        <w:rPr/>
      </w:pPr>
      <w:r>
        <w:rPr/>
        <w:t>二、中国绒线（毛线）市场特征分析</w:t>
      </w:r>
    </w:p>
    <w:p>
      <w:pPr>
        <w:pStyle w:val="TextBodyIndent"/>
        <w:rPr/>
      </w:pPr>
      <w:r>
        <w:rPr/>
      </w:r>
    </w:p>
    <w:p>
      <w:pPr>
        <w:pStyle w:val="TextBodyIndent"/>
        <w:rPr/>
      </w:pPr>
      <w:r>
        <w:rPr/>
        <w:t>（</w:t>
      </w:r>
      <w:r>
        <w:rPr/>
        <w:t>1</w:t>
      </w:r>
      <w:r>
        <w:rPr/>
        <w:t>）服装行业的快速发展，各种档次羊毛衫的大量出现，使得手编毛衣的成本远大于购买成品毛衫的成本；</w:t>
      </w:r>
    </w:p>
    <w:p>
      <w:pPr>
        <w:pStyle w:val="TextBodyIndent"/>
        <w:rPr/>
      </w:pPr>
      <w:r>
        <w:rPr/>
      </w:r>
    </w:p>
    <w:p>
      <w:pPr>
        <w:pStyle w:val="TextBodyIndent"/>
        <w:rPr/>
      </w:pPr>
      <w:r>
        <w:rPr/>
        <w:t>（</w:t>
      </w:r>
      <w:r>
        <w:rPr/>
        <w:t>2</w:t>
      </w:r>
      <w:r>
        <w:rPr/>
        <w:t>）人们不断加速的工作生活节奏使人们无瑕动手编织毛衣，毛线经销商的客户群大幅缩水；</w:t>
      </w:r>
    </w:p>
    <w:p>
      <w:pPr>
        <w:pStyle w:val="TextBodyIndent"/>
        <w:rPr/>
      </w:pPr>
      <w:r>
        <w:rPr/>
      </w:r>
    </w:p>
    <w:p>
      <w:pPr>
        <w:pStyle w:val="TextBodyIndent"/>
        <w:rPr/>
      </w:pPr>
      <w:r>
        <w:rPr/>
        <w:t>（</w:t>
      </w:r>
      <w:r>
        <w:rPr/>
        <w:t>3</w:t>
      </w:r>
      <w:r>
        <w:rPr/>
        <w:t>）国内常规毛线多以羊毛作为主原料，毛线商的经营淡旺季明显，一年有大半年无生意可做；</w:t>
      </w:r>
    </w:p>
    <w:p>
      <w:pPr>
        <w:pStyle w:val="TextBodyIndent"/>
        <w:rPr/>
      </w:pPr>
      <w:r>
        <w:rPr/>
      </w:r>
    </w:p>
    <w:p>
      <w:pPr>
        <w:pStyle w:val="TextBodyIndent"/>
        <w:rPr/>
      </w:pPr>
      <w:r>
        <w:rPr/>
        <w:t>（</w:t>
      </w:r>
      <w:r>
        <w:rPr/>
        <w:t>4</w:t>
      </w:r>
      <w:r>
        <w:rPr/>
        <w:t>）国内市场各种品牌毛线良莠不齐，市场终端价格混乱；</w:t>
      </w:r>
    </w:p>
    <w:p>
      <w:pPr>
        <w:pStyle w:val="TextBodyIndent"/>
        <w:rPr/>
      </w:pPr>
      <w:r>
        <w:rPr/>
      </w:r>
    </w:p>
    <w:p>
      <w:pPr>
        <w:pStyle w:val="TextBodyIndent"/>
        <w:rPr/>
      </w:pPr>
      <w:r>
        <w:rPr/>
        <w:t>（</w:t>
      </w:r>
      <w:r>
        <w:rPr/>
        <w:t>5</w:t>
      </w:r>
      <w:r>
        <w:rPr/>
        <w:t>）同一品牌毛线市场控制形同虚设，任何经销商均可拿到货，造成同行间的恶意竞争，直接导致利润微薄。</w:t>
      </w:r>
    </w:p>
    <w:p>
      <w:pPr>
        <w:pStyle w:val="TextBodyIndent"/>
        <w:rPr/>
      </w:pPr>
      <w:r>
        <w:rPr/>
      </w:r>
    </w:p>
    <w:p>
      <w:pPr>
        <w:pStyle w:val="Heading3"/>
        <w:rPr/>
      </w:pPr>
      <w:r>
        <w:rPr/>
        <w:t>三、中国绒线（毛线）技术发展趋势</w:t>
      </w:r>
    </w:p>
    <w:p>
      <w:pPr>
        <w:pStyle w:val="TextBodyIndent"/>
        <w:rPr/>
      </w:pPr>
      <w:r>
        <w:rPr/>
      </w:r>
    </w:p>
    <w:p>
      <w:pPr>
        <w:pStyle w:val="TextBodyIndent"/>
        <w:rPr/>
      </w:pPr>
      <w:r>
        <w:rPr/>
        <w:t>（</w:t>
      </w:r>
      <w:r>
        <w:rPr/>
        <w:t>1</w:t>
      </w:r>
      <w:r>
        <w:rPr/>
        <w:t>）、天然纤维是绒线的主角。</w:t>
      </w:r>
    </w:p>
    <w:p>
      <w:pPr>
        <w:pStyle w:val="TextBodyIndent"/>
        <w:rPr/>
      </w:pPr>
      <w:r>
        <w:rPr/>
      </w:r>
    </w:p>
    <w:p>
      <w:pPr>
        <w:pStyle w:val="TextBodyIndent"/>
        <w:rPr/>
      </w:pPr>
      <w:r>
        <w:rPr/>
        <w:t>羊绒、兔毛等稀有动物纤维，羊毛、蚕丝、棉花、麻类等天然纤维产品仍受消费者喜爱，天然纤维纯纺、混纺绒线占获奖产品的</w:t>
      </w:r>
      <w:r>
        <w:rPr/>
        <w:t>60%</w:t>
      </w:r>
      <w:r>
        <w:rPr/>
        <w:t>左右，羊绒等高贵原料由于其高品质和高附加值的优势，而且国内不少企业都有生产高贵原料的技术水平，并在不断的提升和发展，获奖产品有</w:t>
      </w:r>
      <w:r>
        <w:rPr/>
        <w:t>99/2</w:t>
      </w:r>
      <w:r>
        <w:rPr/>
        <w:t>、</w:t>
      </w:r>
      <w:r>
        <w:rPr/>
        <w:t>68/4</w:t>
      </w:r>
      <w:r>
        <w:rPr/>
        <w:t>、</w:t>
      </w:r>
      <w:r>
        <w:rPr/>
        <w:t>80/2</w:t>
      </w:r>
      <w:r>
        <w:rPr/>
        <w:t>公支纯羊绒精梳纱，还有</w:t>
      </w:r>
      <w:r>
        <w:rPr/>
        <w:t>60/2</w:t>
      </w:r>
      <w:r>
        <w:rPr/>
        <w:t>公支纯兔绒半精梳针织纱。</w:t>
      </w:r>
    </w:p>
    <w:p>
      <w:pPr>
        <w:pStyle w:val="TextBodyIndent"/>
        <w:rPr/>
      </w:pPr>
      <w:r>
        <w:rPr/>
      </w:r>
    </w:p>
    <w:p>
      <w:pPr>
        <w:pStyle w:val="TextBodyIndent"/>
        <w:rPr/>
      </w:pPr>
      <w:r>
        <w:rPr/>
        <w:t>（</w:t>
      </w:r>
      <w:r>
        <w:rPr/>
        <w:t>2</w:t>
      </w:r>
      <w:r>
        <w:rPr/>
        <w:t>）、半精梳纱线迅速发展</w:t>
      </w:r>
    </w:p>
    <w:p>
      <w:pPr>
        <w:pStyle w:val="TextBodyIndent"/>
        <w:rPr/>
      </w:pPr>
      <w:r>
        <w:rPr/>
      </w:r>
    </w:p>
    <w:p>
      <w:pPr>
        <w:pStyle w:val="TextBodyIndent"/>
        <w:rPr/>
      </w:pPr>
      <w:r>
        <w:rPr/>
        <w:t>随着我国创新型半精梳工艺技术的兴起，应用各种传统的和新型原料开发毛纱线的参评产品众多，约占获奖产品的</w:t>
      </w:r>
      <w:r>
        <w:rPr/>
        <w:t>40%</w:t>
      </w:r>
      <w:r>
        <w:rPr/>
        <w:t>多，而且原料应用广泛，充分体现纱线原料多元化，纱支范围广，有</w:t>
      </w:r>
      <w:r>
        <w:rPr/>
        <w:t>16/2-100/2</w:t>
      </w:r>
      <w:r>
        <w:rPr/>
        <w:t>以及更细的纱支。随着半精梳纺纱技术不断提高，工艺路线及设备不断完善，大大推动了半精梳毛纱线的品质提高，在获奖产品中的半精梳纯羊绒等动物纤维纱线的品质可以与同类精梳毛纱线媲美。</w:t>
      </w:r>
    </w:p>
    <w:p>
      <w:pPr>
        <w:pStyle w:val="TextBodyIndent"/>
        <w:rPr/>
      </w:pPr>
      <w:r>
        <w:rPr/>
      </w:r>
    </w:p>
    <w:p>
      <w:pPr>
        <w:pStyle w:val="TextBodyIndent"/>
        <w:rPr/>
      </w:pPr>
      <w:r>
        <w:rPr/>
        <w:t>（</w:t>
      </w:r>
      <w:r>
        <w:rPr/>
        <w:t>3</w:t>
      </w:r>
      <w:r>
        <w:rPr/>
        <w:t>）、新技术新工艺纱线值得关注。</w:t>
      </w:r>
    </w:p>
    <w:p>
      <w:pPr>
        <w:pStyle w:val="TextBodyIndent"/>
        <w:rPr/>
      </w:pPr>
      <w:r>
        <w:rPr/>
      </w:r>
    </w:p>
    <w:p>
      <w:pPr>
        <w:pStyle w:val="TextBodyIndent"/>
        <w:rPr/>
      </w:pPr>
      <w:r>
        <w:rPr/>
        <w:t>获奖产品有粗纺羊绒包缠纱、粗精纺结合羊绒纱、彩虹纱以及空气层纱线等新型结构的纱线，不但丰富了纱线色彩，推动品种开发，还提高了产品品质。</w:t>
      </w:r>
    </w:p>
    <w:p>
      <w:pPr>
        <w:pStyle w:val="TextBodyIndent"/>
        <w:rPr/>
      </w:pPr>
      <w:r>
        <w:rPr/>
      </w:r>
    </w:p>
    <w:p>
      <w:pPr>
        <w:pStyle w:val="TextBodyIndent"/>
        <w:rPr/>
      </w:pPr>
      <w:r>
        <w:rPr/>
        <w:t>（</w:t>
      </w:r>
      <w:r>
        <w:rPr/>
        <w:t>4</w:t>
      </w:r>
      <w:r>
        <w:rPr/>
        <w:t>）、功能性纱线</w:t>
      </w:r>
    </w:p>
    <w:p>
      <w:pPr>
        <w:pStyle w:val="TextBodyIndent"/>
        <w:rPr/>
      </w:pPr>
      <w:r>
        <w:rPr/>
      </w:r>
    </w:p>
    <w:p>
      <w:pPr>
        <w:pStyle w:val="TextBodyIndent"/>
        <w:rPr/>
      </w:pPr>
      <w:r>
        <w:rPr/>
        <w:t>功能性纱线多以自然舒适多功能的纤维应用实现纱线的抗起毛起球，服用舒适、可机洗易护理的功能。</w:t>
      </w:r>
    </w:p>
    <w:p>
      <w:pPr>
        <w:pStyle w:val="TextBodyIndent"/>
        <w:rPr/>
      </w:pPr>
      <w:r>
        <w:rPr/>
      </w:r>
    </w:p>
    <w:p>
      <w:pPr>
        <w:pStyle w:val="TextBodyIndent"/>
        <w:rPr/>
      </w:pPr>
      <w:r>
        <w:rPr/>
        <w:t>3</w:t>
      </w:r>
      <w:r>
        <w:rPr/>
        <w:t>、</w:t>
      </w:r>
      <w:r>
        <w:rPr/>
        <w:t xml:space="preserve"> </w:t>
      </w:r>
      <w:r>
        <w:rPr/>
        <w:t>织物组织结构变化丰富，繁简结合</w:t>
      </w:r>
    </w:p>
    <w:p>
      <w:pPr>
        <w:pStyle w:val="TextBodyIndent"/>
        <w:rPr/>
      </w:pPr>
      <w:r>
        <w:rPr/>
      </w:r>
    </w:p>
    <w:p>
      <w:pPr>
        <w:pStyle w:val="TextBodyIndent"/>
        <w:rPr/>
      </w:pPr>
      <w:r>
        <w:rPr/>
        <w:t>织物的组织结构与服装的款式更加紧密地结合，充分的体现了服装的风格。除了传统细腻的平针、绞花、抽条等结构变化外，粗犷的手编和精致的钩编等多种手法以及电脑横机的复杂提花结构也被大量运用。</w:t>
      </w:r>
    </w:p>
    <w:p>
      <w:pPr>
        <w:pStyle w:val="TextBodyIndent"/>
        <w:rPr/>
      </w:pPr>
      <w:r>
        <w:rPr/>
      </w:r>
    </w:p>
    <w:p>
      <w:pPr>
        <w:pStyle w:val="TextBodyIndent"/>
        <w:rPr/>
      </w:pPr>
      <w:r>
        <w:rPr/>
        <w:t>4</w:t>
      </w:r>
      <w:r>
        <w:rPr/>
        <w:t>、服装风格多样，色彩丰富</w:t>
      </w:r>
    </w:p>
    <w:p>
      <w:pPr>
        <w:pStyle w:val="TextBodyIndent"/>
        <w:rPr/>
      </w:pPr>
      <w:r>
        <w:rPr/>
      </w:r>
    </w:p>
    <w:p>
      <w:pPr>
        <w:pStyle w:val="TextBodyIndent"/>
        <w:rPr/>
      </w:pPr>
      <w:r>
        <w:rPr/>
        <w:t>女装款式个性突出，注重流行元素与市场相结合，领型变化较多，充分体现了企业和设计师对时尚风格的理解和把握；男装款式更突出商务休闲风格，整体做工精致，由半高领演变的立领拉链毛衫成为这次参评产品的主要款式。</w:t>
      </w:r>
    </w:p>
    <w:p>
      <w:pPr>
        <w:pStyle w:val="TextBodyIndent"/>
        <w:rPr/>
      </w:pPr>
      <w:r>
        <w:rPr/>
      </w:r>
    </w:p>
    <w:p>
      <w:pPr>
        <w:pStyle w:val="TextBodyIndent"/>
        <w:rPr/>
      </w:pPr>
      <w:r>
        <w:rPr/>
        <w:t>除传统的提花、水晶烫贴、珠绣等装饰手法外，数码印花、丝版印花、植绒、水磨等工艺的运用也丰富了毛衫的设计理念。</w:t>
      </w:r>
    </w:p>
    <w:p>
      <w:pPr>
        <w:pStyle w:val="TextBodyIndent"/>
        <w:rPr/>
      </w:pPr>
      <w:r>
        <w:rPr/>
      </w:r>
    </w:p>
    <w:p>
      <w:pPr>
        <w:pStyle w:val="TextBodyIndent"/>
        <w:rPr/>
      </w:pPr>
      <w:r>
        <w:rPr/>
        <w:t>毛纺：新型技术推广范围要达</w:t>
      </w:r>
      <w:r>
        <w:rPr/>
        <w:t>60%</w:t>
      </w:r>
    </w:p>
    <w:p>
      <w:pPr>
        <w:pStyle w:val="TextBodyIndent"/>
        <w:rPr/>
      </w:pPr>
      <w:r>
        <w:rPr/>
      </w:r>
    </w:p>
    <w:p>
      <w:pPr>
        <w:pStyle w:val="TextBodyIndent"/>
        <w:rPr/>
      </w:pPr>
      <w:r>
        <w:rPr/>
        <w:t>在攻关项目中，毛纺行业有一项《羊绒等特种动物纤维分梳技术》。山羊绒是我国特有的，由于资源少，被称为</w:t>
      </w:r>
      <w:r>
        <w:rPr/>
        <w:t>“</w:t>
      </w:r>
      <w:r>
        <w:rPr/>
        <w:t>软黄金</w:t>
      </w:r>
      <w:r>
        <w:rPr/>
        <w:t>”</w:t>
      </w:r>
      <w:r>
        <w:rPr/>
        <w:t>，年产只有</w:t>
      </w:r>
      <w:r>
        <w:rPr/>
        <w:t>1</w:t>
      </w:r>
      <w:r>
        <w:rPr/>
        <w:t>万多吨，如何利用好、加工好这些稀有资源，提高产品附加值，是毛纺业</w:t>
      </w:r>
      <w:r>
        <w:rPr/>
        <w:t>“</w:t>
      </w:r>
      <w:r>
        <w:rPr/>
        <w:t>十二五</w:t>
      </w:r>
      <w:r>
        <w:rPr/>
        <w:t>”</w:t>
      </w:r>
      <w:r>
        <w:rPr/>
        <w:t>期间要重点研究的。在我国，由于</w:t>
      </w:r>
      <w:r>
        <w:rPr/>
        <w:t>70%</w:t>
      </w:r>
      <w:r>
        <w:rPr/>
        <w:t>以上的山羊绒产生了变异，造成分梳生产效率大幅降低，成本不断提升。因此，该项目的研发重点在于对山羊绒变异进行理化研究，完成分梳设备的研制、分梳技术的开发、绒条技术的开发、变异山羊绒染色等任务，争取到</w:t>
      </w:r>
      <w:r>
        <w:rPr/>
        <w:t>2015</w:t>
      </w:r>
      <w:r>
        <w:rPr/>
        <w:t>年国产化分梳设备应用范围达到</w:t>
      </w:r>
      <w:r>
        <w:rPr/>
        <w:t>40%</w:t>
      </w:r>
      <w:r>
        <w:rPr/>
        <w:t>。</w:t>
      </w:r>
    </w:p>
    <w:p>
      <w:pPr>
        <w:pStyle w:val="TextBodyIndent"/>
        <w:rPr/>
      </w:pPr>
      <w:r>
        <w:rPr/>
      </w:r>
    </w:p>
    <w:p>
      <w:pPr>
        <w:pStyle w:val="TextBodyIndent"/>
        <w:rPr/>
      </w:pPr>
      <w:r>
        <w:rPr/>
        <w:t>《纲要》中提出毛纺行业要重点推广复合纺、赛络纺、嵌入纺等新型毛纺技术，到</w:t>
      </w:r>
      <w:r>
        <w:rPr/>
        <w:t>2015</w:t>
      </w:r>
      <w:r>
        <w:rPr/>
        <w:t>年推广面达到</w:t>
      </w:r>
      <w:r>
        <w:rPr/>
        <w:t>60%</w:t>
      </w:r>
      <w:r>
        <w:rPr/>
        <w:t>以上。彭燕丽认为，目前新型纺纱技术在毛纺领域的应用比例还不高，比如嵌入式纺纱虽然项目开发成功，但只是在部分企业局部进行了改造，工艺和设备还很不成熟，离大规模的推广应用还有距离。未来要做的就是要定型设备、完善工艺、规范操作。比如赛络纺节省了并线工序，理论上节约了成本，但与传统的并线工艺还是有所不同。因此只有产品开发跟上，产品适用性更广，技术推广才能顺利进行。</w:t>
      </w:r>
    </w:p>
    <w:p>
      <w:pPr>
        <w:pStyle w:val="TextBodyIndent"/>
        <w:rPr/>
      </w:pPr>
      <w:r>
        <w:rPr/>
      </w:r>
    </w:p>
    <w:p>
      <w:pPr>
        <w:pStyle w:val="TextBodyIndent"/>
        <w:rPr/>
      </w:pPr>
      <w:r>
        <w:rPr/>
        <w:t>半精梳技术发展很快，据统计，</w:t>
      </w:r>
      <w:r>
        <w:rPr/>
        <w:t>“</w:t>
      </w:r>
      <w:r>
        <w:rPr/>
        <w:t>十一五</w:t>
      </w:r>
      <w:r>
        <w:rPr/>
        <w:t>”</w:t>
      </w:r>
      <w:r>
        <w:rPr/>
        <w:t>初期半精梳规模有</w:t>
      </w:r>
      <w:r>
        <w:rPr/>
        <w:t>30</w:t>
      </w:r>
      <w:r>
        <w:rPr/>
        <w:t>万锭左右，目前已经超过</w:t>
      </w:r>
      <w:r>
        <w:rPr/>
        <w:t>100</w:t>
      </w:r>
      <w:r>
        <w:rPr/>
        <w:t>万锭。彭燕丽说，半精纺产品不是常规产品，不适应大批量生产，不鼓励扩大规模，而是要提高个性化产品附加值，注重提升半精梳毛纺工艺技术水平，使半精梳毛纺产品更加丰富，质量效益稳步提高</w:t>
      </w:r>
      <w:r>
        <w:rPr/>
        <w:t>,“</w:t>
      </w:r>
      <w:r>
        <w:rPr/>
        <w:t>十二五</w:t>
      </w:r>
      <w:r>
        <w:rPr/>
        <w:t>”</w:t>
      </w:r>
      <w:r>
        <w:rPr/>
        <w:t>期间保持</w:t>
      </w:r>
      <w:r>
        <w:rPr/>
        <w:t>120</w:t>
      </w:r>
      <w:r>
        <w:rPr/>
        <w:t>万锭规模，即使到</w:t>
      </w:r>
      <w:r>
        <w:rPr/>
        <w:t>2020</w:t>
      </w:r>
      <w:r>
        <w:rPr/>
        <w:t>年也仅维持在</w:t>
      </w:r>
      <w:r>
        <w:rPr/>
        <w:t>100</w:t>
      </w:r>
      <w:r>
        <w:rPr/>
        <w:t>万锭。</w:t>
      </w:r>
    </w:p>
    <w:p>
      <w:pPr>
        <w:pStyle w:val="TextBodyIndent"/>
        <w:rPr/>
      </w:pPr>
      <w:r>
        <w:rPr/>
      </w:r>
    </w:p>
    <w:p>
      <w:pPr>
        <w:pStyle w:val="TextBodyIndent"/>
        <w:rPr/>
      </w:pPr>
      <w:r>
        <w:rPr/>
        <w:t>对于《纲要》中特别提出的高效节能染色技术的推广，目前一些国产染色设备在节能减排方面完全可以替代进口，因此</w:t>
      </w:r>
      <w:r>
        <w:rPr/>
        <w:t>“</w:t>
      </w:r>
      <w:r>
        <w:rPr/>
        <w:t>十二五</w:t>
      </w:r>
      <w:r>
        <w:rPr/>
        <w:t>”</w:t>
      </w:r>
      <w:r>
        <w:rPr/>
        <w:t>期间完成推广</w:t>
      </w:r>
      <w:r>
        <w:rPr/>
        <w:t>60%</w:t>
      </w:r>
      <w:r>
        <w:rPr/>
        <w:t>的推广目标是完全能够实现的。</w:t>
      </w:r>
    </w:p>
    <w:p>
      <w:pPr>
        <w:pStyle w:val="TextBodyIndent"/>
        <w:rPr/>
      </w:pPr>
      <w:r>
        <w:rPr/>
      </w:r>
    </w:p>
    <w:p>
      <w:pPr>
        <w:pStyle w:val="TextBodyIndent"/>
        <w:rPr/>
      </w:pPr>
      <w:r>
        <w:rPr/>
        <w:t>未来，我国企业通过学习引进先进技术，通过更新改造国产设备，特别是通过充分利用我国自主创新的技术，我国毛纺工业将会有新的飞跃。</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Char">
    <w:name w:val="标题 3 Char Char"/>
    <w:basedOn w:val="Style13"/>
    <w:qFormat/>
    <w:rPr>
      <w:rFonts w:eastAsia="汉鼎简大黑"/>
      <w:b/>
      <w:kern w:val="2"/>
      <w:sz w:val="24"/>
      <w:szCs w:val="24"/>
      <w:lang w:val="en-US" w:eastAsia="zh-CN" w:bidi="ar-SA"/>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6:55:00Z</dcterms:modified>
  <cp:revision>108</cp:revision>
  <dc:subject/>
  <dc:title/>
</cp:coreProperties>
</file>