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袜子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袜子是一种穿在脚上的服饰用品，袜子是总称，按原料分有棉纱袜、毛袜、丝袜和各类化纤袜等。按造型上有长统袜、中统袜、短统袜等，还有平口、罗口，有跟、无跟和提花、织花等多种式样和品种。袜子虽然只是个配角，可在流行敏感度上却是一点不逊于时装。袜类行业已完全融合于现代工业体系，一方面应用信息技术完成产品的开发和设计；一方面运用信息技术完善企业的管理，建立企业的生产、销售系统、研发系统、财务系统等信息化管理系统，以信息流掌控物流和资金流，缩短运营的时间与空间距离。我国袜业从普通织机织棉袜到现在已能织出防弹袜、牛奶袜、生态功能袜、防静脉曲张袜、足部穴位按摩袜等新颖袜子，利用新材料新技术实现产业升级，增强了产品竞争力。我国袜类行业经过十余年的发展，整体技术水平得到了明显的提升。在产品开发技术方面，我国大多数袜类企业是来样加工、来样仿造，基本上还停留在模仿阶段，缺乏产品开发和设计人才，资金投入不足，产品设计能力较低。一些大的企业虽设有研究开发部门，但是开发中心的人力资源管理模式、研究设计运作机制有待改进。生产工艺技术方面主要依靠生产设备性能的先进程度。近年来，通过引进国外先进的织袜机、缝头机、染色机、定型机及相关生产设备，我国袜类行业的技术装备水平逐步得到增强，但在丝袜织机、袜类产品生产的后道设备与工艺水平、原材料的性能稳定性等方面仍与国际先进水平有一定差距。</w:t>
            </w:r>
          </w:p>
          <w:p>
            <w:pPr>
              <w:pStyle w:val="Normal"/>
              <w:spacing w:lineRule="atLeast" w:line="380"/>
              <w:ind w:firstLine="420"/>
              <w:rPr>
                <w:rFonts w:ascii="Arial" w:hAnsi="Arial" w:cs="Arial"/>
                <w:color w:val="000000"/>
                <w:szCs w:val="21"/>
              </w:rPr>
            </w:pPr>
            <w:r>
              <w:rPr>
                <w:rFonts w:ascii="Arial" w:hAnsi="Arial" w:cs="Arial"/>
                <w:color w:val="000000"/>
                <w:szCs w:val="21"/>
              </w:rPr>
              <w:t>中国人口众多，袜子的消费量可谓巨大，加上近年来人民生活水平的提高，袜子的消费周期大大缩短。中国是全球最大的袜子生产国，涌现出如诸暨、义乌等众多产业集群基地，生产的袜子品种繁多，出口到全世界。中国袜业市场庞大，生产及销售直线上扬，年产量已超过</w:t>
            </w:r>
            <w:r>
              <w:rPr>
                <w:rFonts w:cs="Arial" w:ascii="Arial" w:hAnsi="Arial"/>
                <w:color w:val="000000"/>
                <w:szCs w:val="21"/>
              </w:rPr>
              <w:t>300</w:t>
            </w:r>
            <w:r>
              <w:rPr>
                <w:rFonts w:ascii="Arial" w:hAnsi="Arial" w:cs="Arial"/>
                <w:color w:val="000000"/>
                <w:szCs w:val="21"/>
              </w:rPr>
              <w:t>亿双，销售收入超过</w:t>
            </w:r>
            <w:r>
              <w:rPr>
                <w:rFonts w:cs="Arial" w:ascii="Arial" w:hAnsi="Arial"/>
                <w:color w:val="000000"/>
                <w:szCs w:val="21"/>
              </w:rPr>
              <w:t>600</w:t>
            </w:r>
            <w:r>
              <w:rPr>
                <w:rFonts w:ascii="Arial" w:hAnsi="Arial" w:cs="Arial"/>
                <w:color w:val="000000"/>
                <w:szCs w:val="21"/>
              </w:rPr>
              <w:t>亿元，而且这个数字每年仍以</w:t>
            </w:r>
            <w:r>
              <w:rPr>
                <w:rFonts w:cs="Arial" w:ascii="Arial" w:hAnsi="Arial"/>
                <w:color w:val="000000"/>
                <w:szCs w:val="21"/>
              </w:rPr>
              <w:t>5-10%</w:t>
            </w:r>
            <w:r>
              <w:rPr>
                <w:rFonts w:ascii="Arial" w:hAnsi="Arial" w:cs="Arial"/>
                <w:color w:val="000000"/>
                <w:szCs w:val="21"/>
              </w:rPr>
              <w:t>的速度递增，袜子是生活的必需品、易耗品，一般每人每年袜子消费</w:t>
            </w:r>
            <w:r>
              <w:rPr>
                <w:rFonts w:cs="Arial" w:ascii="Arial" w:hAnsi="Arial"/>
                <w:color w:val="000000"/>
                <w:szCs w:val="21"/>
              </w:rPr>
              <w:t>6-10</w:t>
            </w:r>
            <w:r>
              <w:rPr>
                <w:rFonts w:ascii="Arial" w:hAnsi="Arial" w:cs="Arial"/>
                <w:color w:val="000000"/>
                <w:szCs w:val="21"/>
              </w:rPr>
              <w:t>双。一方面是庞大的需求，另一方面却是脆弱的销售。产品专卖化是国际销售领域的流行趋势与发展方向，在皮鞋专卖店、运动鞋专卖店、皮包专卖店……等等专卖店大行其道时，一个巨大的袜子超市（专卖店）金矿却被埋在脚底无人开采。目前国内袜子基本上是在超市、商场、购物中心设小卖场或零星搭配销售，码号不全、样式不多、款式不新、品种缺乏。在袜子从保暖逐步过渡到时尚、唯美、身份象征的今天，更需要一个专业化、集群化的大卖场来满足人们日益提高的消费水平、消费层次的需求。目前袜品消费正在呈现新趋势，品牌消费初现端倪、个性化另类丝袜开始走俏，袜类产品紧跟服装时尚潮流，男士袜子更讲究舒适、健康，童袜更注重质地、图案和色彩等。这对袜类产品品牌的需求越来越大，品牌营销已成为袜企的必然选择，也是国际流行导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纺织工业协会、中国针织工业协会袜子专业委员会、义乌袜业协会、全球纺织、全国商业信息中心、中国行业研究网、国内外相关报刊杂志的基础信息等公布和提供的大量资料，对我国袜子行业的行业发展现状、市场前景、竞争状况以及进出口情况等方面进行了详尽地分析，对今后我国袜子产业的发展做出了精确的预测。同时，本报告也对袜子产业的特点，袜子产业的投资环境进行了分析。报告数据及时全面，图表丰富，既有深入的分析，又有直观的比较分析，为袜子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袜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袜子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袜子原材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产地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诸暨大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浙江义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吉林辽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广东里水</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经济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增加值</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消费水平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运行</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政策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十二五规划对行业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重点政策汇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重大事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政策发展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行业社会文化环境分析</w:t>
            </w:r>
            <w:r>
              <w:rPr>
                <w:rFonts w:cs="Arial" w:ascii="Arial" w:hAnsi="Arial"/>
                <w:color w:val="000000"/>
                <w:szCs w:val="21"/>
              </w:rPr>
              <w:tab/>
              <w:t>68</w:t>
            </w:r>
          </w:p>
          <w:p>
            <w:pPr>
              <w:pStyle w:val="Normal"/>
              <w:spacing w:lineRule="atLeast" w:line="380"/>
              <w:rPr/>
            </w:pPr>
            <w:r>
              <w:rPr>
                <w:rFonts w:ascii="Arial" w:hAnsi="Arial" w:cs="Arial"/>
                <w:color w:val="000000"/>
                <w:szCs w:val="21"/>
              </w:rPr>
              <w:t>一、中国袜子行业社会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袜子行业文化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技术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生产技术水平</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产能利用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劳动生产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行业技术发展趋势</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行业发展现状</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发展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袜子行业发展面临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袜子行业发展对应的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袜子行业技术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中国袜子行业技术发展趋势</w:t>
            </w:r>
            <w:r>
              <w:rPr>
                <w:rFonts w:cs="Arial" w:ascii="Arial" w:hAnsi="Arial"/>
                <w:color w:val="000000"/>
                <w:szCs w:val="21"/>
              </w:rPr>
              <w:tab/>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发展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袜子行业发展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袜子市场特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袜子市场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行业运行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供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中国袜子市场供给总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袜子市场供给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袜子市场需求总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袜子市场需求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中国袜子市场供需平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袜子行业收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袜子行业利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袜子行业资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中国袜子行业盈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中国袜子行业偿债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中国袜子行业运营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中国袜子行业发展能力</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袜子行业产销贸易分析及预测</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产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袜子行业产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袜子行业产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袜子行业销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袜子行业销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进出口贸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袜子行业进口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袜子行业产品进口来源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袜子行业出口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袜子行业产品出口流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袜子行业进出口态势展望</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子行业重点区域分析及前景</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重点省市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袜子行业经济运行情况分析</w:t>
            </w:r>
            <w:r>
              <w:rPr>
                <w:rFonts w:cs="Arial" w:ascii="Arial" w:hAnsi="Arial"/>
                <w:b/>
                <w:color w:val="000000"/>
                <w:szCs w:val="21"/>
              </w:rPr>
              <w:tab/>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亏情况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亏损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亏损额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各类费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销售及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销售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销售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应收帐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税金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税金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资产及负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流动资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资产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负债总额</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关联产业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纺织行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纺织行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纺织产品产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纺织产业运行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纺织产业市场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纺织产业市场供给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纺织需求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纺织进出口预测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袜子行业市场竞争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市场竞争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袜子行业竞争格局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袜子典型企业竞争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袜子行业竞争趋势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袜子重点企业竞争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莎袜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娜袜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吉娅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娜斯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汉袜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怡袜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人袜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尔集团</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技术水平</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路达袜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丽袜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袜子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袜子行业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中国袜子行业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袜子行业技术开发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大唐袜业发展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袜子行业运行状况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袜子行业工业总产值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袜子行业销售收入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中国袜子行业利润总额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中国袜子行业总资产预测</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袜子行业投资战略研究</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袜子配套产业前景及发展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配套产业投资前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转型升级迫在眉睫</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无序竞争影响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产业发展战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袜子行业发展战略研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袜子品牌的战略思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袜子实施品牌战略的意义</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我国袜子企业的品牌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我国袜子品牌的竞争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袜子品牌战略管理的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合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纯收入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历年城乡居民人均纯收入及人均国内生产总值实际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分月同比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收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利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资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偿债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发展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袜子产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袜子销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袜子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针织或钩编的袜进口来源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袜子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针织或钩编的袜出口目的地</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袜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袜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袜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袜进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袜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袜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袜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袜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袜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袜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袜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袜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袜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袜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袜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袜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袜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袜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袜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袜进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袜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袜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袜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袜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袜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袜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袜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袜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袜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袜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袜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袜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袜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袜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袜进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袜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袜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袜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袜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袜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袜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袜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袜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袜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袜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袜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袜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袜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袜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袜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袜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袜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袜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袜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袜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袜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袜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袜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袜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袜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袜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袜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袜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袜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袜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袜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袜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袜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袜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袜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袜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袜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袜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袜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袜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袜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袜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袜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袜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袜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袜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袜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袜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袜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袜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的袜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的袜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的袜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的袜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的袜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的袜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的袜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的袜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的袜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的袜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的袜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的袜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的袜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的袜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的袜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的袜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的袜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袜子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袜子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袜子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袜子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袜子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袜子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袜子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企业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亏损企业单位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亏损企业亏损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财务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管理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销售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销售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销售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应收帐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销售税金及附加</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税金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流动资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资产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袜子行业负债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十一五”纺织行业增长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十一五”纺织行业投资区域结构调整</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十一五”纺织行业投资区域结构变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十一五”纺织行业内需市场对行业支撑作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十一五”纺织品服装出口占全球纺织品服装贸易比重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十一五”纺织行业重点产品出口竞争力指数变化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制成品制造企业单位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制成品制造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制成品制造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制成品制造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制成品制造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制成品制造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制成品制造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制造工业销售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制成品制造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制造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制成品制造工业利润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产品最谷值同比及环比变化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原料价格谷值变化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纱线价格谷值变化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织物价格谷值变化图</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谷值）同比及环比增降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价格谷值同比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价格谷值环比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原料价格谷值变化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纱线价格谷值变化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织物价格谷值变化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峰值环比及同比增降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环比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同比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价格与</w:t>
            </w:r>
            <w:r>
              <w:rPr>
                <w:rFonts w:cs="Arial" w:ascii="Arial" w:hAnsi="Arial"/>
                <w:color w:val="000000"/>
                <w:szCs w:val="21"/>
              </w:rPr>
              <w:t>2010</w:t>
            </w:r>
            <w:r>
              <w:rPr>
                <w:rFonts w:ascii="Arial" w:hAnsi="Arial" w:cs="Arial"/>
                <w:color w:val="000000"/>
                <w:szCs w:val="21"/>
              </w:rPr>
              <w:t>年价格峰值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纺织产品价格下降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青海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全国纺织品服装进出口额及同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纺织品进出口额及同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品服装出口主要市场占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资本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经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获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发展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现金流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投资收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资产负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利润分配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按行业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按产品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按地区构成经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梦娜袜业质量管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袜子行业工业总产值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袜子行业销售收入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袜子行业利润总额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袜子行业总资产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jc w:val="left"/>
        <w:rPr>
          <w:rFonts w:ascii="宋体;SimSun" w:hAnsi="宋体;SimSun" w:cs="宋体;SimSun"/>
        </w:rPr>
      </w:pPr>
      <w:r>
        <w:rPr>
          <w:rFonts w:ascii="宋体;SimSun" w:hAnsi="宋体;SimSun" w:cs="宋体;SimSun"/>
        </w:rPr>
        <w:t>一、袜子行业技术发展现状</w:t>
      </w:r>
    </w:p>
    <w:p>
      <w:pPr>
        <w:pStyle w:val="TextBodyIndent"/>
        <w:rPr>
          <w:rFonts w:ascii="宋体;SimSun" w:hAnsi="宋体;SimSun" w:cs="宋体;SimSun"/>
        </w:rPr>
      </w:pPr>
      <w:r>
        <w:rPr>
          <w:rFonts w:cs="宋体;SimSun"/>
        </w:rPr>
      </w:r>
    </w:p>
    <w:p>
      <w:pPr>
        <w:pStyle w:val="TextBodyIndent"/>
        <w:rPr/>
      </w:pPr>
      <w:r>
        <w:rPr/>
        <w:t>我国袜业从普通织机织棉袜到现在已能织出防弹袜、牛奶袜、生态功能袜、防静脉曲张袜、足部穴位按摩袜等新颖袜子，利用新材料新技术实现产业升级，增强了产品竞争力。袜类行业的技术主要包括产品开发和生产工艺技术。我国袜类行业经过十余年的发展，整体技术水平得到了明显的提升。在产品开发技术方面，我国大多数袜类企业是来样加工、来样仿造，基本上还停留在模仿阶段，缺乏产品开发和设计人才，资金投入不足，产品设计能力较低。一些大的企业虽设有研究开发部门，但是开发中心的人力资源管理模式、研究设计运作机制有待改进。生产工艺技术方面主要依靠生产设备性能的先进程度。近年来，通过引进国外先进的织袜机、缝头机、染色机、定型机及相关生产设备，我国袜类行业的技术装备水平逐步得到增强，但在丝袜织机、袜类产品生产的后道设备与工艺水平、原材料的性能稳定性等方面仍与国际先进水平有一定差距。</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二、袜子行业发展情况分析</w:t>
      </w:r>
    </w:p>
    <w:p>
      <w:pPr>
        <w:pStyle w:val="TextBodyIndent"/>
        <w:rPr>
          <w:rFonts w:ascii="宋体;SimSun" w:hAnsi="宋体;SimSun" w:cs="宋体;SimSun"/>
        </w:rPr>
      </w:pPr>
      <w:r>
        <w:rPr>
          <w:rFonts w:cs="宋体;SimSun"/>
        </w:rPr>
      </w:r>
    </w:p>
    <w:p>
      <w:pPr>
        <w:pStyle w:val="TextBodyIndent"/>
        <w:rPr/>
      </w:pPr>
      <w:r>
        <w:rPr/>
        <w:t>中国袜业市场庞大，生产及销售直线上扬，年产量已超过</w:t>
      </w:r>
      <w:r>
        <w:rPr/>
        <w:t>300</w:t>
      </w:r>
      <w:r>
        <w:rPr/>
        <w:t>亿双，销售收入超过</w:t>
      </w:r>
      <w:r>
        <w:rPr/>
        <w:t>600</w:t>
      </w:r>
      <w:r>
        <w:rPr/>
        <w:t>亿元，而且这个数字每年仍以</w:t>
      </w:r>
      <w:r>
        <w:rPr/>
        <w:t>5</w:t>
      </w:r>
      <w:r>
        <w:rPr/>
        <w:t>-10</w:t>
      </w:r>
      <w:r>
        <w:rPr/>
        <w:t>%</w:t>
      </w:r>
      <w:r>
        <w:rPr/>
        <w:t>的速度递增。袜子是生活的必需品、易耗品，一般每人每年袜子消费</w:t>
      </w:r>
      <w:r>
        <w:rPr/>
        <w:t>6</w:t>
      </w:r>
      <w:r>
        <w:rPr/>
        <w:t>-</w:t>
      </w:r>
      <w:r>
        <w:rPr/>
        <w:t>10</w:t>
      </w:r>
      <w:r>
        <w:rPr/>
        <w:t>双，对于一个平均拥有</w:t>
      </w:r>
      <w:r>
        <w:rPr/>
        <w:t>46</w:t>
      </w:r>
      <w:r>
        <w:rPr/>
        <w:t>万人口的县级行政区域，其袜子的市场需求量将不低于</w:t>
      </w:r>
      <w:r>
        <w:rPr/>
        <w:t>80</w:t>
      </w:r>
      <w:r>
        <w:rPr/>
        <w:t>万双（人平不到</w:t>
      </w:r>
      <w:r>
        <w:rPr/>
        <w:t>2</w:t>
      </w:r>
      <w:r>
        <w:rPr/>
        <w:t>双），若平均每双按</w:t>
      </w:r>
      <w:r>
        <w:rPr/>
        <w:t>8</w:t>
      </w:r>
      <w:r>
        <w:rPr/>
        <w:t>元计算，销售额也高达</w:t>
      </w:r>
      <w:r>
        <w:rPr/>
        <w:t>640</w:t>
      </w:r>
      <w:r>
        <w:rPr/>
        <w:t>万元。袜子市场，一方面是庞大的需求，另一方面却是脆弱的销售。产品专卖化是国际销售领域的流行趋势与发展方向，在皮鞋专卖店、运动鞋专卖店、皮包专卖店……等等专卖店大行其道、疯狂圈钱时，一个巨大的袜子超市（专卖店）金矿却被埋在脚底无人开采。目前国内袜子基本上是在超市、商场、购物中心设小卖场或零星搭配销售，码号不全、样式不多、款式不新、品种缺乏，几乎每个人都有过为买一双适脚的袜子而跑遍超市、商场、购物中心的经历，有时即使在大型购物中心也很难买到称心如意的袜子。在袜子从保暖逐步过渡到时尚、唯美、身份象征的今天，更需要一个专业化、集群化的大卖场来满足人们日益提高的消费水平、消费层次的需求。</w:t>
      </w:r>
    </w:p>
    <w:p>
      <w:pPr>
        <w:pStyle w:val="TextBodyIndent"/>
        <w:rPr/>
      </w:pPr>
      <w:r>
        <w:rPr/>
      </w:r>
    </w:p>
    <w:p>
      <w:pPr>
        <w:pStyle w:val="Heading3"/>
        <w:rPr/>
      </w:pPr>
      <w:r>
        <w:rPr/>
        <w:t>三、中国袜子市场特征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袜子的变化特点与人们的穿着潮流密不可分，对于袜业的发展来说，让市场跟着潮流走，更是一个不变的法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品牌消费初现端倪。品牌消费在服装服饰类产品种越来越普遍。袜类产品的消费也渐受品牌消费的影响。品牌的优势带来强劲的销售力。现在消费者选购袜品也很注意品牌，尤其是近几年，这种情况越来越明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受穿着习惯变化影响，短丝袜销路不畅。曾经风靡一时的短丝袜渐渐失宠，取而代之的是薄棉袜。在一些批发市场短丝袜虽然随处可见，但经营户普遍反映，销量大不如以前。而薄棉袜的销售却日渐增长，款式和质地都比较时尚的黄金巨龙袜业的棉袜，尤其受消费者的青睐。究其原因，业内人士认为与人们袜子穿着习惯的改变有直接关系，而今穿凉鞋不穿丝袜已成为一种时尚，短丝袜的销售自然受到影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个性化另类丝袜开始走俏。为了迎合一些时尚女性的口味，黄金巨龙袜业在袜子的款式上大做文章，带蕾丝花边的高筒袜、带金线和银线的闪光丝袜、鱼网丝袜等纷现市场；丝袜的色彩也得到极大丰富，桃红、橙、紫、蓝等抢眼的彩色长袜纷纷面市，在许多城市穿彩色丝袜已经成为潮流。这些款式大胆的另类丝袜价格不菲，零售价低则二十多元，高则上百元，但依然很受欢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袜类产品紧跟服装时尚潮流走。袜类产品作为一种服饰产品，只有不断紧跟服装时尚潮流的变化，才能创造更大的市场。正是如此，黄金巨龙袜业等不少厂商都不断推出新颖独特的产品，以刺激销路。近来出现不少新产品，有能改善体型的丝袜、润肤丝袜、吊脚及七分裤管丝袜、穿在低腰牛仔裤内的低腰丝袜、配搭人字凉鞋的丝袜、配搭高跟拖鞋的脚底防滑丝袜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男士袜子更讲究舒适、健康。男士脚部汗腺分泌更加旺盛，因此对袜类产品的需求更讲究舒适性、透气性、吸汗性，功能性袜品如防臭袜子很受欢迎。另外，由于人们更加重视健康，锻炼人群增多，因此市面上出现的减少跑步或远足人士足部磨损起泡的新款运动袜也吸引着男性消费群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童袜更注重质地、图案和色彩。儿童皮肤娇嫩，运动量大，易出汗，近年来家长们在选择贴身的服装服饰时，更加在意，尤其是婴童袜，更加关注其柔软性、舒适性和环保性，一般精纺纯棉袜成为首选。在图案和色彩上，倾向于卡通图案，色彩则以鲜艳、明快为主，更加显示儿童的活泼个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中国袜子行业产量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十二五”期间，我国袜子行业生产将保持稳定增长，预计到“十二五”末我国袜子行业产量将达到</w:t>
      </w:r>
      <w:r>
        <w:rPr>
          <w:rFonts w:cs="宋体;SimSun" w:ascii="宋体;SimSun" w:hAnsi="宋体;SimSun"/>
        </w:rPr>
        <w:t>500</w:t>
      </w:r>
      <w:r>
        <w:rPr>
          <w:rFonts w:ascii="宋体;SimSun" w:hAnsi="宋体;SimSun" w:cs="宋体;SimSun"/>
        </w:rPr>
        <w:t>亿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4"/>
        <w:rPr/>
      </w:pPr>
      <w:r>
        <w:rPr/>
        <w:t>图表：</w:t>
      </w:r>
      <w:r>
        <w:rPr/>
        <w:t>2008-2011</w:t>
      </w:r>
      <w:r>
        <w:rPr/>
        <w:t>年我国袜子产量统计</w:t>
      </w:r>
    </w:p>
    <w:tbl>
      <w:tblPr>
        <w:tblW w:w="6593" w:type="dxa"/>
        <w:jc w:val="left"/>
        <w:tblInd w:w="0" w:type="dxa"/>
        <w:tblLayout w:type="fixed"/>
        <w:tblCellMar>
          <w:top w:w="0" w:type="dxa"/>
          <w:left w:w="108" w:type="dxa"/>
          <w:bottom w:w="0" w:type="dxa"/>
          <w:right w:w="108" w:type="dxa"/>
        </w:tblCellMar>
      </w:tblPr>
      <w:tblGrid>
        <w:gridCol w:w="3296"/>
        <w:gridCol w:w="3297"/>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产量（亿双）</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r>
    </w:tbl>
    <w:p>
      <w:pPr>
        <w:pStyle w:val="Normal"/>
        <w:rPr/>
      </w:pPr>
      <w:r>
        <w:rPr/>
        <w:t>数据来源：中国针织用品协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袜子行业发展趋势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袜品消费正在呈现新趋势，品牌消费初现端倪、个性化另类丝袜开始走俏，袜类产品紧跟服装时尚潮流，男士袜子更讲究舒适、健康，童袜更注重质地、图案和色彩等。这对袜类产品品牌的需求越来越大，品牌营销已成为袜企的必然选择，也是国际流行导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袜子时装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袜子的设计中更加融入时装的设计元素，更多的潮流元素、色彩，使其越具有时代感，时装化的袜子能更好的搭配和凸显服装、鞋子。连接着时装和鞋子，使其更具完整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袜子科技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纳米科技在袜子上的运用，一系类纳米抗菌、纳米臭脚克星、纳米免勤洗、纳米抗螨虫等功能的袜子不断涌现。科技的发展，有了更新的化纤材料：竹纤维、竹炭纤维、麻纤维、云母冰凉纤维、负离子远外线纤维等运用在袜子上，使袜子在某些程度上更具功能性。科技的发展也带来了更好的弹性纤维和缝合工艺，是的袜子更具舒适感。袜子还有了更多的天然香型，取代了单一的味道。科技的发展出现一些更新的</w:t>
      </w:r>
      <w:r>
        <w:rPr>
          <w:rFonts w:ascii="宋体;SimSun" w:hAnsi="宋体;SimSun" w:cs="宋体;SimSun"/>
        </w:rPr>
        <w:t>“</w:t>
      </w:r>
      <w:r>
        <w:rPr>
          <w:rFonts w:ascii="宋体;SimSun" w:hAnsi="宋体;SimSun" w:cs="宋体;SimSun"/>
        </w:rPr>
        <w:t>袜子</w:t>
      </w:r>
      <w:r>
        <w:rPr>
          <w:rFonts w:ascii="宋体;SimSun" w:hAnsi="宋体;SimSun" w:cs="宋体;SimSun"/>
        </w:rPr>
        <w:t>”</w:t>
      </w:r>
      <w:r>
        <w:rPr>
          <w:rFonts w:ascii="宋体;SimSun" w:hAnsi="宋体;SimSun" w:cs="宋体;SimSun"/>
        </w:rPr>
        <w:t>，如喷雾丝袜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袜子简约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简单的几何图形组合和线条组合在纯色调袜子上大行其道，少了那些画画朵朵图案的繁杂，修饰出更具完美的腿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袜子细分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对的男袜女袜、长筒袜连裤袜等再细分。袜子的细化和服装鞋子一样针对每种运动每种行业的特性而设计更多适合的袜子。如：足球袜、羽毛球袜、篮球袜、司机袜、空姐袜等。还有很多时尚袜品：脚底袜，袜套，露趾袜等。</w:t>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CharCharChar">
    <w:name w:val="正文文字缩进 Char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7:01:00Z</dcterms:modified>
  <cp:revision>108</cp:revision>
  <dc:subject/>
  <dc:title/>
</cp:coreProperties>
</file>