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丝光防缩毛纱行业竞争格局与零售渠道战略优化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11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2-2016</w:t>
                  </w:r>
                  <w:r>
                    <w:rPr>
                      <w:rFonts w:ascii="宋体;SimSun" w:hAnsi="宋体;SimSun" w:cs="Arial"/>
                    </w:rPr>
                    <w:t>年中国丝光防缩毛纱行业竞争格局与零售渠道战略优化研究报告》依托公司多年对丝光防缩毛纱行业的研究，结合丝光防缩毛纱行业历年供需关系变化规律，对丝光防缩毛纱行业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该报告对我国丝光防缩毛纱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由公司研究部撰写完成，本研究报告数据主要采用国家统计数据，海关总署，国家发改委、商务部，国家信息中心，工信部，相关行业协会、市场问卷调查，各种报刊杂志及网络公开信息二手资料进行桌面研究等综合整理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报告采用统计方法，在纵深入挖掘丝光防缩毛纱行业历史数据规律性的基础上，结合上下游产业链的发展趋势变化，通过一元线性回归分析，拟合方程，多种预测方法综合横对比的基础上，对我国未来丝光防缩毛纱行业供给及需求变化趋势做出合理的预测。该报告数据截止日期以实际征订的月份核实到最新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1666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1666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国内丝光防缩毛纱行业品牌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产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产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产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经济环境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政策环境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丝光防缩毛纱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丝光防缩毛纱行业竞争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外品牌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进入壁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可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贴牌加工产品市场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丝光防缩毛纱行业技术环境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国内丝光防缩毛纱行业品牌产品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丝光防缩毛纱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丝光防缩毛纱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丝光防缩毛纱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—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丝光防缩毛纱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国内丝光防缩毛纱行业品牌需求与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丝光防缩毛纱产量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丝光防缩毛纱历年消费量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丝光防缩毛纱行业品牌产品平均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丝光防缩毛纱产品目标客户群体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不同收入水平消费者偏好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年龄的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地区的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丝光防缩毛纱产品的品牌市场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者对丝光防缩毛纱品牌认知度宏观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者对丝光防缩毛纱产品的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消费者对丝光防缩毛纱品牌的首要认知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消费者经常购买的品牌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丝光防缩毛纱品牌忠诚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丝光防缩毛纱品牌市场占有率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消费者的消费理念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不同客户购买相关的态度及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价格敏感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购买方便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广告的影响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包装的影响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国内丝光防缩毛纱行业品牌产品市场供需渠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渠道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供需渠道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供需渠道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供需渠道形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需渠道要素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渠道对丝光防缩毛纱行业品牌发展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丝光防缩毛纱行业销售渠道的重要环节 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批发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零售商（无店铺零售、店铺零售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代理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丝光防缩毛纱行业品牌产品重点区域市场渠道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华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华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西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销售渠道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渠道运作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支持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格局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渠道结构扁平化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销售渠道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直接渠道或间接渠道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长渠道或短渠道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宽渠道或窄渠道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单一销售渠道和多销售渠道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传统销售渠道和垂直销售渠道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销售渠道决策的评估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渠道评估数学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财务评估法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交易成本评估法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经验评估法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八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丝光防缩毛纱行业品牌产品生产及渠道投资运作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生产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营销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外销与内销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国内丝光防缩毛纱行业进出口市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丝光防缩毛纱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丝光防缩毛纱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丝光防缩毛纱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丝光防缩毛纱行业进出口市场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丝光防缩毛纱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丝光防缩毛纱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国内丝光防缩毛纱行业优势品牌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品牌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品牌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品牌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品牌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丝光防缩毛纱行业品牌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丝光防缩毛纱行业历史竞争格局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丝光防缩毛纱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丝光防缩毛纱行业竞争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丝光防缩毛纱行业企业竞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领导企业的市场力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企业的竞争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丝光防缩毛纱行业品牌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国内丝光防缩毛纱行业品牌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丝光防缩毛纱行业品牌市场财务数据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丝光防缩毛纱行业品牌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丝光防缩毛纱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丝光防缩毛纱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丝光防缩毛纱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丝光防缩毛纱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丝光防缩毛纱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丝光防缩毛纱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丝光防缩毛纱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丝光防缩毛纱产品进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丝光防缩毛纱行业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丝光防缩毛纱行业主要领域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丝光防缩毛纱行业出口市场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丝光防缩毛纱行业企业的多元化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影响丝光防缩毛纱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丝光防缩毛纱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丝光防缩毛纱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丝光防缩毛纱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丝光防缩毛纱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丝光防缩毛纱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丝光防缩毛纱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丝光防缩毛纱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丝光防缩毛纱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丝光防缩毛纱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丝光防缩毛纱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丝光防缩毛纱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丝光防缩毛纱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国内丝光防缩毛纱行业品牌投资价值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丝光防缩毛纱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丝光防缩毛纱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丝光防缩毛纱市场趋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丝光防缩毛纱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丝光防缩毛纱市场发展空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丝光防缩毛纱产业政策趋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丝光防缩毛纱技术革新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丝光防缩毛纱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丝光防缩毛纱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调控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供需波动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创新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经营管理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丝光防缩毛纱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投资额度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技术性风险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项目可行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国内丝光防缩毛纱行业总结及企业经营战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丝光防缩毛纱行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丝光防缩毛纱行业企业的标竿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企业的经验借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外企业的经验借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丝光防缩毛纱行业企业的资本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丝光防缩毛纱行业企业国内资本市场的运作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丝光防缩毛纱行业企业的兼并及收购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丝光防缩毛纱行业企业的融资方式选择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丝光防缩毛纱行业企业海外资本市场的运作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丝光防缩毛纱行业企业营销模式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丝光防缩毛纱行业企业的国内营销模式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丝光防缩毛纱行业企业的渠道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丝光防缩毛纱行业企业的品牌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丝光防缩毛纱行业企业海外营销模式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丝光防缩毛纱行业企业的海外细分市场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丝光防缩毛纱行业企业的海外经销商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丝光防缩毛纱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丝光防缩毛纱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丝光防缩毛纱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丝光防缩毛纱市场产量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丝光防缩毛纱市场产量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丝光防缩毛纱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丝光防缩毛纱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丝光防缩毛纱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丝光防缩毛纱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丝光防缩毛纱销售收入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丝光防缩毛纱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丝光防缩毛纱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丝光防缩毛纱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丝光防缩毛纱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丝光防缩毛纱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丝光防缩毛纱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丝光防缩毛纱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—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丝光防缩毛纱市场规模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丝光防缩毛纱产量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丝光防缩毛纱产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丝光防缩毛纱消费量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丝光防缩毛纱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调研样本说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丝光防缩毛纱产品采购人员年龄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地区客户消费特征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丝光防缩毛纱品牌认知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丝光防缩毛纱的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丝光防缩毛纱的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丝光防缩毛纱品牌的首要认知渠道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份消费者经常买的丝光防缩毛纱品牌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份消费者经常买的品牌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品牌忠诚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品牌忠诚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丝光防缩毛纱牌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丝光防缩毛纱消费者性别比例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消费者升级丝光防缩毛纱的频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丝光防缩毛纱消费者产品价格认同情况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丝光防缩毛纱产品包装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丝光防缩毛纱产品品牌的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丝光防缩毛纱产品购买场所分布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丝光防缩毛纱产品广告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丝光防缩毛纱产品包装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丝光防缩毛纱行业成本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丝光防缩毛纱进口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丝光防缩毛纱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丝光防缩毛纱出口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丝光防缩毛纱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丝光防缩毛纱进口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丝光防缩毛纱出口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效益指标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在丝光防缩毛纱的市场占有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丝光防缩毛纱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—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丝光防缩毛纱产量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丝光防缩毛纱行业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丝光防缩毛纱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丝光防缩毛纱行业销售收入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丝光防缩毛纱行业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丝光防缩毛纱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丝光防缩毛纱行业发展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64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国内丝光防缩毛纱行业品牌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产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产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产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经济环境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政策环境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丝光防缩毛纱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丝光防缩毛纱行业竞争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外品牌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进入壁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可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贴牌加工产品市场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丝光防缩毛纱行业技术环境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国内丝光防缩毛纱行业品牌产品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丝光防缩毛纱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丝光防缩毛纱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丝光防缩毛纱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—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丝光防缩毛纱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国内丝光防缩毛纱行业品牌需求与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丝光防缩毛纱产量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丝光防缩毛纱历年消费量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丝光防缩毛纱行业品牌产品平均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丝光防缩毛纱产品目标客户群体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不同收入水平消费者偏好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年龄的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地区的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丝光防缩毛纱产品的品牌市场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者对丝光防缩毛纱品牌认知度宏观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者对丝光防缩毛纱产品的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消费者对丝光防缩毛纱品牌的首要认知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消费者经常购买的品牌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丝光防缩毛纱品牌忠诚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丝光防缩毛纱品牌市场占有率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消费者的消费理念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不同客户购买相关的态度及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价格敏感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购买方便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广告的影响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包装的影响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国内丝光防缩毛纱行业品牌产品市场供需渠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渠道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供需渠道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供需渠道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供需渠道形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需渠道要素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渠道对丝光防缩毛纱行业品牌发展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丝光防缩毛纱行业销售渠道的重要环节 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批发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零售商（无店铺零售、店铺零售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代理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丝光防缩毛纱行业品牌产品重点区域市场渠道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华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华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西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销售渠道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渠道运作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支持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格局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渠道结构扁平化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销售渠道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直接渠道或间接渠道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长渠道或短渠道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宽渠道或窄渠道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单一销售渠道和多销售渠道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传统销售渠道和垂直销售渠道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销售渠道决策的评估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渠道评估数学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财务评估法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交易成本评估法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经验评估法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八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丝光防缩毛纱行业品牌产品生产及渠道投资运作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生产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营销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外销与内销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国内丝光防缩毛纱行业进出口市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丝光防缩毛纱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丝光防缩毛纱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丝光防缩毛纱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丝光防缩毛纱行业进出口市场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丝光防缩毛纱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丝光防缩毛纱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国内丝光防缩毛纱行业优势品牌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品牌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品牌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品牌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品牌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丝光防缩毛纱行业品牌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丝光防缩毛纱行业历史竞争格局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丝光防缩毛纱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丝光防缩毛纱行业竞争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丝光防缩毛纱行业企业竞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领导企业的市场力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企业的竞争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丝光防缩毛纱行业品牌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国内丝光防缩毛纱行业品牌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丝光防缩毛纱行业品牌市场财务数据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丝光防缩毛纱行业品牌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丝光防缩毛纱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丝光防缩毛纱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丝光防缩毛纱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丝光防缩毛纱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丝光防缩毛纱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丝光防缩毛纱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丝光防缩毛纱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丝光防缩毛纱产品进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丝光防缩毛纱行业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丝光防缩毛纱行业主要领域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丝光防缩毛纱行业出口市场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丝光防缩毛纱行业企业的多元化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影响丝光防缩毛纱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丝光防缩毛纱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丝光防缩毛纱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丝光防缩毛纱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丝光防缩毛纱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丝光防缩毛纱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丝光防缩毛纱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丝光防缩毛纱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丝光防缩毛纱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丝光防缩毛纱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丝光防缩毛纱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丝光防缩毛纱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丝光防缩毛纱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国内丝光防缩毛纱行业品牌投资价值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丝光防缩毛纱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丝光防缩毛纱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丝光防缩毛纱市场趋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丝光防缩毛纱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丝光防缩毛纱市场发展空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丝光防缩毛纱产业政策趋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丝光防缩毛纱技术革新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丝光防缩毛纱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丝光防缩毛纱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调控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供需波动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创新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经营管理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丝光防缩毛纱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投资额度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技术性风险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项目可行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国内丝光防缩毛纱行业总结及企业经营战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丝光防缩毛纱行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丝光防缩毛纱行业企业的标竿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企业的经验借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外企业的经验借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丝光防缩毛纱行业企业的资本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丝光防缩毛纱行业企业国内资本市场的运作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丝光防缩毛纱行业企业的兼并及收购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丝光防缩毛纱行业企业的融资方式选择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丝光防缩毛纱行业企业海外资本市场的运作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丝光防缩毛纱行业企业营销模式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丝光防缩毛纱行业企业的国内营销模式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丝光防缩毛纱行业企业的渠道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丝光防缩毛纱行业企业的品牌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丝光防缩毛纱行业企业海外营销模式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丝光防缩毛纱行业企业的海外细分市场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丝光防缩毛纱行业企业的海外经销商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丝光防缩毛纱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丝光防缩毛纱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丝光防缩毛纱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丝光防缩毛纱市场产量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丝光防缩毛纱市场产量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丝光防缩毛纱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丝光防缩毛纱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丝光防缩毛纱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丝光防缩毛纱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丝光防缩毛纱销售收入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丝光防缩毛纱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丝光防缩毛纱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丝光防缩毛纱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丝光防缩毛纱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丝光防缩毛纱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丝光防缩毛纱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丝光防缩毛纱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—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丝光防缩毛纱市场规模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丝光防缩毛纱产量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丝光防缩毛纱产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丝光防缩毛纱消费量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丝光防缩毛纱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调研样本说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丝光防缩毛纱产品采购人员年龄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地区客户消费特征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丝光防缩毛纱品牌认知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丝光防缩毛纱的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丝光防缩毛纱的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丝光防缩毛纱品牌的首要认知渠道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份消费者经常买的丝光防缩毛纱品牌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份消费者经常买的品牌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品牌忠诚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品牌忠诚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丝光防缩毛纱牌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丝光防缩毛纱消费者性别比例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消费者升级丝光防缩毛纱的频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丝光防缩毛纱消费者产品价格认同情况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丝光防缩毛纱产品包装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丝光防缩毛纱产品品牌的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丝光防缩毛纱产品购买场所分布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丝光防缩毛纱产品广告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丝光防缩毛纱产品包装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丝光防缩毛纱行业成本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丝光防缩毛纱进口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丝光防缩毛纱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丝光防缩毛纱出口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丝光防缩毛纱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丝光防缩毛纱进口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丝光防缩毛纱出口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效益指标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在丝光防缩毛纱的市场占有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丝光防缩毛纱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—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丝光防缩毛纱产量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丝光防缩毛纱行业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丝光防缩毛纱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丝光防缩毛纱行业销售收入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丝光防缩毛纱行业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丝光防缩毛纱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丝光防缩毛纱行业发展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3-01T00:33:00Z</dcterms:modified>
  <cp:revision>116</cp:revision>
  <dc:subject/>
  <dc:title/>
</cp:coreProperties>
</file>