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加湿器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加湿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加湿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加湿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加湿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加湿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加湿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加湿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湿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湿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加湿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湿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湿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加湿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加湿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加湿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加湿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加湿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湿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加湿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加湿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加湿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加湿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湿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加湿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加湿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加湿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湿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湿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加湿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湿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湿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加湿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湿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湿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加湿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湿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湿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加湿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湿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湿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加湿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湿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湿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加湿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加湿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加湿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加湿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加湿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加湿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加湿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加湿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加湿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加湿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加湿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加湿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加湿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加湿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加湿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加湿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湿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湿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加湿器行业上游对加湿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加湿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湿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湿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加湿器行业下游对加湿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加湿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加湿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加湿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加湿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加湿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加湿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加湿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加湿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加湿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加湿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加湿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加湿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湿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湿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加湿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加湿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加湿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加湿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加湿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加湿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加湿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加湿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加湿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加湿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加湿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加湿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加湿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加湿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加湿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加湿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加湿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加湿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加湿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加湿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加湿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加湿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加湿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加湿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加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加湿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加湿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加湿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加湿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加湿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加湿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加湿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加湿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湿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湿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加湿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湿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湿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加湿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加湿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加湿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加湿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加湿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湿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加湿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加湿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加湿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加湿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湿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加湿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加湿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加湿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湿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湿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加湿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湿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湿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加湿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湿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湿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加湿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湿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湿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加湿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湿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湿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加湿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湿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湿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加湿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加湿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加湿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加湿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加湿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加湿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加湿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加湿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加湿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加湿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加湿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加湿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加湿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加湿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加湿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加湿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湿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湿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加湿器行业上游对加湿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加湿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湿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湿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加湿器行业下游对加湿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加湿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加湿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加湿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加湿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加湿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加湿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加湿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加湿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加湿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加湿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加湿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加湿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湿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湿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加湿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加湿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加湿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加湿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加湿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加湿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加湿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加湿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加湿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加湿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加湿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加湿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加湿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加湿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加湿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加湿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加湿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加湿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加湿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加湿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加湿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加湿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加湿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加湿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加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加湿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18:00Z</dcterms:modified>
  <cp:revision>152</cp:revision>
  <dc:subject/>
  <dc:title/>
</cp:coreProperties>
</file>