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移动电视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移动电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电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电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移动电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移动电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移动电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移动电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移动电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移动电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移动电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电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电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移动电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移动电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电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移动电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移动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电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移动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移动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移动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移动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移动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移动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移动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移动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移动电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移动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移动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移动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移动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移动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移动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移动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移动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移动电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电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电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移动电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移动电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移动电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电视行业上游对移动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移动电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电视行业下游对移动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移动电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移动电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移动电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移动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移动电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移动电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移动电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移动电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移动电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移动电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移动电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电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移动电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移动电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移动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移动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移动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移动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移动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移动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移动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移动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移动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移动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移动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移动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移动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移动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移动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移动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移动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移动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移动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移动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移动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移动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移动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移动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移动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移动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移动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移动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移动电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电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电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移动电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移动电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移动电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移动电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移动电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移动电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移动电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电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电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移动电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移动电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电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移动电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移动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电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移动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移动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移动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移动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移动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移动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移动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移动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移动电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移动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移动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移动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移动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移动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移动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移动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移动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移动电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电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电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移动电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移动电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移动电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电视行业上游对移动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移动电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电视行业下游对移动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移动电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移动电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移动电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移动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移动电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移动电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移动电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移动电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移动电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移动电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移动电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电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移动电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移动电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移动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移动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移动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移动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移动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移动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移动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移动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移动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移动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移动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移动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移动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移动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移动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移动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移动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移动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移动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移动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移动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移动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移动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移动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移动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移动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移动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移动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25:00Z</dcterms:modified>
  <cp:revision>169</cp:revision>
  <dc:subject/>
  <dc:title/>
</cp:coreProperties>
</file>