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铝塑板行业市场供需预测及投资风险咨询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铝塑板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铝塑板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铝塑板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铝塑板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铝塑板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铝塑板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铝塑板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铝塑板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铝塑板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铝塑板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铝塑板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铝塑板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铝塑板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铝塑板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铝塑板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铝塑板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铝塑板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铝塑板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铝塑板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铝塑板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铝塑板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铝塑板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铝塑板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铝塑板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铝塑板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铝塑板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铝塑板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铝塑板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铝塑板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铝塑板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铝塑板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铝塑板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铝塑板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铝塑板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铝塑板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铝塑板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铝塑板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铝塑板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铝塑板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铝塑板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铝塑板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铝塑板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铝塑板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铝塑板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铝塑板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铝塑板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铝塑板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铝塑板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铝塑板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铝塑板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铝塑板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铝塑板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铝塑板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铝塑板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铝塑板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铝塑板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铝塑板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铝塑板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铝塑板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铝塑板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铝塑板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铝塑板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铝塑板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铝塑板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铝塑板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铝塑板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铝塑板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铝塑板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铝塑板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铝塑板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铝塑板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铝塑板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铝塑板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铝塑板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铝塑板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铝塑板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铝塑板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铝塑板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铝塑板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铝塑板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铝塑板行业上游对铝塑板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铝塑板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铝塑板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铝塑板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铝塑板行业下游对铝塑板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铝塑板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铝塑板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铝塑板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铝塑板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铝塑板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铝塑板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铝塑板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铝塑板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铝塑板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铝塑板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铝塑板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铝塑板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铝塑板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铝塑板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铝塑板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铝塑板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铝塑板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铝塑板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铝塑板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铝塑板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铝塑板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铝塑板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铝塑板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铝塑板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铝塑板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铝塑板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铝塑板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铝塑板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铝塑板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铝塑板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铝塑板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铝塑板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铝塑板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铝塑板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铝塑板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铝塑板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铝塑板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铝塑板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铝塑板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铝塑板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铝塑板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铝塑板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铝塑板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铝塑板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铝塑板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铝塑板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铝塑板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铝塑板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铝塑板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铝塑板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铝塑板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铝塑板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铝塑板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铝塑板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铝塑板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铝塑板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铝塑板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铝塑板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铝塑板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铝塑板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铝塑板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铝塑板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铝塑板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铝塑板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铝塑板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铝塑板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铝塑板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铝塑板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铝塑板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铝塑板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铝塑板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铝塑板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铝塑板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铝塑板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铝塑板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铝塑板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铝塑板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铝塑板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铝塑板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铝塑板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铝塑板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铝塑板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铝塑板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铝塑板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铝塑板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铝塑板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铝塑板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铝塑板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铝塑板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铝塑板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铝塑板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铝塑板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铝塑板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铝塑板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铝塑板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铝塑板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铝塑板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铝塑板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铝塑板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铝塑板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铝塑板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铝塑板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铝塑板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铝塑板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铝塑板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铝塑板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铝塑板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铝塑板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铝塑板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铝塑板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铝塑板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铝塑板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铝塑板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铝塑板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铝塑板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铝塑板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铝塑板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铝塑板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铝塑板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铝塑板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铝塑板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铝塑板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铝塑板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铝塑板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铝塑板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铝塑板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铝塑板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铝塑板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铝塑板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铝塑板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铝塑板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铝塑板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铝塑板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铝塑板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铝塑板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铝塑板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铝塑板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铝塑板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铝塑板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铝塑板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铝塑板行业上游对铝塑板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铝塑板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铝塑板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铝塑板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铝塑板行业下游对铝塑板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铝塑板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铝塑板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铝塑板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铝塑板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铝塑板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铝塑板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铝塑板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铝塑板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铝塑板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铝塑板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铝塑板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铝塑板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铝塑板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铝塑板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铝塑板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铝塑板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铝塑板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铝塑板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铝塑板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铝塑板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铝塑板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铝塑板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铝塑板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铝塑板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铝塑板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铝塑板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铝塑板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铝塑板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铝塑板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铝塑板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铝塑板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铝塑板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铝塑板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铝塑板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铝塑板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铝塑板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铝塑板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铝塑板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铝塑板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铝塑板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铝塑板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铝塑板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铝塑板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铝塑板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铝塑板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铝塑板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铝塑板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铝塑板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铝塑板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铝塑板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铝塑板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铝塑板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铝塑板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铝塑板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铝塑板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铝塑板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铝塑板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铝塑板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铝塑板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铝塑板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3-01T01:41:00Z</dcterms:modified>
  <cp:revision>187</cp:revision>
  <dc:subject/>
  <dc:title/>
</cp:coreProperties>
</file>