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塑胶门窗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胶门窗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门窗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胶门窗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胶门窗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胶门窗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胶门窗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胶门窗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胶门窗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胶门窗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塑胶门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门窗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胶门窗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胶门窗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塑胶门窗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塑胶门窗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门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胶门窗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门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门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门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门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门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塑胶门窗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门窗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塑胶门窗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门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塑胶门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塑胶门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塑胶门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塑胶门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胶门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塑胶门窗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胶门窗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塑胶门窗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胶门窗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门窗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胶门窗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胶门窗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胶门窗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胶门窗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上游对塑胶门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胶门窗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下游对塑胶门窗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胶门窗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胶门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胶门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塑胶门窗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塑胶门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胶门窗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塑胶门窗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胶门窗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胶门窗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塑胶门窗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塑胶门窗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胶门窗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门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门窗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门窗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门窗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胶门窗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胶门窗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胶门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胶门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胶门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胶门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胶门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胶门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胶门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胶门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胶门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胶门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胶门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胶门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胶门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胶门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胶门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胶门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胶门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胶门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胶门窗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胶门窗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胶门窗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胶门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胶门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胶门窗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胶门窗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门窗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胶门窗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胶门窗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胶门窗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胶门窗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胶门窗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胶门窗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胶门窗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塑胶门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门窗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胶门窗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胶门窗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塑胶门窗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塑胶门窗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门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胶门窗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门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门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门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门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门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塑胶门窗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门窗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塑胶门窗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门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塑胶门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塑胶门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塑胶门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塑胶门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胶门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塑胶门窗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胶门窗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塑胶门窗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胶门窗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门窗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胶门窗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胶门窗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胶门窗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胶门窗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上游对塑胶门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胶门窗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下游对塑胶门窗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胶门窗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胶门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胶门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塑胶门窗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塑胶门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胶门窗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塑胶门窗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胶门窗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胶门窗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塑胶门窗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塑胶门窗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胶门窗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门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门窗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门窗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门窗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胶门窗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胶门窗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胶门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胶门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胶门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胶门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胶门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胶门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胶门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胶门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胶门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胶门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胶门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胶门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胶门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胶门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胶门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胶门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胶门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胶门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胶门窗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胶门窗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胶门窗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胶门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胶门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胶门窗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2:00Z</dcterms:modified>
  <cp:revision>191</cp:revision>
  <dc:subject/>
  <dc:title/>
</cp:coreProperties>
</file>