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光学玻璃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学玻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玻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玻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玻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学玻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学玻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学玻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学玻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玻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学玻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玻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玻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玻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学玻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学玻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学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玻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学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学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学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学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学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学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学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学玻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学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学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学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学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学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学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学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学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学玻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玻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玻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学玻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学玻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学玻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行业上游对光学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学玻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行业下游对光学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学玻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玻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学玻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学玻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学玻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学玻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学玻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学玻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学玻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学玻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学玻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学玻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玻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玻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玻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玻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学玻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学玻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学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学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学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学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学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学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学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学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学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学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学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学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学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学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学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学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学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学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学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学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学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学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学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学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学玻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玻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玻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玻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学玻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学玻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学玻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学玻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玻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学玻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玻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玻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玻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学玻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学玻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学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玻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学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学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学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学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学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学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学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学玻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学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学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学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学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学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学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学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学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学玻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玻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玻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学玻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学玻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学玻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行业上游对光学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学玻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行业下游对光学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学玻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玻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学玻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学玻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学玻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学玻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学玻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学玻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学玻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学玻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学玻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学玻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玻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玻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玻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玻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学玻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学玻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学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学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学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学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学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学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学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学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学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学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学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学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学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学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学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学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学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学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学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学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学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学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学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学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7:00Z</dcterms:modified>
  <cp:revision>201</cp:revision>
  <dc:subject/>
  <dc:title/>
</cp:coreProperties>
</file>