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保温材料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温材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温材料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温材料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温材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温材料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温材料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温材料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温材料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温材料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温材料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温材料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温材料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温材料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保温材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温材料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温材料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温材料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温材料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保温材料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温材料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保温材料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温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温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温材料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温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保温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温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温材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保温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温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温材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保温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温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温材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保温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温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温材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保温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温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温材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保温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温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温材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保温材料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温材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温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温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温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保温材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温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温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温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保温材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温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温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温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保温材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温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温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温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保温材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温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温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温材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保温材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温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温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温材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保温材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温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温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温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保温材料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温材料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温材料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保温材料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温材料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温材料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温材料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温材料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温材料行业上游对保温材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温材料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温材料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温材料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温材料行业下游对保温材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温材料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材料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温材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保温材料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保温材料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保温材料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保温材料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温材料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温材料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保温材料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保温材料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温材料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温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温材料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温材料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温材料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保温材料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保温材料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保温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保温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保温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保温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保温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保温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保温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保温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保温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保温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保温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保温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保温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保温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保温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保温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保温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保温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保温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保温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保温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保温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保温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保温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保温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保温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保温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保温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保温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保温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保温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保温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保温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保温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保温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保温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保温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保温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保温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保温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保温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保温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温材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温材料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温材料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温材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温材料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温材料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温材料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温材料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温材料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温材料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温材料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温材料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温材料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保温材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温材料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温材料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温材料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温材料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保温材料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温材料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保温材料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温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温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温材料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温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保温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温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温材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保温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温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温材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保温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温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温材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保温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温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温材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保温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温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温材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保温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温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温材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保温材料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温材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温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温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温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保温材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温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温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温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保温材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温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温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温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保温材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温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温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温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保温材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温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温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温材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保温材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温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温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温材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保温材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温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温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温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保温材料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温材料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温材料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保温材料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温材料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温材料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温材料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温材料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温材料行业上游对保温材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温材料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温材料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温材料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温材料行业下游对保温材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温材料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材料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温材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保温材料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保温材料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保温材料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保温材料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温材料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温材料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保温材料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保温材料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温材料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温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温材料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温材料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温材料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保温材料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保温材料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保温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保温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保温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保温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保温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保温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保温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保温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保温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保温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保温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保温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保温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保温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保温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保温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保温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保温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保温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保温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保温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保温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保温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保温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保温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保温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保温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保温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保温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保温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保温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保温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保温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保温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保温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保温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保温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保温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保温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保温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保温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保温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47:00Z</dcterms:modified>
  <cp:revision>203</cp:revision>
  <dc:subject/>
  <dc:title/>
</cp:coreProperties>
</file>