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行业深度研究及投资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是根据国家统计局、国家发改委、商务部、中国旅游行业协会、中国国家旅游局、中国资讯行、中国海关统计信息以及国内外相关报刊杂志公开披露的基础数据信息基础上，结合深入的市场调查市场，全面分析了全球金融危机下世界旅游产业发展趋势，中国旅游发展的基本面因素，</w:t>
                  </w:r>
                  <w:r>
                    <w:rPr>
                      <w:rFonts w:cs="Arial" w:ascii="Arial" w:hAnsi="Arial"/>
                    </w:rPr>
                    <w:t>2008</w:t>
                  </w:r>
                  <w:r>
                    <w:rPr>
                      <w:rFonts w:ascii="Arial" w:hAnsi="Arial" w:cs="Arial"/>
                    </w:rPr>
                    <w:t>年重大事件对中国旅游产业的影响，中国旅游产业市场现状、竞争格局及发展趋势，投融资及并购现状趋势，中国旅游产业细分市场以及中国旅游产业链各环节现状趋势等，并对未来旅游业发展的整体环境及发展趋势进行探讨和研判，最后在前面大量分析、预测的基础上，研究了旅游业今后的发展投资策略，为旅游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01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01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的定义论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旅游业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国际组织关于旅游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对国内旅游者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关于定义的采纳效果</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旅游的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旅游的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旅游时间与旅游地的选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旅游业发展的阶段性与转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体验旅游同观光旅游的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的政策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假日旅游市场监管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国家、省、地市三级旅游质监体系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高尔夫旅游服务法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云南面向全国发行旅游护照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对旅游业发展政策取向的思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旅游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旅游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旅游业的市场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旅游业的市场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旅游业发展必须实现智能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和国家旅游市场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太地区旅游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非洲旅游业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旅游业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旅游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巴西旅游业发展的新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澳大利亚旅游业推出旅游振兴计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欧洲旅游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东南亚旅游业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中国入境旅游的产业发展地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旅游业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客源市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客源市场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入境游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入境游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入境旅游外国人人数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入境旅游外国人人数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各省市入境旅游接待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主要城市入境旅游接待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各省市入境旅游接待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主要城市入境旅游接待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旅游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旅游业的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业的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的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业的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业发展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景区的组织类型设计与企业改制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旅游集团的组建及其结构安排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软实力”产业与企业功能创新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产业链与价值链的拓展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区域内的联合与分工以及改善产业生态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政府主导范围的设定和能力的增强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中国旅游业的竞争弊端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我国旅游市场的导游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九、中国旅游业面临后劲不足难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中国旅游业或面临投资过热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的海洋旅游文化资源及其开发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海洋旅游文化资源的类别与形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开发我国海洋旅游文化资源的现实意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海洋旅游文化产品体系的建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业信息化的发展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我国旅游业信息化的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传统旅游商业模式遭遇信息服务瓶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现代旅游业发展依赖信息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打造旅游强国离不开信息化支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信息化激发旅游业新活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旅游电子商务市场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旅游电子商务市场存在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推动我国旅游电子商务发展的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传媒与旅游市场营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旅游企业要重视通过媒体进行品牌传播</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品牌传播要选择主流媒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品牌传播要注重事件营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发展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业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世界乡村旅游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北美乡村旅游发展特点及对我国的启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我国乡村旅游产业组织模式探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乡村旅游发展的矛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我国乡村旅游开发中的问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我国乡村旅游发展中的政府职能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农业部、国家旅游局合力推乡村旅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业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世界旅游农业发展概况及其对中国的启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欧美国家农业旅游的基本特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我国农场旅游开发思路与产品设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我国农业生态旅游资源及其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日旅游业市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度假旅游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旅游度假的现状及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我国度假旅游的发展道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度假旅游市场潜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度假旅游的性质特征与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业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生态旅游的兴起</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生态旅游的发展现状及发展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国特色的生态旅游之路的探索</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关于建立我国生态旅游认证制度的思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五、国家旅游局将</w:t>
                                        </w:r>
                                        <w:r>
                                          <w:rPr>
                                            <w:rFonts w:cs="Arial" w:ascii="Arial" w:hAnsi="Arial"/>
                                            <w:color w:val="000000"/>
                                            <w:szCs w:val="21"/>
                                          </w:rPr>
                                          <w:t>09</w:t>
                                        </w:r>
                                        <w:r>
                                          <w:rPr>
                                            <w:rFonts w:ascii="Arial" w:hAnsi="Arial" w:cs="Arial"/>
                                            <w:color w:val="000000"/>
                                            <w:szCs w:val="21"/>
                                          </w:rPr>
                                          <w:t>年定为中国生态旅游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城市旅游市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构建大城市旅游圈的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主要旅游城市</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我国大城市旅游圈划分的设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我国大城市旅游发展的特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学生旅游市场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旅游市场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世界工业旅游的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工业旅游的由来及国际经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工业旅游的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推进我国工业旅游发展的意义和作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对发展工业旅游的几点思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红色旅游市场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红色旅游的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红色旅游综合收入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在线旅游市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在线旅游市场发展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我国在线旅游业存在的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在线旅游市场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旅游业细分市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游房地产发展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旅游房地产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世界商务旅游发展情况和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商务旅游产业发展方向研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旅游业发展应保存古村镇的生活空间</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我国古村镇旅游发展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旅行社网站营运中存在的问题与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旅游业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海南旅游发展阶段的划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海南旅游的萌芽期和起步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海南旅游进入品牌建设时代</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旅游业发展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南旅游业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旅游业市场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旅游业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力推旅游产业六大工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旅游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黄金周旅游收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暑期旅游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旅游业市场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四川省旅游业发展的地理优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四川省旅游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省旅游总收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旅游业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川省旅游产业发展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旅游业市场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乡村旅游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旅游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旅游业融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旅游业发展再提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黄金周北京旅游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旅游业市场发展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安旅游业发展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西旅游市场运行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云南旅游业市场发展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旅游业发展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竞争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国际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旅游国际竞争力的整体水平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国旅游业参与国际竞争的优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旅游业参与国际竞争的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市场竞争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竞争力全球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旅游市场价格竞争过度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我国旅游市场中的不正当竞争现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在线旅游业竞争激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五、中国旅游业提升营销竞争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中国旅游竞争力有望迅速提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的人才竞争探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旅游业人才竞争的层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旅游业人才竞争的特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旅游业人才竞争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的竞争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内资旅行社的市场竞争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旅游文化是中国旅游业参与国际竞争的关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提高旅游企业竞争力八大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旅游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旅游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旅游行业发展环境分析</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重点政策和重大事件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旅游政策未来发展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对旅游行业影响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产业链发展分析及其影响</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链的构建与整合</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旅游产业链内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旅游产业链体系的构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旅游产业链存在的问题</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旅游产业链整合对策</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链存在的问题及发展对策探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旅游产业链存在的问题</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旅游产业链构建的政策建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构建旅游产业链的途径</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加快构建我国区域旅游产业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发展时机与政策背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综合考量</w:t>
                                        </w:r>
                                        <w:r>
                                          <w:rPr>
                                            <w:rFonts w:ascii="Arial" w:hAnsi="Arial" w:cs="Arial" w:eastAsia="Arial"/>
                                            <w:color w:val="000000"/>
                                            <w:szCs w:val="21"/>
                                          </w:rPr>
                                          <w:t xml:space="preserve"> </w:t>
                                        </w:r>
                                        <w:r>
                                          <w:rPr>
                                            <w:rFonts w:ascii="Arial" w:hAnsi="Arial" w:cs="Arial"/>
                                            <w:color w:val="000000"/>
                                            <w:szCs w:val="21"/>
                                          </w:rPr>
                                          <w:t>做实规划</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多方互动打造产业的整体性</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合纵连横构建旅游大产业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旅游行业发展趋势预测</w:t>
                                        </w:r>
                                        <w:r>
                                          <w:rPr>
                                            <w:rFonts w:ascii="Arial" w:hAnsi="Arial" w:cs="Arial" w:eastAsia="Arial"/>
                                            <w:b/>
                                            <w:color w:val="000000"/>
                                            <w:szCs w:val="21"/>
                                          </w:rPr>
                                          <w:t xml:space="preserve"> </w:t>
                                        </w:r>
                                        <w:r>
                                          <w:rPr>
                                            <w:rFonts w:cs="Arial" w:ascii="Arial" w:hAnsi="Arial"/>
                                            <w:b/>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业发展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未来五年世界旅游业的发展新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未来世界旅游市场的发展趋势和特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世界环保旅游的发展趋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未来五年全球最热门旅游地</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世界旅游发展六大新趋势</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市场变化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短途旅游将成为旅游市场新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传统节日将成旅游市场新宠</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个性化休假将成时尚</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春节、十一黄金周看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暑假游成旅游市场黄金月</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旅游业市场发展情况及预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居民旅游消费意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游业将面临巨大机遇</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旅游市场热点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旅游业支撑点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旅游市场预期</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旅游市场大猜想</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旅游市场发展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后到中国旅游人数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旅游市场发展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20</w:t>
                                        </w:r>
                                        <w:r>
                                          <w:rPr>
                                            <w:rFonts w:ascii="Arial" w:hAnsi="Arial" w:cs="Arial"/>
                                            <w:color w:val="000000"/>
                                            <w:szCs w:val="21"/>
                                          </w:rPr>
                                          <w:t>年我国旅游消费市场趋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细分市场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中国网络旅游市场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我国西部旅游产业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我国邮轮旅游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我国南极旅游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西部旅游业收入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我国露营旅游市场未来需求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战略探讨</w:t>
                                        </w:r>
                                        <w:r>
                                          <w:rPr>
                                            <w:rFonts w:ascii="Arial" w:hAnsi="Arial" w:cs="Arial" w:eastAsia="Arial"/>
                                            <w:b/>
                                            <w:color w:val="000000"/>
                                            <w:szCs w:val="21"/>
                                          </w:rPr>
                                          <w:t xml:space="preserve"> </w:t>
                                        </w:r>
                                        <w:r>
                                          <w:rPr>
                                            <w:rFonts w:cs="Arial" w:ascii="Arial" w:hAnsi="Arial"/>
                                            <w:b/>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发展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体育旅游的内涵及意义</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我国体育旅游发展现状与存在问题</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我国体育旅游的发展对策</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会展旅游的对策与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加大对会展旅游的宣传力度</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充分发挥政府在发展会展旅游中的重要作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成立会展行业协会和专业会展旅行社</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健全有关会展旅游的法律法规</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加强会展旅游人才的培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争取社会各界的支持</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七、加强与城市之间的协调合作</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旅游的开发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我国女性旅游的影响因素</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开发我国女性旅游市场的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游的发展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提升文化素养</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自身素质专业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重视差异化服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具备强健的体魄</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行社品牌战略的发展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旅游业竞争力提升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构建城市旅游业的核心竞争力</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城市旅游业核心竞争力“范式”的构建</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提升我国旅游服务贸易竞争力</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旅游业产业功能的转变和再定位</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从国际格局演变看中国旅游产业转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从中国国内发展历程看中国旅游产业功能转变</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我国旅游产业功能的新定位</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中原城市群旅游发展对策</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中原城市群旅游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中原城市群旅游发展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旅游客源市场等级划分理论的应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空间距离递减规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旅游竞争态模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引力模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风险评估及策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旅游行业风险评估</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宏观经济风险</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国内的宏观环境风险</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面临的政策风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旅行社条例》</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竞争风险加剧</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海南国际旅游岛获批带来投机风险</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务面临的其他风险</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旅游业对战争、瘟疫等突发性灾害较敏感</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旅游业公司治理因素</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安全因素</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生态风险和文化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风险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产业政策的变化</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行业内竞争程度</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行业的国际竞争力</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政治事件</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季节性经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七、汇率的波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旅游业投资战略探讨</w:t>
                                        </w:r>
                                        <w:r>
                                          <w:rPr>
                                            <w:rFonts w:ascii="Arial" w:hAnsi="Arial" w:cs="Arial" w:eastAsia="Arial"/>
                                            <w:b/>
                                            <w:color w:val="000000"/>
                                            <w:szCs w:val="21"/>
                                          </w:rPr>
                                          <w:t xml:space="preserve"> </w:t>
                                        </w:r>
                                        <w:r>
                                          <w:rPr>
                                            <w:rFonts w:cs="Arial" w:ascii="Arial" w:hAnsi="Arial"/>
                                            <w:b/>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对我国旅游业投资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境外资本正加快投身我国旅游业</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境外资本占我国旅游资本总量比重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境外资本投资西部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业投资存在的误区及建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我国旅游投资存在的误区</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纠正当前我国旅游投资误区的对策建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市场投资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近几年我国旅游业投资年均增长情况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我国中部旅游业投资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旅游行业投资机会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中国商旅市场的投资发展潜力</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投资的新特点</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1</w:t>
                                        </w:r>
                                        <w:r>
                                          <w:rPr>
                                            <w:rFonts w:ascii="Arial" w:hAnsi="Arial" w:cs="Arial"/>
                                            <w:color w:val="000000"/>
                                            <w:szCs w:val="21"/>
                                          </w:rPr>
                                          <w:t>年我国旅游业投资总量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七、旅游业投资现状与未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来华旅游入境人数（按年龄、性别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来华旅游入境人数（按入境方式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入境旅游外国人人数（按目的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来华旅游入境人数（按年龄、性别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来华旅游入境人数（按入境方式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旅客接待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城市旅客接待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省市旅客接待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城市旅客接待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加拿大乡村旅游者旅游动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北美乡村旅游者旅游动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北美乡村旅游的旅游项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国主要旅游城市</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大城市旅游圈分级指标示意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我国大城市旅游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中国在线旅游市场三大主要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在线旅游市场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青旅控股股份有限公司主营构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流动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长期投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流动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长期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股东权益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主营业务收入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主营业务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营业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获利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偿债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发展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华侨城控股股份有限公司主营构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固定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无形及其他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股东权益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利润总额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经营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现金流量分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旅游股份有限公司主营构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流动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股东权益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主营业务收入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主营业务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净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每股指标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偿债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资本结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首都旅游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旅游股份有限公司主营构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流动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长期投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固定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无形及其他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流动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长期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股东权益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主营业务收入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主营业务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营业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利润总额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净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每股指标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获利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经营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偿债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资本结构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发展能力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现金流量分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主营构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流动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长期投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无形及其他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流动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长期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股东权益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主营业务收入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主营业务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净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每股指标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偿债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资本结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发展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山旅游发展股份有限公司主营构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流动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长期投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固定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无形及其他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流动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长期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股东权益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主营业务收入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主营业务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营业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利润总额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净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每股指标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获利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经营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偿债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资本结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发展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现金流量分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丽江玉龙旅游股份有限公司主营构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主营业务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每股指标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获利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资本结构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发展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旅游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主营业务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营业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获利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资本结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发展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现金流量分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经济增长预期</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政策汇总</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旅游政策汇总</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城市旅游业核心竞争力系统横向“范式”</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城市旅游业核心竞争力系统纵向“范式”</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依据竞争对客源市场等级的划分方案</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神农架客源市场竞争态势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理论对比</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神农架客源市场等级划分</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的定义论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旅游业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国际组织关于旅游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对国内旅游者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关于定义的采纳效果</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旅游的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旅游的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旅游时间与旅游地的选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旅游业发展的阶段性与转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体验旅游同观光旅游的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的政策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假日旅游市场监管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国家、省、地市三级旅游质监体系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高尔夫旅游服务法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云南面向全国发行旅游护照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对旅游业发展政策取向的思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旅游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旅游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旅游业的市场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旅游业的市场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旅游业发展必须实现智能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和国家旅游市场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太地区旅游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非洲旅游业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旅游业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旅游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巴西旅游业发展的新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澳大利亚旅游业推出旅游振兴计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欧洲旅游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东南亚旅游业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中国入境旅游的产业发展地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旅游业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客源市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客源市场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入境游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入境游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入境旅游外国人人数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入境旅游外国人人数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各省市入境旅游接待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主要城市入境旅游接待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各省市入境旅游接待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主要城市入境旅游接待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旅游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旅游业的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业的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的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业的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业发展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景区的组织类型设计与企业改制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旅游集团的组建及其结构安排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软实力”产业与企业功能创新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产业链与价值链的拓展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区域内的联合与分工以及改善产业生态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政府主导范围的设定和能力的增强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中国旅游业的竞争弊端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我国旅游市场的导游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九、中国旅游业面临后劲不足难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中国旅游业或面临投资过热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的海洋旅游文化资源及其开发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海洋旅游文化资源的类别与形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开发我国海洋旅游文化资源的现实意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我国海洋旅游文化产品体系的建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业信息化的发展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我国旅游业信息化的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传统旅游商业模式遭遇信息服务瓶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现代旅游业发展依赖信息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打造旅游强国离不开信息化支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信息化激发旅游业新活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旅游电子商务市场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旅游电子商务市场存在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推动我国旅游电子商务发展的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传媒与旅游市场营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旅游企业要重视通过媒体进行品牌传播</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品牌传播要选择主流媒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品牌传播要注重事件营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发展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业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世界乡村旅游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北美乡村旅游发展特点及对我国的启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我国乡村旅游产业组织模式探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乡村旅游发展的矛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我国乡村旅游开发中的问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我国乡村旅游发展中的政府职能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农业部、国家旅游局合力推乡村旅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业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世界旅游农业发展概况及其对中国的启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欧美国家农业旅游的基本特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我国农场旅游开发思路与产品设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我国农业生态旅游资源及其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日旅游业市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度假旅游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旅游度假的现状及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我国度假旅游的发展道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度假旅游市场潜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度假旅游的性质特征与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业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生态旅游的兴起</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生态旅游的发展现状及发展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国特色的生态旅游之路的探索</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关于建立我国生态旅游认证制度的思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五、国家旅游局将</w:t>
                                  </w:r>
                                  <w:r>
                                    <w:rPr>
                                      <w:rFonts w:cs="Arial" w:ascii="Arial" w:hAnsi="Arial"/>
                                      <w:color w:val="000000"/>
                                      <w:szCs w:val="21"/>
                                    </w:rPr>
                                    <w:t>09</w:t>
                                  </w:r>
                                  <w:r>
                                    <w:rPr>
                                      <w:rFonts w:ascii="Arial" w:hAnsi="Arial" w:cs="Arial"/>
                                      <w:color w:val="000000"/>
                                      <w:szCs w:val="21"/>
                                    </w:rPr>
                                    <w:t>年定为中国生态旅游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城市旅游市场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构建大城市旅游圈的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主要旅游城市</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我国大城市旅游圈划分的设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我国大城市旅游发展的特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学生旅游市场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旅游市场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世界工业旅游的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工业旅游的由来及国际经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工业旅游的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推进我国工业旅游发展的意义和作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对发展工业旅游的几点思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红色旅游市场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红色旅游的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我国红色旅游经典景区的打造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红色旅游综合收入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在线旅游市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在线旅游市场发展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我国在线旅游业存在的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在线旅游市场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旅游业细分市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游房地产发展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旅游房地产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世界商务旅游发展情况和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商务旅游产业发展方向研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旅游业发展应保存古村镇的生活空间</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我国古村镇旅游发展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旅行社网站营运中存在的问题与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旅游业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海南旅游发展阶段的划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海南旅游的萌芽期和起步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海南旅游进入品牌建设时代</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旅游业发展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南旅游业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旅游业市场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旅游业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力推旅游产业六大工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旅游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黄金周旅游收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暑期旅游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旅游业市场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四川省旅游业发展的地理优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四川省旅游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省旅游总收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旅游业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川省旅游产业发展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旅游业市场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乡村旅游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旅游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旅游业融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旅游业发展再提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黄金周北京旅游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旅游业市场发展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安旅游业发展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西旅游市场运行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云南旅游业市场发展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旅游业发展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竞争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国际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旅游国际竞争力的整体水平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国旅游业参与国际竞争的优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旅游业参与国际竞争的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市场竞争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竞争力全球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旅游市场价格竞争过度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我国旅游市场中的不正当竞争现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在线旅游业竞争激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五、中国旅游业提升营销竞争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中国旅游竞争力有望迅速提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的人才竞争探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旅游业人才竞争的层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旅游业人才竞争的特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旅游业人才竞争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的竞争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内资旅行社的市场竞争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旅游文化是中国旅游业参与国际竞争的关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提高旅游企业竞争力八大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旅游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旅游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旅游行业发展环境分析</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重点政策和重大事件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旅游政策未来发展趋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对旅游行业影响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产业链发展分析及其影响</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链的构建与整合</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旅游产业链内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旅游产业链体系的构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旅游产业链存在的问题</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旅游产业链整合对策</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链存在的问题及发展对策探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旅游产业链存在的问题</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旅游产业链构建的政策建议</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构建旅游产业链的途径</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加快构建我国区域旅游产业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发展时机与政策背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综合考量</w:t>
                                  </w:r>
                                  <w:r>
                                    <w:rPr>
                                      <w:rFonts w:ascii="Arial" w:hAnsi="Arial" w:cs="Arial" w:eastAsia="Arial"/>
                                      <w:color w:val="000000"/>
                                      <w:szCs w:val="21"/>
                                    </w:rPr>
                                    <w:t xml:space="preserve"> </w:t>
                                  </w:r>
                                  <w:r>
                                    <w:rPr>
                                      <w:rFonts w:ascii="Arial" w:hAnsi="Arial" w:cs="Arial"/>
                                      <w:color w:val="000000"/>
                                      <w:szCs w:val="21"/>
                                    </w:rPr>
                                    <w:t>做实规划</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多方互动打造产业的整体性</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合纵连横构建旅游大产业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旅游行业发展趋势预测</w:t>
                                  </w:r>
                                  <w:r>
                                    <w:rPr>
                                      <w:rFonts w:ascii="Arial" w:hAnsi="Arial" w:cs="Arial" w:eastAsia="Arial"/>
                                      <w:b/>
                                      <w:color w:val="000000"/>
                                      <w:szCs w:val="21"/>
                                    </w:rPr>
                                    <w:t xml:space="preserve"> </w:t>
                                  </w:r>
                                  <w:r>
                                    <w:rPr>
                                      <w:rFonts w:cs="Arial" w:ascii="Arial" w:hAnsi="Arial"/>
                                      <w:b/>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业发展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未来五年世界旅游业的发展新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未来世界旅游市场的发展趋势和特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世界环保旅游的发展趋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未来五年全球最热门旅游地</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世界旅游发展六大新趋势</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市场变化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短途旅游将成为旅游市场新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传统节日将成旅游市场新宠</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个性化休假将成时尚</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春节、十一黄金周看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暑假游成旅游市场黄金月</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旅游业市场发展情况及预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居民旅游消费意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游业将面临巨大机遇</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旅游市场热点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旅游业支撑点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旅游市场预期</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旅游市场大猜想</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旅游市场发展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后到中国旅游人数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旅游市场发展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20</w:t>
                                  </w:r>
                                  <w:r>
                                    <w:rPr>
                                      <w:rFonts w:ascii="Arial" w:hAnsi="Arial" w:cs="Arial"/>
                                      <w:color w:val="000000"/>
                                      <w:szCs w:val="21"/>
                                    </w:rPr>
                                    <w:t>年我国旅游消费市场趋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细分市场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中国网络旅游市场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我国西部旅游产业发展趋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我国邮轮旅游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我国南极旅游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西部旅游业收入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我国露营旅游市场未来需求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战略探讨</w:t>
                                  </w:r>
                                  <w:r>
                                    <w:rPr>
                                      <w:rFonts w:ascii="Arial" w:hAnsi="Arial" w:cs="Arial" w:eastAsia="Arial"/>
                                      <w:b/>
                                      <w:color w:val="000000"/>
                                      <w:szCs w:val="21"/>
                                    </w:rPr>
                                    <w:t xml:space="preserve"> </w:t>
                                  </w:r>
                                  <w:r>
                                    <w:rPr>
                                      <w:rFonts w:cs="Arial" w:ascii="Arial" w:hAnsi="Arial"/>
                                      <w:b/>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发展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体育旅游的内涵及意义</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我国体育旅游发展现状与存在问题</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我国体育旅游的发展对策</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会展旅游的对策与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加大对会展旅游的宣传力度</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充分发挥政府在发展会展旅游中的重要作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成立会展行业协会和专业会展旅行社</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健全有关会展旅游的法律法规</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加强会展旅游人才的培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争取社会各界的支持</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七、加强与城市之间的协调合作</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旅游的开发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我国女性旅游的影响因素</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开发我国女性旅游市场的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游的发展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提升文化素养</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自身素质专业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重视差异化服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具备强健的体魄</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行社品牌战略的发展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业应对“散客时代”的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旅游业竞争力提升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构建城市旅游业的核心竞争力</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城市旅游业核心竞争力“范式”的构建</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提升我国旅游服务贸易竞争力</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旅游业产业功能的转变和再定位</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从国际格局演变看中国旅游产业转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从中国国内发展历程看中国旅游产业功能转变</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我国旅游产业功能的新定位</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中原城市群旅游发展对策</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中原城市群旅游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中原城市群旅游发展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旅游客源市场等级划分理论的应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空间距离递减规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旅游竞争态模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引力模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风险评估及策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旅游行业风险评估</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宏观经济风险</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国内的宏观环境风险</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面临的政策风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旅行社条例》</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竞争风险加剧</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海南国际旅游岛获批带来投机风险</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务面临的其他风险</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旅游业对战争、瘟疫等突发性灾害较敏感</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旅游业公司治理因素</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安全因素</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生态风险和文化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风险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产业政策的变化</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行业内竞争程度</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行业的国际竞争力</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政治事件</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季节性经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七、汇率的波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旅游业投资战略探讨</w:t>
                                  </w:r>
                                  <w:r>
                                    <w:rPr>
                                      <w:rFonts w:ascii="Arial" w:hAnsi="Arial" w:cs="Arial" w:eastAsia="Arial"/>
                                      <w:b/>
                                      <w:color w:val="000000"/>
                                      <w:szCs w:val="21"/>
                                    </w:rPr>
                                    <w:t xml:space="preserve"> </w:t>
                                  </w:r>
                                  <w:r>
                                    <w:rPr>
                                      <w:rFonts w:cs="Arial" w:ascii="Arial" w:hAnsi="Arial"/>
                                      <w:b/>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对我国旅游业投资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境外资本正加快投身我国旅游业</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境外资本占我国旅游资本总量比重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境外资本投资西部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业投资存在的误区及建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我国旅游投资存在的误区</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纠正当前我国旅游投资误区的对策建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业市场投资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近几年我国旅游业投资年均增长情况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我国中部旅游业投资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旅游行业投资机会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中国商旅市场的投资发展潜力</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投资的新特点</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1</w:t>
                                  </w:r>
                                  <w:r>
                                    <w:rPr>
                                      <w:rFonts w:ascii="Arial" w:hAnsi="Arial" w:cs="Arial"/>
                                      <w:color w:val="000000"/>
                                      <w:szCs w:val="21"/>
                                    </w:rPr>
                                    <w:t>年我国旅游业投资总量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七、旅游业投资现状与未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来华旅游入境人数（按年龄、性别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来华旅游入境人数（按入境方式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入境旅游外国人人数（按目的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来华旅游入境人数（按年龄、性别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来华旅游入境人数（按入境方式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旅客接待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城市旅客接待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省市旅客接待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城市旅客接待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加拿大乡村旅游者旅游动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北美乡村旅游者旅游动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北美乡村旅游的旅游项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国主要旅游城市</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大城市旅游圈分级指标示意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我国大城市旅游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中国在线旅游市场三大主要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在线旅游市场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青旅控股股份有限公司主营构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流动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长期投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无形及其他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流动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长期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股东权益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主营业务收入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主营业务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营业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净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每股指标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获利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偿债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发展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青旅控股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华侨城控股股份有限公司主营构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固定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无形及其他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股东权益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利润总额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经营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华侨城控股股份有限公司现金流量分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旅游股份有限公司主营构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流动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股东权益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主营业务收入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主营业务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净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每股指标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偿债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资本结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旅游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首都旅游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都旅游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旅游股份有限公司主营构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流动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长期投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固定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无形及其他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流动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长期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股东权益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主营业务收入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主营业务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营业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利润总额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净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每股指标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获利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经营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偿债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资本结构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发展能力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桂林旅游股份有限公司现金流量分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主营构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流动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长期投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无形及其他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流动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长期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股东权益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主营业务收入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主营业务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净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每股指标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偿债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资本结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发展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峨眉山旅游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山旅游发展股份有限公司主营构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流动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长期投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固定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无形及其他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流动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长期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股东权益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主营业务收入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主营业务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营业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利润总额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净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每股指标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获利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经营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偿债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资本结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发展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黄山旅游发展股份有限公司现金流量分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丽江玉龙旅游股份有限公司主营构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主营业务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每股指标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获利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资本结构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发展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江玉龙旅游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旅游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主营业务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营业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获利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资本结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发展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旅游股份有限公司现金流量分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经济增长预期</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政策汇总</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旅游政策汇总</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城市旅游业核心竞争力系统横向“范式”</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城市旅游业核心竞争力系统纵向“范式”</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依据竞争对客源市场等级的划分方案</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神农架客源市场竞争态势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理论对比</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神农架客源市场等级划分</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7T07:10:00Z</dcterms:modified>
  <cp:revision>94</cp:revision>
  <dc:subject/>
  <dc:title/>
</cp:coreProperties>
</file>