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旅游演出行业发展预测及投资策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739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73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业整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旅游业现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旅游各国旅游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旅游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行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入境游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入境旅游接待收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入境旅游主要客源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入境游主要城市接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入境游地区接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来华旅游入境人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旅游业统计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全年旅游业各项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星级饭店统计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演出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国家旅游局行政许可实施暂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旅游景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道路交通指引标志设置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旅游规划通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们生活水平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演出市场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演出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众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现上亿元大手笔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带动消费大于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演出业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浙江省旅游演出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旅游演出力求差异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亟需大力发展旅游文化演出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演出促河南文化旅游转型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旅游演出成新景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天津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大举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打造天津旅游演出知名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旅游演出的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演出的剧目投资：投资多元化、大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演出的剧目创作：旅游与文艺演出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演出的运作机制：市场化、产业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主要旅游演出模式研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实景模式旅游演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景模式旅游演出的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实景类旅游演出分布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景类旅游演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景旅游演出人员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景模式旅游演出的主要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投入大，回报周期较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具有著名的创作阵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剧目创新频繁，创作周期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后续开发及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有效的拉动当地旅游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景模式的主要运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的投资模式：政府引导、多元参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的运作模式：市场化运作，产业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的营销模式：立体化宣传，全方位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景模式的成功实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印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刘三姐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剧目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演出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后续产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景模式的成功实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禅宗少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大典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剧目创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演出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项目后续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模式的旅游演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模式旅游演出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主题公园模式旅游演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演出剧目投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剧目演出场所及场所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模式旅游演出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演出功能：以强化休闲娱乐和渲染游乐氛围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演出人员：自建表演团体或引进专业团体驻场演出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演出形式：大型主题与小型常规表演、定点与巡游演出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演出票价：以免费或低票价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演出剧目：剧目更新较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模式旅游演出的运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模式：演出由旅游景区（主题公园）自主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作机制：艺术与商业的有机结合，原创剧目与引进剧目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宣传和营销：依托主题公园，同步营销，共享观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演出衍生品开发：多渠道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模式的成功实践之一：深圳世界之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剧目创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演出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演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模式的成功实践之四：杭州宋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宋城千古情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剧目创作与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演出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演出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演出项目后续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舞台表演模式的演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舞台表演模式旅游演出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舞台剧目演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舞台演出剧目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舞台演出年均演出场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舞台表演模式旅游演出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剧目投资：演出剧目投资在千万以上，项目回报周期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演出团队：以专业演出团体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演出票价：演出票价平均票价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剧目演出：剧目演出时间持续时间较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舞台表演模式及旅游演出的运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模式：专业演出单位参与合作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演出运作：以驻场演出和巡演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宣传营销：立足旅游，针对不同观众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舞台表演模式的成功实践之二：《功夫传奇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剧目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演出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演出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舞台表演模式的成功实践之四：《金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剧目创作与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演出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演出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模式旅游演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文化演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历史文化演出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历史文化演出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历史文化演出的运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艺表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茶艺表演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茶艺表演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茶艺表演的运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俗风情演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俗风情演出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俗风情演出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俗风情演出的运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物表演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物表演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物表演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物表演的运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旅游演出案例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斯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剧目创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演出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演出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项目后续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马戏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斯维加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纽约百老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伦敦西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红磨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演出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演出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演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演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演出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行业发展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业仍有较大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短期下挫难抑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市场和带薪休假是潜力所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营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发展旅游网络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绿色营销促进旅游业可持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度挖掘旅游文化内涵，开展旅游品牌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演出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演出业政策利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演出市场可适度引进外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演出靠文化挖掘产业潜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镇居民家庭人均可支配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入境旅游接待收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入境旅游接待收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入境旅游主要客源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入境游主要城市接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入境游地区接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来华旅游入境人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统计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饭店统计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全年旅游业各项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52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业整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旅游业现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旅游各国旅游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旅游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行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入境游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入境旅游接待收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入境旅游主要客源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入境游主要城市接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入境游地区接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来华旅游入境人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旅游业统计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全年旅游业各项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星级饭店统计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演出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国家旅游局行政许可实施暂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旅游景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道路交通指引标志设置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旅游规划通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们生活水平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演出市场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演出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众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现上亿元大手笔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带动消费大于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演出业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浙江省旅游演出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旅游演出力求差异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亟需大力发展旅游文化演出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演出促河南文化旅游转型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旅游演出成新景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天津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大举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打造天津旅游演出知名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旅游演出的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演出的剧目投资：投资多元化、大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演出的剧目创作：旅游与文艺演出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演出的运作机制：市场化、产业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主要旅游演出模式研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实景模式旅游演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景模式旅游演出的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实景类旅游演出分布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景类旅游演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景旅游演出人员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景模式旅游演出的主要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投入大，回报周期较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具有著名的创作阵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剧目创新频繁，创作周期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后续开发及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有效的拉动当地旅游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景模式的主要运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的投资模式：政府引导、多元参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的运作模式：市场化运作，产业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的营销模式：立体化宣传，全方位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景模式的成功实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印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刘三姐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剧目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演出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后续产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景模式的成功实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禅宗少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大典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剧目创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演出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项目后续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模式的旅游演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模式旅游演出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主题公园模式旅游演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演出剧目投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剧目演出场所及场所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模式旅游演出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演出功能：以强化休闲娱乐和渲染游乐氛围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演出人员：自建表演团体或引进专业团体驻场演出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演出形式：大型主题与小型常规表演、定点与巡游演出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演出票价：以免费或低票价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演出剧目：剧目更新较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模式旅游演出的运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模式：演出由旅游景区（主题公园）自主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作机制：艺术与商业的有机结合，原创剧目与引进剧目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宣传和营销：依托主题公园，同步营销，共享观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演出衍生品开发：多渠道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模式的成功实践之一：深圳世界之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剧目创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演出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演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模式的成功实践之四：杭州宋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宋城千古情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剧目创作与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演出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演出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演出项目后续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舞台表演模式的演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舞台表演模式旅游演出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舞台剧目演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舞台演出剧目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舞台演出年均演出场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舞台表演模式旅游演出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剧目投资：演出剧目投资在千万以上，项目回报周期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演出团队：以专业演出团体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演出票价：演出票价平均票价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剧目演出：剧目演出时间持续时间较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舞台表演模式及旅游演出的运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模式：专业演出单位参与合作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演出运作：以驻场演出和巡演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宣传营销：立足旅游，针对不同观众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舞台表演模式的成功实践之二：《功夫传奇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剧目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演出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演出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舞台表演模式的成功实践之四：《金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剧目创作与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演出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演出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模式旅游演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文化演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历史文化演出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历史文化演出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历史文化演出的运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艺表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茶艺表演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茶艺表演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茶艺表演的运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俗风情演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俗风情演出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俗风情演出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俗风情演出的运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物表演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物表演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物表演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物表演的运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旅游演出案例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斯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剧目创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演出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演出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项目后续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马戏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斯维加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纽约百老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伦敦西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红磨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演出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演出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演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演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演出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行业发展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业仍有较大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短期下挫难抑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市场和带薪休假是潜力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营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发展旅游网络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绿色营销促进旅游业可持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度挖掘旅游文化内涵，开展旅游品牌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演出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演出业政策利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演出市场可适度引进外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演出靠文化挖掘产业潜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镇居民家庭人均可支配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入境旅游接待收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入境旅游接待收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入境旅游主要客源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入境游主要城市接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入境游地区接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来华旅游入境人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统计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饭店统计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全年旅游业各项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8:20:00Z</dcterms:modified>
  <cp:revision>93</cp:revision>
  <dc:subject/>
  <dc:title/>
</cp:coreProperties>
</file>