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装市场深度调查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93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93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服装检验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男装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简述国际男装产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男装产业发展深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男装产业竞争力面临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产业的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格局之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男装产业加快转变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装行业面临的挑战及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企业发展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男装之窘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男装产业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行业市场品牌及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品牌的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市场自主品牌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男装品牌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男装品牌缺乏时尚魅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品牌发展的四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品牌典型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营销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闽派男装营销成功之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西装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男西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简析法国男西装产业的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男西服市场出现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进口男西装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进口棉制男西装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进口化纤制男西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装行业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西装行业曙光初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恶性竞争致使西服行业急剧降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诚信经营助推中国西服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男西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西服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男西服市场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男西服行业知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衬衫市场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的颜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士衬衫的款式与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衬衫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衬衫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男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衬衫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男衬衫市场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内衣市场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内衣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士内衣行业三十年巨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男士内衣市场处于初级开发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男士内衣行业跃进全新营销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内衣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士品牌内衣市场基本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内衣市场中高端品牌的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端男士内衣市场日益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内衣市场问题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性内衣市场发展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内衣营销策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男士内衣品牌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带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带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领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述领带的制作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领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领带行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领带生产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领带业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领带业需文化与工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领带产业发展的主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嵊州领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嵊州市领带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嵊州市领带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嵊州领带产业转型升级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嵊州市建设“国际性领带都市”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男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国职业男装呈现的文化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职业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职业装市场发展壮大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筑职业装产业新能量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休闲服装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休闲服进入大卖场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男装时尚化、细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休闲服装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闽派休闲男装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运动装的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运动装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春夏男装刮起运动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省市男装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男装产业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男装坚持打造原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男装市场发展态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泉州男装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男装借助奥运提升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泉州男装企业向国外学习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州男装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州打造中国男装中心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州男装提升国际竞争力须品牌“增值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男装集体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探讨福建男装的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福建品牌男装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场品牌男装详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读山东男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绍兴男装竞争力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装产业竞争格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日男装竞争模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企业核心竞争力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色彩研发成为男装核心竞争力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男装企业打造核心竞争力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CCI 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CCI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CCI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LCE &amp; GABB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lce &amp; Gabba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GO BO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GO BO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GO BO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RISTIAN DIOR 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ristian Dior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ristian Dior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上市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戈尔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红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杉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七匹狼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报喜鸟服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装行业投资及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装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市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男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男装市场的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级男装消费趋势渐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重点大型零售企业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衣着类工业品出厂价格同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型零售店商业企业服装产品价格指数月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服装出口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服装企业服装产量月度同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服装生产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省市服装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利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信心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型零售店商业企业服装产品价格指数月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重点大型零售企业服装市场销售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男装前十位销售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女装前十位销售及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内衣零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休闲服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运动服前十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规模以上企业完成服装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费品及衣着消费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商场月度服装销售增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服装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服装行业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纺织品服装的国际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（地区）纺织贸易竞争力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纺织品服装显性比较优势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服装行业劳动力成本与邻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装产业创新系统的构成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装产业产值及销售收入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装产业销售收入分品种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装产业出口总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装产业出口外向度及贸易顺差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装产业进口总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士正装企业销售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男士休闲装企业销售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男装细分产品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消费者选择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男西装式外套进口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男西装式外套进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从国外进口男西装式外套单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美男西装式外套进口金额排名前五位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美棉制男西装式外衣进口金额排名前五位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美棉制男西装式外衣进口数量排名前五位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美棉制男西装式外衣部分国家进口平均单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化纤制男西装式外套进口金额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化纤制男西装式外套进口数量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从部分国家和地区进口化纤制男西装式外套单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男西服销售额排名前十位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男西服销售量排名前十位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男西服销售额排名前十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男西服销售量排名前十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主销高档男西服商场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主销中低价位男西服商场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档次男西服销售平均商场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低价位男西服品牌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低价位男西服品牌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高价位男西服品牌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销售额前十商场的各档次男西服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销售额前十品牌的各档次男西服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前八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前九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前十位男衬衫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男装对产品差异化概念的应用非常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来源地品牌男装的整体商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纺织产量产品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品服装出口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行业投资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美纺织品服装出口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麻纺织及麻制品制造企业主要经济指标同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麻纺织及麻制品制造企业主要效益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麻纺织及麻制品制造新产品产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麻纺产品竞争力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麻类产品当月进出口总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麻纱线、织物、制品月度出口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麻纱线、麻织物、麻制品出口占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 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麻制品出口额及同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麻纺行业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棉纺行业全部从业人员平均人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报喜鸟服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装资金投入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人口增长及男女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人口变化以及人均可支配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服装市场竞争的金字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层男性对服装的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不同品质商品的需求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大因素相互作用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集群效应的钻石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男装产业集群分布区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三大男装产业集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一类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服装检验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男装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简述国际男装产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男装产业发展深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男装产业竞争力面临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产业的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格局之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男装产业加快转变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装行业面临的挑战及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企业发展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男装之窘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男装产业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行业市场品牌及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品牌的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市场自主品牌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男装品牌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男装品牌缺乏时尚魅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品牌发展的四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品牌典型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营销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闽派男装营销成功之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西装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男西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简析法国男西装产业的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男西服市场出现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进口男西装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进口棉制男西装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进口化纤制男西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装行业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西装行业曙光初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恶性竞争致使西服行业急剧降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诚信经营助推中国西服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男西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西服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男西服市场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男西服行业知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衬衫市场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的颜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士衬衫的款式与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衬衫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衬衫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男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衬衫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男衬衫市场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内衣市场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内衣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士内衣行业三十年巨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男士内衣市场处于初级开发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男士内衣行业跃进全新营销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内衣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士品牌内衣市场基本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内衣市场中高端品牌的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端男士内衣市场日益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内衣市场问题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性内衣市场发展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内衣营销策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男士内衣品牌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带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带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领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述领带的制作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领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领带行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领带生产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领带业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领带业需文化与工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领带产业发展的主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嵊州领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嵊州市领带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嵊州市领带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嵊州领带产业转型升级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嵊州市建设“国际性领带都市”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男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国职业男装呈现的文化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职业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职业装市场发展壮大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筑职业装产业新能量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休闲服装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休闲服进入大卖场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男装时尚化、细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休闲服装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闽派休闲男装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运动装的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运动装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春夏男装刮起运动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省市男装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男装产业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男装坚持打造原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男装市场发展态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泉州男装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男装借助奥运提升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泉州男装企业向国外学习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州男装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州打造中国男装中心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州男装提升国际竞争力须品牌“增值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男装集体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探讨福建男装的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福建品牌男装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场品牌男装详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读山东男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绍兴男装竞争力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装产业竞争格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日男装竞争模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企业核心竞争力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色彩研发成为男装核心竞争力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男装企业打造核心竞争力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CCI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CCI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CCI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LCE &amp; GABB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lce &amp; Gabba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GO BO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GO BO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GO BO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RISTIAN DIOR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ristian Dior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ristian Dior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上市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戈尔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红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杉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七匹狼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报喜鸟服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装行业投资及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装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市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男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男装市场的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级男装消费趋势渐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重点大型零售企业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衣着类工业品出厂价格同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型零售店商业企业服装产品价格指数月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服装出口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服装企业服装产量月度同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服装生产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省市服装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利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信心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型零售店商业企业服装产品价格指数月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重点大型零售企业服装市场销售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男装前十位销售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女装前十位销售及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内衣零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休闲服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运动服前十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规模以上企业完成服装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费品及衣着消费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商场月度服装销售增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服装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服装行业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纺织品服装的国际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（地区）纺织贸易竞争力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纺织品服装显性比较优势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服装行业劳动力成本与邻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装产业创新系统的构成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装产业产值及销售收入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装产业销售收入分品种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装产业出口总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装产业出口外向度及贸易顺差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装产业进口总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士正装企业销售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男士休闲装企业销售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男装细分产品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消费者选择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男西装式外套进口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男西装式外套进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从国外进口男西装式外套单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美男西装式外套进口金额排名前五位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美棉制男西装式外衣进口金额排名前五位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美棉制男西装式外衣进口数量排名前五位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美棉制男西装式外衣部分国家进口平均单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化纤制男西装式外套进口金额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化纤制男西装式外套进口数量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从部分国家和地区进口化纤制男西装式外套单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男西服销售额排名前十位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男西服销售量排名前十位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男西服销售额排名前十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男西服销售量排名前十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主销高档男西服商场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主销中低价位男西服商场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档次男西服销售平均商场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低价位男西服品牌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低价位男西服品牌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高价位男西服品牌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销售额前十商场的各档次男西服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销售额前十品牌的各档次男西服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前八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前九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前十位男衬衫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男装对产品差异化概念的应用非常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来源地品牌男装的整体商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纺织产量产品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品服装出口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行业投资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美纺织品服装出口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麻纺织及麻制品制造企业主要经济指标同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麻纺织及麻制品制造企业主要效益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麻纺织及麻制品制造新产品产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麻纺产品竞争力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麻类产品当月进出口总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麻纱线、织物、制品月度出口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麻纱线、麻织物、麻制品出口占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 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麻制品出口额及同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麻纺行业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棉纺行业全部从业人员平均人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报喜鸟服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装资金投入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人口增长及男女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人口变化以及人均可支配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服装市场竞争的金字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层男性对服装的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不同品质商品的需求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大因素相互作用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集群效应的钻石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男装产业集群分布区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三大男装产业集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一类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9:03:00Z</dcterms:modified>
  <cp:revision>93</cp:revision>
  <dc:subject/>
  <dc:title/>
</cp:coreProperties>
</file>