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农业保险市场调研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6116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611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农业保险基础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业保险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业保险涵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业保险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业保险的经营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业保险的实施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业保险类别与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按农业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按危险性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按保险责任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按开办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性农业保险和商业性农业保险的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营目标不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动力不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盈利能力不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部性不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强制程度不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农业保险产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农业保险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农业保险经营主要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农业保险的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农业保险的成与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农业保险产业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政府对发展农业保险的干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农业保险制度的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农业保险发展的经验及对我国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农业保险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农业保险主要国家运行状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农业保险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农业保险的历史沿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农业保险经营模式及其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政府的农业保险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农业保险发展对中国的有益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美国农业保险制度对我国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农业保险产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农业保险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农业保险发展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发展农业保险的基本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农业保险与中国的比较及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日本经验对发展我国农业保险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班牙农业保险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班牙农业保险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班牙农业保险体系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班牙具有完备的农业保险法律法规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西班牙政府的农业保险补贴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印度农业保险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印度农业保险的发展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印度农业保险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印度典型农业保险实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印度农业保险给中国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业保险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保险产业政策法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保监会积极推进农业保险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利好中国农业保险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《农业保险统计制度》正式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业保险立法的经营原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保险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险市场运行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保险市场对外开放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保险业市场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险市场交易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保险市场亮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保险市场步入发展新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中国保险行业资产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保险业的资产规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险市场资金运用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资寿险公司保费市场份额呈下滑状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投资资产快速增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保险业保费收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保险业的运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险行业细分保费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人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财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保险业各地区经营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费收入年复合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费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险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业保险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保险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农业保险业发展现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农业保险覆盖面不断扩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农业保险试点已基本覆盖全国所有省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保险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开展农业保险面临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约我国农业保险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农业保险发展面临的突出矛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业保险三大主体间利益冲突的成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农业保险制度体系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保险业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开展农业保险的基本原则和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发展农业保险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完善支持农业保险发展的配套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农业保险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完善我国农业保险制度建设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业保险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市场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保险业快速增长中结构变化可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保险业服务经济社会能力进一步提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险营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保险制度的变迁与创新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在农业保险制度变迁中的地位与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改革开放三十年我国农业保险制度发展变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农业保险制度变迁的基本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农业保险制度创新的路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保险的公私合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业保险制度公私合作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公私合作的农业保险制度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公私合作的农业保险制度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公私合作的农业保险制度构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业保险经营机构及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保险经营机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农业保险经营机构整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直接保险经营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再保险经营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保险经纪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地对农业保险经营模式的有益探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业保险公司的准商业性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业保险公司和地方政府联合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府或政府部门的政策性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村保险相互会社的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保险经营机构发展存在的共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依赖性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内部管理机制不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业保险技术人才缺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与有关部门有效衔接不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认同度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构建我国农业保险经营机构发展机制的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完善政府对农业保险经营机构的支持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强建立农业保险经营机构的内部治理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立农业保险经营机构与有关各方的社会协同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保险经营模式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府主导并由政府组织经营的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府支持下的农业保险互济合作社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府支持下的相互保险公司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府主导下的商业保险公司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政策性农业保险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政策性保险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政策性农业保险是推进新农村建设的重要举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政策性农业保险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政策性农业保险的试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各地政策性农业保险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政策性农业保险行为主体分析与政府作用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农业保险市场有效需求及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农业保险中农民主体行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农业保险中政府的行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分析得出的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政策性农业保险与财政补贴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财政补贴农业保险的必要性与可行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补贴的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补贴的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补贴的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补贴的对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政策性农业保险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性农业保险发展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性农业保险推广中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推广与发展政策性农业保险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政策性农业保险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部分地区农业保险的发展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农业保险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探索农业保险与财政补助相结合的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农业保险现状和问题的经济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东农业保险发展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广东农业保险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全面推进政策性农业保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增设政策性农业保险险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济学视角下浙江农业保险发展模式选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浙江政策性农业保险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福建积极推动农业保险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福建农业保险覆盖面不断拓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福建大力发展水稻种植保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南农业保险的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南农业保险试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南建立现代农业保险制度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部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内蒙古农业保险发展历程及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疆农业保险发展位居全国前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宁夏出台政策性农业保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业保险行业发展前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产保险业的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几年全球财产保险业面临增长放缓的局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财产保险的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财产保险市场竞争格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今后将在五方面进一步规范财险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保险业的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农业保险发展面临大好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农业保险发展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中国农业保险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保险制度创新的未来方向与基本框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业保险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保险产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业保险的非凡性及对农业保险经营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业保险投资背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保险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监会鼓励保险公司投资农业保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业保险蕴藏的商业机会正在吸引资本眼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业保险市场需求大但暗藏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业保险投资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保险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本农业保险承保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本农业保险全国平均保险费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本农业保险业麦类保险费率和国库负担比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本农业保险业保险费国库负担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本农业保险业的当然加入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农业保险经营机构结构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未来几年全球财产保险业面临增长放缓的局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财产保险的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财产保险市场竞争格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农业保险发展面临大好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未来中国农业保险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农业保险制度创新的未来方向与基本框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20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农业保险基础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业保险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业保险涵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业保险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业保险的经营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业保险的实施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业保险类别与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按农业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按危险性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按保险责任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按开办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性农业保险和商业性农业保险的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营目标不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动力不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盈利能力不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部性不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强制程度不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农业保险产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农业保险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农业保险经营主要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农业保险的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农业保险的成与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农业保险产业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政府对发展农业保险的干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农业保险制度的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农业保险发展的经验及对我国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农业保险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农业保险主要国家运行状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农业保险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农业保险的历史沿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农业保险经营模式及其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政府的农业保险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农业保险发展对中国的有益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美国农业保险制度对我国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农业保险产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农业保险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农业保险发展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发展农业保险的基本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农业保险与中国的比较及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日本经验对发展我国农业保险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班牙农业保险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班牙农业保险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班牙农业保险体系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班牙具有完备的农业保险法律法规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西班牙政府的农业保险补贴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印度农业保险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印度农业保险的发展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印度农业保险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印度典型农业保险实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印度农业保险给中国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业保险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保险产业政策法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保监会积极推进农业保险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利好中国农业保险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《农业保险统计制度》正式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业保险立法的经营原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保险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险市场运行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保险市场对外开放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保险业市场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险市场交易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保险市场亮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保险市场步入发展新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中国保险行业资产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保险业的资产规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险市场资金运用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资寿险公司保费市场份额呈下滑状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投资资产快速增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保险业保费收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保险业的运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险行业细分保费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人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财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保险业各地区经营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费收入年复合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费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险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业保险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保险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农业保险业发展现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农业保险覆盖面不断扩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农业保险试点已基本覆盖全国所有省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保险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开展农业保险面临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约我国农业保险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农业保险发展面临的突出矛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业保险三大主体间利益冲突的成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农业保险制度体系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保险业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开展农业保险的基本原则和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发展农业保险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完善支持农业保险发展的配套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农业保险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完善我国农业保险制度建设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业保险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市场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保险业快速增长中结构变化可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保险业服务经济社会能力进一步提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险营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保险制度的变迁与创新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在农业保险制度变迁中的地位与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改革开放三十年我国农业保险制度发展变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农业保险制度变迁的基本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农业保险制度创新的路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保险的公私合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业保险制度公私合作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公私合作的农业保险制度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公私合作的农业保险制度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公私合作的农业保险制度构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业保险经营机构及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保险经营机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农业保险经营机构整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直接保险经营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再保险经营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保险经纪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地对农业保险经营模式的有益探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业保险公司的准商业性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业保险公司和地方政府联合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府或政府部门的政策性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村保险相互会社的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保险经营机构发展存在的共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依赖性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内部管理机制不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业保险技术人才缺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与有关部门有效衔接不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认同度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构建我国农业保险经营机构发展机制的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完善政府对农业保险经营机构的支持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强建立农业保险经营机构的内部治理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立农业保险经营机构与有关各方的社会协同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保险经营模式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府主导并由政府组织经营的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府支持下的农业保险互济合作社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府支持下的相互保险公司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府主导下的商业保险公司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政策性农业保险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政策性保险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政策性农业保险是推进新农村建设的重要举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政策性农业保险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政策性农业保险的试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各地政策性农业保险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政策性农业保险行为主体分析与政府作用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农业保险市场有效需求及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农业保险中农民主体行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农业保险中政府的行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分析得出的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政策性农业保险与财政补贴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财政补贴农业保险的必要性与可行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补贴的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补贴的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补贴的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补贴的对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政策性农业保险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性农业保险发展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性农业保险推广中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推广与发展政策性农业保险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政策性农业保险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部分地区农业保险的发展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农业保险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探索农业保险与财政补助相结合的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农业保险现状和问题的经济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东农业保险发展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广东农业保险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全面推进政策性农业保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增设政策性农业保险险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济学视角下浙江农业保险发展模式选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浙江政策性农业保险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福建积极推动农业保险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福建农业保险覆盖面不断拓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福建大力发展水稻种植保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南农业保险的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南农业保险试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南建立现代农业保险制度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部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内蒙古农业保险发展历程及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疆农业保险发展位居全国前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宁夏出台政策性农业保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业保险行业发展前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产保险业的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几年全球财产保险业面临增长放缓的局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财产保险的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财产保险市场竞争格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今后将在五方面进一步规范财险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保险业的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农业保险发展面临大好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农业保险发展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中国农业保险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保险制度创新的未来方向与基本框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业保险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保险产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业保险的非凡性及对农业保险经营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业保险投资背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保险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监会鼓励保险公司投资农业保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业保险蕴藏的商业机会正在吸引资本眼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业保险市场需求大但暗藏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业保险投资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保险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本农业保险承保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本农业保险全国平均保险费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本农业保险业麦类保险费率和国库负担比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本农业保险业保险费国库负担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本农业保险业的当然加入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农业保险经营机构结构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未来几年全球财产保险业面临增长放缓的局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财产保险的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财产保险市场竞争格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农业保险发展面临大好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未来中国农业保险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农业保险制度创新的未来方向与基本框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8:42:00Z</dcterms:modified>
  <cp:revision>93</cp:revision>
  <dc:subject/>
  <dc:title/>
</cp:coreProperties>
</file>