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装行业市场预测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34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3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国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女装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纺织服装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从中国进口纺织品服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法国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女装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女装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高级女装市场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女装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运行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全行业经营环境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企业地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纺织服装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品牌在国内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网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买家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买家消费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卖家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热销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买家客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卖家信用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买家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买家消费前三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淘宝网女装市场卖家平均商品成交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市场品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级女装品牌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装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制造工艺及设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方的内衣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的内衣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消费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产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装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分品类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女式大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的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女衬衫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女衬衫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羽绒短上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上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上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连衣裙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连衣裙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细毛制女裤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裤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其他女内衣、短衬裤、浴衣、晨衣等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针织或钩编的女式游泳服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女式大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的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的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女式长衬裙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便服套装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羽绒短上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上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上衣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制女式连衣裙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式连衣裙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细毛制女裤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女裤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其他女内衣、短衬裤、浴衣、晨衣等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纤维制针织或钩编的女式游泳服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装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女装销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市场品牌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市场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市场月度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女装零售市场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女装零售市场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女装零售市场品牌与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女装市场国产品牌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女装零售销售量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零售女装销售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装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女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女装品牌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少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少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努比少女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少年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装市场生产原料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原料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化纤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品原料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品行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皮革原料的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面料工业与国外的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装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产业国际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行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著名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古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范思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知名女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尔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装制造企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周仕依林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范多伦时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圣玛田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斯尔丽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迪丝平纺织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雪歌时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新派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金苑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8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嵊州市晨钟服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9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红袖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0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装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区域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款式市场问卷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女装网购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女装市场消费者行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女装品牌及服饰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模式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品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行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网络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高档中年女装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加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公司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专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知名品牌女装成功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1 ONLY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位与服务先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鸟——“另类经营”打造时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哥弟––细分市场一决雌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尔丽––品牌战略制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装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市场品牌定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老年女装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装行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高档中年女装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从中国进口纺织品服装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行业资产总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行业工业销售产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纺织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纺织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行业利润总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行业主营业务收入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企业地理位置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行业跨地区利润总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服装跨地区销售利润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品类买家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搜索关键词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二级类目热卖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各省卖家成交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各省卖家成交商品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热销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5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各省买家客单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卖家信用等级成交笔数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品类买家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各省买家成交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女装类商品各省卖家平均商品成交单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装全国十大主销商场的零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性内衣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装市场销售前十位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装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内衣前十位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大衣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大衣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或钩织的女式西服套装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或钩织的女式西服套装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衬衫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衬衫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衬衫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长衬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西服套装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西服套装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西服套装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西服套装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便服套装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便服套装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羽绒短上衣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羽绒短上衣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上衣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上衣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上衣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上衣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连衣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连衣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连衣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连衣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毛制女裤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毛制女裤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裤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裤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其他女内衣、短衬裤、浴衣、晨衣等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其他女内衣、短衬裤、浴衣、晨衣等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针织或钩编的女式游泳服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针织或钩编的女式游泳服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大衣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大衣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或钩织的女式西服套装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或钩织的女式西服套装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或钩织的女式西服套装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衬衫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长衬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或钩编的女式长衬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西服套装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西服套装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西服套装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西服套装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便服套装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便服套装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羽绒短上衣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羽绒短上衣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上衣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上衣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上衣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上衣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连衣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毛制女式连衣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连衣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式连衣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毛制女裤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毛制女裤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裤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女裤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其他女内衣、短衬裤、浴衣、晨衣等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制其他女内衣、短衬裤、浴衣、晨衣等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针织或钩编的女式游泳服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制针织或钩编的女式游泳服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女装累计销售额排名前十商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~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女装销售额排名前十位商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累计销售量排名前十商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销售额排名前十位女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~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销售额排名前十位女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量排名前十位女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女装月度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各档次销售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女装按品牌零售额（量）累计占有率排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女装均价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产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纤维布产量分省市统计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加工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原料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资产总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纤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规模以上皮革、毛皮及制品企业工业总产值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、毛皮及制品出口金额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规模以上皮革、毛皮及制品进口金额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行业竞争力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周仕依林服饰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范多伦时装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圣玛田服饰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斯尔丽服饰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主营业务收入、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迪丝平纺织实业股份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雪歌时装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新派服饰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金苑服饰织造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嵊州市晨钟服装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红袖服饰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选购连衣裙时喜欢何种领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哪个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腰线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列哪种款式的裙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连衣裙整体款式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女装购买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女装热卖省份成交金额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女装热门搜索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女装热门特征搜索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女装热门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淘宝女装子行业热卖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女装时最关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女装消费者重复购买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消费者主要购买的服装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了解女装趋势的主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装消费者对于广告方式的认可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能引起女装消费者购买欲望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引女装消费者进入卖场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消费者春夏装和秋冬装的消费档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月用于消费或可支配的钱是多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个月是否在网上购买过商品或者接受过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您网购影响因素最大的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道以下哪些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哪里获取关于时尚女装的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网上消费的价位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女装的时尚关注度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购买女装后最经常遇到的问题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接受的退货期限最长是多少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网上购买商品或接受服务时喜欢采用哪种付费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在购买服装时重点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时穿着的服装风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从哪些途径了解服饰产品的相关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在哪类商店购买服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倾向于以下哪些品牌营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衣着消费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过以下哪些品牌服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以上品牌时最看中的是哪三个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各类服装的消费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曾购买过运用艺术染整工艺设计服饰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购买过运用艺术染整工艺设计的服饰（如扎染、刺锈、压皱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接受的艺术染整（染织）服饰的价格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在的职业属于以下哪种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年平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美国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女装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纺织服装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从中国进口纺织品服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法国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女装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女装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高级女装市场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女装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运行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全行业经营环境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企业地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纺织服装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品牌在国内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网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买家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买家消费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卖家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热销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买家客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卖家信用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买家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买家消费前三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淘宝网女装市场卖家平均商品成交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市场品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级女装品牌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装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制造工艺及设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方的内衣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的内衣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消费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产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装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分品类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女式大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的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女衬衫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女衬衫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羽绒短上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上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上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连衣裙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连衣裙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细毛制女裤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裤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其他女内衣、短衬裤、浴衣、晨衣等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针织或钩编的女式游泳服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女式大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的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的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女式长衬裙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便服套装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羽绒短上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上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上衣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制女式连衣裙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式连衣裙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细毛制女裤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女裤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其他女内衣、短衬裤、浴衣、晨衣等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纤维制针织或钩编的女式游泳服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装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女装销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市场品牌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市场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市场月度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女装零售市场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女装零售市场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女装零售市场品牌与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女装市场国产品牌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女装零售销售量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零售女装销售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装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女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女装品牌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少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少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努比少女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少年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装市场生产原料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原料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化纤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品原料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品行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皮革原料的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面料工业与国外的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装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产业国际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行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著名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古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范思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知名女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尔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装制造企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周仕依林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范多伦时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圣玛田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斯尔丽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迪丝平纺织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雪歌时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新派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金苑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8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嵊州市晨钟服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9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红袖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0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装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区域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款式市场问卷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女装网购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女装市场消费者行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女装品牌及服饰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模式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品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行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网络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高档中年女装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加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公司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专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知名品牌女装成功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1 ONL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位与服务先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鸟——“另类经营”打造时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哥弟––细分市场一决雌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尔丽––品牌战略制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装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市场品牌定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老年女装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装行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高档中年女装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从中国进口纺织品服装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行业资产总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行业工业销售产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纺织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纺织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行业利润总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行业主营业务收入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企业地理位置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行业跨地区利润总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服装跨地区销售利润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品类买家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搜索关键词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二级类目热卖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各省卖家成交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各省卖家成交商品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热销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5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各省买家客单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卖家信用等级成交笔数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品类买家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各省买家成交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女装类商品各省卖家平均商品成交单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装全国十大主销商场的零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性内衣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装市场销售前十位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装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内衣前十位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大衣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大衣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或钩织的女式西服套装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或钩织的女式西服套装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衬衫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衬衫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衬衫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长衬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西服套装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西服套装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西服套装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西服套装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便服套装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便服套装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羽绒短上衣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羽绒短上衣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上衣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上衣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上衣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上衣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连衣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连衣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连衣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连衣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毛制女裤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毛制女裤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裤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裤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其他女内衣、短衬裤、浴衣、晨衣等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其他女内衣、短衬裤、浴衣、晨衣等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针织或钩编的女式游泳服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针织或钩编的女式游泳服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大衣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大衣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或钩织的女式西服套装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或钩织的女式西服套装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或钩织的女式西服套装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衬衫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长衬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或钩编的女式长衬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西服套装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西服套装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西服套装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西服套装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便服套装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便服套装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羽绒短上衣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羽绒短上衣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上衣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上衣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上衣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上衣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连衣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毛制女式连衣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连衣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式连衣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毛制女裤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毛制女裤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裤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女裤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其他女内衣、短衬裤、浴衣、晨衣等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制其他女内衣、短衬裤、浴衣、晨衣等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针织或钩编的女式游泳服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制针织或钩编的女式游泳服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女装累计销售额排名前十商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~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女装销售额排名前十位商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累计销售量排名前十商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销售额排名前十位女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~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销售额排名前十位女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量排名前十位女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女装月度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各档次销售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女装按品牌零售额（量）累计占有率排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女装均价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产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纤维布产量分省市统计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加工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原料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资产总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纤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规模以上皮革、毛皮及制品企业工业总产值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、毛皮及制品出口金额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规模以上皮革、毛皮及制品进口金额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行业竞争力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周仕依林服饰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范多伦时装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圣玛田服饰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斯尔丽服饰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主营业务收入、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迪丝平纺织实业股份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雪歌时装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新派服饰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金苑服饰织造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嵊州市晨钟服装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红袖服饰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选购连衣裙时喜欢何种领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哪个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腰线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列哪种款式的裙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连衣裙整体款式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女装购买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女装热卖省份成交金额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女装热门搜索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女装热门特征搜索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女装热门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淘宝女装子行业热卖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女装时最关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女装消费者重复购买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消费者主要购买的服装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了解女装趋势的主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装消费者对于广告方式的认可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能引起女装消费者购买欲望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引女装消费者进入卖场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消费者春夏装和秋冬装的消费档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月用于消费或可支配的钱是多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个月是否在网上购买过商品或者接受过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您网购影响因素最大的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道以下哪些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哪里获取关于时尚女装的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网上消费的价位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女装的时尚关注度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购买女装后最经常遇到的问题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接受的退货期限最长是多少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网上购买商品或接受服务时喜欢采用哪种付费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在购买服装时重点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时穿着的服装风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从哪些途径了解服饰产品的相关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在哪类商店购买服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倾向于以下哪些品牌营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衣着消费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过以下哪些品牌服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以上品牌时最看中的是哪三个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各类服装的消费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曾购买过运用艺术染整工艺设计服饰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购买过运用艺术染整工艺设计的服饰（如扎染、刺锈、压皱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接受的艺术染整（染织）服饰的价格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在的职业属于以下哪种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年平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9:28:00Z</dcterms:modified>
  <cp:revision>93</cp:revision>
  <dc:subject/>
  <dc:title/>
</cp:coreProperties>
</file>