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拍卖行业市场投资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27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2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拍卖行业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的定义及涵盖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的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业务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拍卖行业主要拍卖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拍卖行业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投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行业佣金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行业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企业设立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企业资质评估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规范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诚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社会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关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管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产评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地储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相关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当行业相关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主要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中华人民共和国拍卖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中华人民共和国文物保护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文物艺术品拍卖规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拍卖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设立分公司的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《外商投资拍卖企业的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其它相关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宏观调控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土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消费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相关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流动资金对拍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宏观经济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文物事业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房地产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汽车业“十二五”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土资源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奢侈品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私人财富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内财富人群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国内私人财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私人财富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拍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拍卖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拍卖行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上市拍卖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知名拍卖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佳士得拍卖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发展状况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在华业务拓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富比拍卖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发展状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在华业务拓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国际拍卖企业在华业务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拍卖行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行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行业业务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业务种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业务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行业区域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行业细分市场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种类细分业务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按来源细分业务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拍卖行业细分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司法委托拍卖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破产清算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拍卖行业利润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行业拍卖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行业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行业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拍卖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七次拍卖企业资质评定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企业分布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网络拍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拍协网络拍卖平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拍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客户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平台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交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地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法制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拍卖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网络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艺术品拍卖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使用权拍卖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拍卖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拍卖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艺术品拍卖市场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艺术品拍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外艺术品拍卖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艺术品拍卖市场国际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艺术品拍卖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艺术品拍卖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拍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门类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时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外艺术品拍卖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海外艺术品拍卖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艺术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艺术品行业政策与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艺术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艺术品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艺术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艺术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艺术品拍卖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艺术品拍卖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艺术品拍卖专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春季专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秋季专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艺术品市场交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艺术品市场资金来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艺术品区域交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北方拍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南方拍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香港拍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艺术品拍卖成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主要拍卖艺术品内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艺术品拍卖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艺术品拍卖细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拍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秋拍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结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书画拍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古代中国书画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近现代中国书画拍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当代中国书画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中国书画拍卖市场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瓷器杂项拍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瓷器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春季拍卖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秋季拍卖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杂项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雕刻艺术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家具艺术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古籍善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瓷器及杂项拍卖市场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油画及当代艺术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艺术品拍卖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艺术品拍卖市场区域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艺术品拍卖行业区域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各拍卖区域市场规模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艺术品拍卖区域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艺术品拍卖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津京唐拍卖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港澳台拍卖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长三角拍卖市场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艺术品金融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艺术品的投资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艺术品的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艺术品金融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艺术品金融化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品拍卖市场趋势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艺术品拍卖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扩张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香港仍具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龙头企业盛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风险逐步积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艺术品拍卖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宏观经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资本的双重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细分领域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定位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艺术品拍卖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物及其他拍卖市场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非艺术品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艺术品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艺术品拍卖专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房地产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拍卖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拍卖行业业务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拍卖程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拍卖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拍卖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房地产拍卖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房地产拍卖市场最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机动车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动车拍卖行业业务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动车拍卖程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动车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动车拍卖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机动车拍卖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机动车拍卖市场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土地使用权拍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使用权拍卖行业业务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使用权拍卖程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地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使用权拍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地使用权拍卖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土地使用权拍卖市场最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其他资产拍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权、债权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形资产拍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拍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拍卖省（市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拍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广东省拍卖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广东省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广东省拍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广东省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拍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山东省拍卖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山东省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山东省拍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山东省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拍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浙江省拍卖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浙江省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浙江省拍卖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浙江省拍卖行业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拍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北京市拍卖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北京市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北京市拍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北京市拍卖行业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拍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江苏省拍卖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江苏省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江苏省拍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江苏省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市拍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市拍卖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市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市拍卖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上海市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拍卖省（市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拍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四川省拍卖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四川省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四川省拍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四川省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拍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辽宁省拍卖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辽宁省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辽宁省拍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辽宁省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拍卖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安徽省拍卖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安徽省拍卖行业配套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安徽省拍卖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安徽省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拍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福建省拍卖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福建省拍卖行业配套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福建省拍卖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福建省拍卖行业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北省拍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湖北省拍卖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湖北省拍卖行业配套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湖北省拍卖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湖北省拍卖行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行业主要拍卖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企业总体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企业个案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嘉德国际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资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专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最新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保利国际拍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人力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专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匡时国际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专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最新发展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翰海拍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资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人力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专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最新发展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西泠印社拍卖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专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拍卖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经营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企业最新发展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另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分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拍卖行业发展趋势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行业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艺术品拍卖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拍卖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动车拍卖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使用权拍卖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运行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经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内外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进入壁垒及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行业退出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标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行业细分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艺术品拍卖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房地产拍卖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机动车拍卖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土地使用权拍卖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行业创新模式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拍卖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卖行业创新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拍卖行业细分市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拍卖行业区域竞争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拍卖行业企业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拍卖行业发展走势（单位：家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艺术品拍卖成交额增长情况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拍卖行业业务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拍卖企业规范性评估表（单位：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拍卖企业诚信度评估表（单位：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拍卖企业可持续发展能力评估表（单位：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拍卖企业经营规模评估表（单位：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拍卖企业社会贡献评估表（单位：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准用地类型和地区分布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建设用地供应情况（单位：万公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出让及招拍挂出让面积和价款变化情况（单位：万公顷，千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企土地储备排行榜（单位：万平方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不良贷款余额和不良率走势图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银行业金融机构不良贷款规模及占比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不良贷款分种类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金融机构不良贷款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.01-2011.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信心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拍卖成交额增长率相对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的放大效应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艺术品拍卖市场成交额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对比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二五”期间新能源汽车发展战略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二五”期间政策层面发展新能源汽车的具体构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净值人群数量及构成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净值人群的可投资资产规模及构成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净值人群的区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净值人群按职业与可投资资产规模细分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净值细分人群在财富目标上的差异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净值细分人群在风险偏好上的差异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净值细分人群在资产配置上的差异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上市拍卖公司经营情况（单位：百万美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富比经营情况（单位：百万美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拍卖成交额变化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拍卖行业成交总额及企业个数发展走势（单位：亿元，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拍卖行业业务结构变化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标的种类划分的细分市场经营状况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拍卖业务来源结构变化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标的来源划分的细分市场经营状况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拍卖行业区域市场结构变化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标的的贡献率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委托来源的贡献率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委托、法院委托拍卖标的佣金率对比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拍卖企业资质评定结果统计（单位：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评定的各类企业成交额对比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规模与普及率（单位：万人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市场信心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拍卖价格演变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基点）（单位：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拍卖额（美术类）按国家分布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百万级拍卖年增长率按国家分布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拍卖额（美术类）按拍卖行分布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拍卖额（美术类）按艺术品门类分布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（美术）拍卖额按时期分布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外艺术品拍卖前十名（单位：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藏艺术品的高净值人士按职业分布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藏艺术品的高净值人士按地区分布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关注的艺术品品类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艺术品拍卖市场总成交额中国份额变化情况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季中国艺术品拍卖公司成交额排名与专场数对比（单位：百万元，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艺术品秋季拍卖会中“白手套”专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秋季中国艺术品拍卖公司成交额排名与专场数对比（单位：百万元，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艺术品拍卖市场成交规模及增长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艺术品拍卖市场各项指标情况（单位：家，场，件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百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艺术品拍卖成交价格排名情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拍各艺术品类成交量占总额成交量比例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秋拍各艺术品类成交量占总额成交量比例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书画与瓷杂、油画及当代艺术市场份额（单位：件，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画价格指数及成交额走势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古代中国书画家作品历史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古代中国书画家作品最新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古代中国书画家作品总成交金额排名情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近现代名家价格指数及成交额走势（单位：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现代中国书画家作品历史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现代中国书画家作品最新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现代中国书画家作品总成交金额排名情况（单位：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当代国画价格指数及成交额走势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代中国书画家作品历史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代中国书画家作品最新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代中国书画家作品总成交金额排名情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器杂项成交量和成交金额走势图（单位：件，百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瓷器拍卖市场交易情况（单位：件，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角雕拍卖市场成交情况（单位：件，百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花梨家具拍卖市场成交情况（单位：件，百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画及当代艺术成交量和成交总额走势图（单位：件，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画指数及成交额走势图（单位：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油画家作品历史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油画家作品最新价格指数排名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尺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油画家作品总成交金额排名情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中国艺术品拍卖成交总额走势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中国书画上拍数量及成交额占比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瓷器杂项上拍数量及成交额占比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油画及当代艺术上拍数量及成交额占比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瓷杂拍卖成交总额走势图（单位：百万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艺术品价格走势判断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艺术品购买时机判断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艺术品秋季拍卖会中非艺术品系列高成交率专场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拍卖成交额及增速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机动车拍卖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动车拍卖成交额及增速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重点城市土地出让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股权债权拍卖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无形资产拍卖情况（单位：亿元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拍卖行业“十二五”规划表（单位：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房地产投资额预测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房地产土地出让金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浙江省拍卖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房地产投资额预测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房地产土地出让金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房地产投资额预测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房地产土地出让金额预测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房地产投资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土地出让金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房地产投资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房地产土地出让金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房地产投资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房地产土地出让金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拍卖行业“十二五”总量控制表（单位：家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房地产投资额预测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房地产土地出让金额预测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房地产投资额预测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房地产土地出让金额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拍卖公司成交额前十名情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拍卖公司成交额前十名情况（单位：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拍卖行业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的定义及涵盖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的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业务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拍卖行业主要拍卖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拍卖行业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投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行业佣金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行业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企业设立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企业资质评估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规范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诚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社会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关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管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产评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地储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相关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当行业相关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主要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中华人民共和国拍卖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中华人民共和国文物保护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文物艺术品拍卖规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拍卖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设立分公司的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《外商投资拍卖企业的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其它相关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宏观调控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土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消费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相关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流动资金对拍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宏观经济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文物事业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房地产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汽车业“十二五”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土资源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奢侈品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私人财富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内财富人群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国内私人财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私人财富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拍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拍卖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拍卖行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上市拍卖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知名拍卖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佳士得拍卖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发展状况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在华业务拓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富比拍卖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发展状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在华业务拓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国际拍卖企业在华业务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拍卖行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行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行业业务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业务种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业务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行业区域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行业细分市场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种类细分业务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按来源细分业务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拍卖行业细分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司法委托拍卖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破产清算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拍卖行业利润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行业拍卖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行业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行业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拍卖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七次拍卖企业资质评定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企业分布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网络拍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拍协网络拍卖平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拍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客户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平台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交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地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法制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拍卖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网络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艺术品拍卖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使用权拍卖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拍卖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拍卖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艺术品拍卖市场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艺术品拍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外艺术品拍卖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艺术品拍卖市场国际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艺术品拍卖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艺术品拍卖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拍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门类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时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外艺术品拍卖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海外艺术品拍卖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艺术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艺术品行业政策与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艺术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艺术品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艺术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艺术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艺术品拍卖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艺术品拍卖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艺术品拍卖专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春季专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秋季专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艺术品市场交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艺术品市场资金来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艺术品区域交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北方拍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南方拍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香港拍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艺术品拍卖成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主要拍卖艺术品内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艺术品拍卖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艺术品拍卖细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拍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秋拍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结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书画拍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古代中国书画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近现代中国书画拍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当代中国书画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中国书画拍卖市场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瓷器杂项拍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瓷器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春季拍卖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秋季拍卖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杂项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雕刻艺术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家具艺术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古籍善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瓷器及杂项拍卖市场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油画及当代艺术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艺术品拍卖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艺术品拍卖市场区域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艺术品拍卖行业区域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各拍卖区域市场规模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艺术品拍卖区域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艺术品拍卖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津京唐拍卖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港澳台拍卖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长三角拍卖市场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艺术品金融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艺术品的投资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艺术品的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艺术品金融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艺术品金融化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品拍卖市场趋势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艺术品拍卖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扩张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香港仍具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龙头企业盛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风险逐步积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艺术品拍卖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宏观经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资本的双重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细分领域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定位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艺术品拍卖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物及其他拍卖市场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非艺术品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艺术品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艺术品拍卖专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房地产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拍卖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拍卖行业业务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拍卖程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拍卖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拍卖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房地产拍卖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房地产拍卖市场最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机动车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动车拍卖行业业务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动车拍卖程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动车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动车拍卖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机动车拍卖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机动车拍卖市场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土地使用权拍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使用权拍卖行业业务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使用权拍卖程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地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使用权拍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地使用权拍卖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土地使用权拍卖市场最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其他资产拍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权、债权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形资产拍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拍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拍卖省（市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拍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广东省拍卖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广东省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广东省拍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广东省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拍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山东省拍卖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山东省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山东省拍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山东省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拍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浙江省拍卖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浙江省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浙江省拍卖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浙江省拍卖行业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拍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北京市拍卖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北京市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北京市拍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北京市拍卖行业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拍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江苏省拍卖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江苏省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江苏省拍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江苏省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市拍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市拍卖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市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市拍卖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上海市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拍卖省（市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拍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四川省拍卖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四川省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四川省拍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四川省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拍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辽宁省拍卖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辽宁省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辽宁省拍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辽宁省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拍卖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安徽省拍卖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安徽省拍卖行业配套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安徽省拍卖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安徽省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拍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福建省拍卖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福建省拍卖行业配套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福建省拍卖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福建省拍卖行业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北省拍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湖北省拍卖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湖北省拍卖行业配套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湖北省拍卖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湖北省拍卖行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行业主要拍卖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企业总体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企业个案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嘉德国际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资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专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最新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保利国际拍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人力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专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匡时国际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专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最新发展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翰海拍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资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人力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专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最新发展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西泠印社拍卖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专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拍卖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经营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企业最新发展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另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分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拍卖行业发展趋势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行业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艺术品拍卖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拍卖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动车拍卖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使用权拍卖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运行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经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内外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进入壁垒及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行业退出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标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行业细分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艺术品拍卖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房地产拍卖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机动车拍卖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土地使用权拍卖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行业创新模式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拍卖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卖行业创新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拍卖行业细分市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拍卖行业区域竞争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拍卖行业企业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拍卖行业发展走势（单位：家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艺术品拍卖成交额增长情况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拍卖行业业务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拍卖企业规范性评估表（单位：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拍卖企业诚信度评估表（单位：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拍卖企业可持续发展能力评估表（单位：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拍卖企业经营规模评估表（单位：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拍卖企业社会贡献评估表（单位：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准用地类型和地区分布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建设用地供应情况（单位：万公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出让及招拍挂出让面积和价款变化情况（单位：万公顷，千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企土地储备排行榜（单位：万平方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不良贷款余额和不良率走势图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银行业金融机构不良贷款规模及占比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不良贷款分种类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金融机构不良贷款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.01-2011.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信心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拍卖成交额增长率相对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的放大效应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艺术品拍卖市场成交额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对比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二五”期间新能源汽车发展战略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二五”期间政策层面发展新能源汽车的具体构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净值人群数量及构成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净值人群的可投资资产规模及构成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净值人群的区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净值人群按职业与可投资资产规模细分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净值细分人群在财富目标上的差异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净值细分人群在风险偏好上的差异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净值细分人群在资产配置上的差异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上市拍卖公司经营情况（单位：百万美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富比经营情况（单位：百万美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拍卖成交额变化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拍卖行业成交总额及企业个数发展走势（单位：亿元，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拍卖行业业务结构变化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标的种类划分的细分市场经营状况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拍卖业务来源结构变化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标的来源划分的细分市场经营状况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拍卖行业区域市场结构变化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标的的贡献率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委托来源的贡献率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委托、法院委托拍卖标的佣金率对比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拍卖企业资质评定结果统计（单位：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评定的各类企业成交额对比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规模与普及率（单位：万人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市场信心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拍卖价格演变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基点）（单位：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拍卖额（美术类）按国家分布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百万级拍卖年增长率按国家分布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拍卖额（美术类）按拍卖行分布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拍卖额（美术类）按艺术品门类分布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（美术）拍卖额按时期分布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外艺术品拍卖前十名（单位：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藏艺术品的高净值人士按职业分布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藏艺术品的高净值人士按地区分布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关注的艺术品品类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艺术品拍卖市场总成交额中国份额变化情况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季中国艺术品拍卖公司成交额排名与专场数对比（单位：百万元，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艺术品秋季拍卖会中“白手套”专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秋季中国艺术品拍卖公司成交额排名与专场数对比（单位：百万元，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艺术品拍卖市场成交规模及增长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艺术品拍卖市场各项指标情况（单位：家，场，件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百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艺术品拍卖成交价格排名情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拍各艺术品类成交量占总额成交量比例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秋拍各艺术品类成交量占总额成交量比例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书画与瓷杂、油画及当代艺术市场份额（单位：件，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画价格指数及成交额走势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古代中国书画家作品历史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古代中国书画家作品最新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古代中国书画家作品总成交金额排名情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近现代名家价格指数及成交额走势（单位：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现代中国书画家作品历史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现代中国书画家作品最新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现代中国书画家作品总成交金额排名情况（单位：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当代国画价格指数及成交额走势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代中国书画家作品历史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代中国书画家作品最新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代中国书画家作品总成交金额排名情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器杂项成交量和成交金额走势图（单位：件，百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瓷器拍卖市场交易情况（单位：件，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角雕拍卖市场成交情况（单位：件，百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花梨家具拍卖市场成交情况（单位：件，百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画及当代艺术成交量和成交总额走势图（单位：件，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画指数及成交额走势图（单位：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油画家作品历史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油画家作品最新价格指数排名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尺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油画家作品总成交金额排名情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中国艺术品拍卖成交总额走势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中国书画上拍数量及成交额占比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瓷器杂项上拍数量及成交额占比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油画及当代艺术上拍数量及成交额占比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瓷杂拍卖成交总额走势图（单位：百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艺术品价格走势判断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艺术品购买时机判断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艺术品秋季拍卖会中非艺术品系列高成交率专场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拍卖成交额及增速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机动车拍卖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动车拍卖成交额及增速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重点城市土地出让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股权债权拍卖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无形资产拍卖情况（单位：亿元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拍卖行业“十二五”规划表（单位：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房地产投资额预测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房地产土地出让金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浙江省拍卖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房地产投资额预测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房地产土地出让金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房地产投资额预测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房地产土地出让金额预测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房地产投资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土地出让金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房地产投资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房地产土地出让金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房地产投资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房地产土地出让金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拍卖行业“十二五”总量控制表（单位：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房地产投资额预测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房地产土地出让金额预测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房地产投资额预测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房地产土地出让金额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拍卖公司成交额前十名情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拍卖公司成交额前十名情况（单位：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9:09:00Z</dcterms:modified>
  <cp:revision>93</cp:revision>
  <dc:subject/>
  <dc:title/>
</cp:coreProperties>
</file>