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品牌皮草市场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06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06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草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草原料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草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獭兔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貂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狐狸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洗羊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草的加工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草其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草的质地及保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草购买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草辅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服装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纺织服装贸易及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服装品牌高低端零售市场增长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与印度将成纺织服装消费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经济成主导全球服装产业的新风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高端品牌服装零售商紧盯印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婴儿潮”推动全球婴幼服装市场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发展逐渐向中西部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商业正面临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品牌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装商业品牌成行业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服装奢侈品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剖析我国服装品牌问题主要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服装行业自主品牌探索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振兴规划提升服装产业自主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品牌资源经营将成为服装产业的第五种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行业产量与库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服装产量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装企业应保持适量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库存清理方法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举办库存服装特买会的十个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装经销商库存消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消费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撑中国服装市场消费高增长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皮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草市场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皮革产业及新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对皮革产品的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皮草制品遭动物保护协会猛烈抨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草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皮革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皮草消费、加工、皮草动物养殖中心转移到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皮草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草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皮草等奢侈品销售恢复到危机前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草购物团再现皮草“追风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草经营中的品牌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气候变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草保温成衣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皮草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皮草设计与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草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欧四国（丹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芬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挪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领世界皮革工业发展的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耳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迅速崛起的印度的皮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皮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顶级皮草品牌企业营运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黎春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黎春天皮草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尼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丹尼斯皮草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亨利世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NRY FISCH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丹尼斯皮草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皮革工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真皮标志生态皮革产品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皮革和毛皮有害物质限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草加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出口退税政策调整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皮革毛皮标准体系与国际标准体系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对皮草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皮草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业现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皮草业国际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皮草业正处于稳步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皮草基地规划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支撑作用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性皮革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方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贸出口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周期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快中国皮草业发展的措施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皮草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中国皮草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草行业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服装加工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皮服装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皮服装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皮服装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皮服装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皮服装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枣强大营第十九届国际皮草交易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届“中国•阳原国际毛皮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”隆重开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销市场迅速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升级蔚然成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运作初露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用领域逐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奢侈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奢侈品消费主要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二线城市奢侈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奢侈品消费现饱和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奢侈品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各大城市服饰奢侈品品牌渗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奢侈品消费城市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消费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皮价格回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草市场诞生新销售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专业皮草市场交易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裘皮产品成国内消费市场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皮草市场价格波动情况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集散地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崇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尚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毛皮服装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毛皮服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毛皮服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毛皮服装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毛皮服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毛皮服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毛皮服装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毛皮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貂皮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张生水貂皮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张生水貂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张生水貂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张生水貂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未缝制的整张水貂皮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2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已鞣未缝制的整张水貂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已鞣未缝制的整张水貂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已鞣未缝制的整张水貂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已缝制貂皮、狐皮及其块、片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23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已鞣已缝制貂皮、狐皮及其块、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已鞣已缝制貂皮、狐皮及其块、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已鞣已缝制貂皮、狐皮及其块、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顶级品牌加速布局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草汹涌回潮：假皮草也能打造真奢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皮草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肇源县雪源皮草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奥天奴皮草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诺斯特皮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圣佛朗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乡市双狮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乡市千里马皮草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来县葵铿皮草三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产业上游原料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獭兔养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獭兔养殖地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獭兔饲养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獭兔饲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獭兔繁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彩色獭兔养殖技术世界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水市养殖户引进美国獭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獭兔养殖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獭兔皮市场上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貂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狐狸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毛皮加工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草行业走多元化发展路线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皮草产业消费市场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皮草业“国际化、时尚化、品牌化”的大趋势已经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草服装时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皮草设计与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毛皮服装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皮草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皮草进出口贸易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裘皮服装内销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秋冬皮草投资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价带火“皮草投资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毛皮服装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毛皮服装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张生水貂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张生水貂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张生水貂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张生水貂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未缝制的整张水貂皮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未缝制的整张水貂皮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未缝制的整张水貂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未缝制的整张水貂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已缝制貂皮、狐皮及其块、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已缝制貂皮、狐皮及其块、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已缝制貂皮、狐皮及其块、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鞣已缝制貂皮、狐皮及其块、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源县雪源皮草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天奴皮草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诺斯特皮革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圣佛朗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双狮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乡市千里马皮草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来县葵铿皮草三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致运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皮草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草原料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草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獭兔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貂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狐狸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洗羊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草的加工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草其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草的质地及保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草购买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草辅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服装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纺织服装贸易及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服装品牌高低端零售市场增长较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与印度将成纺织服装消费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经济成主导全球服装产业的新风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高端品牌服装零售商紧盯印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婴儿潮”推动全球婴幼服装市场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发展逐渐向中西部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商业正面临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品牌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装商业品牌成行业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服装奢侈品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剖析我国服装品牌问题主要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服装行业自主品牌探索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振兴规划提升服装产业自主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品牌资源经营将成为服装产业的第五种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行业产量与库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服装产量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装企业应保持适量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库存清理方法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举办库存服装特买会的十个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装经销商库存消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消费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撑中国服装市场消费高增长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皮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草市场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皮革产业及新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对皮革产品的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皮草制品遭动物保护协会猛烈抨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草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皮革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皮草消费、加工、皮草动物养殖中心转移到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皮草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草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皮草等奢侈品销售恢复到危机前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草购物团再现皮草“追风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草经营中的品牌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气候变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草保温成衣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皮草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皮草设计与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草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欧四国（丹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芬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挪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领世界皮革工业发展的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耳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迅速崛起的印度的皮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皮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顶级皮草品牌企业营运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黎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黎春天皮草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尼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丹尼斯皮草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亨利世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NRY FISCH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丹尼斯皮草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皮革工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真皮标志生态皮革产品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皮革和毛皮有害物质限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草加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出口退税政策调整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皮革毛皮标准体系与国际标准体系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对皮草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皮草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业现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皮草业国际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皮草业正处于稳步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皮草基地规划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支撑作用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性皮革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方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贸出口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周期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快中国皮草业发展的措施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皮草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中国皮草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草行业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服装加工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3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皮服装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皮服装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皮服装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皮服装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皮服装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枣强大营第十九届国际皮草交易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届“中国•阳原国际毛皮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”隆重开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销市场迅速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升级蔚然成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运作初露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用领域逐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奢侈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奢侈品消费主要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二线城市奢侈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奢侈品消费现饱和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奢侈品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各大城市服饰奢侈品品牌渗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奢侈品消费城市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消费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皮价格回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草市场诞生新销售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专业皮草市场交易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裘皮产品成国内消费市场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皮草市场价格波动情况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集散地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崇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尚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毛皮服装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毛皮服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毛皮服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毛皮服装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毛皮服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毛皮服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毛皮服装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毛皮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貂皮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张生水貂皮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张生水貂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张生水貂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张生水貂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未缝制的整张水貂皮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2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已鞣未缝制的整张水貂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已鞣未缝制的整张水貂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已鞣未缝制的整张水貂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已缝制貂皮、狐皮及其块、片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23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已鞣已缝制貂皮、狐皮及其块、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已鞣已缝制貂皮、狐皮及其块、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已鞣已缝制貂皮、狐皮及其块、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顶级品牌加速布局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草汹涌回潮：假皮草也能打造真奢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皮草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肇源县雪源皮草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奥天奴皮草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诺斯特皮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圣佛朗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乡市双狮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乡市千里马皮草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来县葵铿皮草三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产业上游原料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獭兔养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獭兔养殖地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獭兔饲养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獭兔饲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獭兔繁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彩色獭兔养殖技术世界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水市养殖户引进美国獭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獭兔养殖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獭兔皮市场上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貂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狐狸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毛皮加工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草行业走多元化发展路线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皮草产业消费市场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皮草业“国际化、时尚化、品牌化”的大趋势已经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草服装时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皮草设计与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毛皮服装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皮草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皮草进出口贸易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裘皮服装内销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秋冬皮草投资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价带火“皮草投资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毛皮服装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毛皮服装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张生水貂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张生水貂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张生水貂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张生水貂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未缝制的整张水貂皮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未缝制的整张水貂皮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未缝制的整张水貂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未缝制的整张水貂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已缝制貂皮、狐皮及其块、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已缝制貂皮、狐皮及其块、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已缝制貂皮、狐皮及其块、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鞣已缝制貂皮、狐皮及其块、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源县雪源皮草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天奴皮草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诺斯特皮革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圣佛朗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双狮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乡市千里马皮草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来县葵铿皮草三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致运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6:34:00Z</dcterms:modified>
  <cp:revision>93</cp:revision>
  <dc:subject/>
  <dc:title/>
</cp:coreProperties>
</file>