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其他水产品加工行业投资分析及前景咨询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086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086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其他水产品加工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几年世界其他水产品加工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其他水产品加工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主要国家其他水产品加工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其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其他水产品加工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其他水产品加工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其他水产品加工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人口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其他水产品加工市场运行新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其他水产品加工现状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其他水产品加工行业的发展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其他水产品加工行业发展重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其他水产品加工市场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其他水产品加工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其他水产品加工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影响其他水产品加工市场供需的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其他水产品加工产业发展存在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其他水产品加工品行业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其他水产品加工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其他水产品加工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其他水产品加工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其他水产品加工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成本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费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其他水产品加工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其他水产品加工产量统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其他水产品加工产量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其他水产品加工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点省市其他水产品加工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其他水产品加工产量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其他水产品加工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点省市其他水产品加工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其他水产品加工进出口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其他水产品加工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其他水产品加工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其他水产品加工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其他水产品加工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家及地区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家及地区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其他水产品加工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其他水产品加工产业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其他水产品加工行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其他水产品加工开发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其他水产品加工成本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其他水产品加工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其他水产品加工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其他水产品加工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其他水产品加工企业提升竞争力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其他水产品加工典型企业运营关键性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略……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其他水产品加工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其他水产品加工产品发展趋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其他水产品加工技术走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其他水产品加工行业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其他水产品加工行业市场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其他水产品加工供给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其他水产品加工需求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其他水产品加工进出口形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其他水产品加工行业市场盈利能力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其他水产品加工行业发展趋势及投资风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其他水产品加工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其他水产品加工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其他水产品加工区域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其他水产品加工行业投资风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原材料压力风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政策和体制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专家投资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城乡居民家庭人均可支配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恩格尔系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其他水产品加工产量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点省市其他水产品加工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其他水产品加工产量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点省市其他水产品加工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其他水产品加工进口量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其他水产品加工进口金额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其他水产品加工出口量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其他水产品加工出口金额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其他水产品加工进出口单价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其他水产品加工进出口国家及地区数量构成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其他水产品加工进出口国家及地区金额构成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其他水产品加工行业企业数量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其他水产品加工制造行业从业人数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其他水产品加工行业资产规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其他水产品加工行业销售规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其他水产品加工行业工业应收账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其他水产品加工行业产成品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其他水产品加工行业工业总产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其他水产品加工行业销售成本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其他水产品加工行业费用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其他水产品加工行业主要盈利指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其他水产品加工行业盈利能力指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主要经济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运营能力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主要经济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运营能力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主要经济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运营能力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主要经济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运营能力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主要经济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运营能力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主要经济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运营能力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其他水产品加工行业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其他水产品加工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其他水产品加工进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18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其他水产品加工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几年世界其他水产品加工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其他水产品加工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主要国家其他水产品加工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其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其他水产品加工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其他水产品加工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其他水产品加工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人口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其他水产品加工市场运行新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其他水产品加工现状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其他水产品加工行业的发展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其他水产品加工行业发展重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其他水产品加工市场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其他水产品加工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其他水产品加工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影响其他水产品加工市场供需的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其他水产品加工产业发展存在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其他水产品加工品行业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其他水产品加工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其他水产品加工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其他水产品加工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其他水产品加工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成本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费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其他水产品加工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其他水产品加工产量统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其他水产品加工产量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其他水产品加工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点省市其他水产品加工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其他水产品加工产量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其他水产品加工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点省市其他水产品加工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其他水产品加工进出口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其他水产品加工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其他水产品加工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其他水产品加工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其他水产品加工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家及地区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家及地区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其他水产品加工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其他水产品加工产业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其他水产品加工行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其他水产品加工开发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其他水产品加工成本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其他水产品加工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其他水产品加工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其他水产品加工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其他水产品加工企业提升竞争力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其他水产品加工典型企业运营关键性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略……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其他水产品加工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其他水产品加工产品发展趋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其他水产品加工技术走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其他水产品加工行业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其他水产品加工行业市场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其他水产品加工供给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其他水产品加工需求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其他水产品加工进出口形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其他水产品加工行业市场盈利能力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其他水产品加工行业发展趋势及投资风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其他水产品加工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其他水产品加工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其他水产品加工区域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其他水产品加工行业投资风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原材料压力风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政策和体制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专家投资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城乡居民家庭人均可支配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恩格尔系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其他水产品加工产量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点省市其他水产品加工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其他水产品加工产量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点省市其他水产品加工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其他水产品加工进口量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其他水产品加工进口金额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其他水产品加工出口量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其他水产品加工出口金额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其他水产品加工进出口单价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其他水产品加工进出口国家及地区数量构成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其他水产品加工进出口国家及地区金额构成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其他水产品加工行业企业数量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其他水产品加工制造行业从业人数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其他水产品加工行业资产规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其他水产品加工行业销售规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其他水产品加工行业工业应收账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其他水产品加工行业产成品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其他水产品加工行业工业总产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其他水产品加工行业销售成本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其他水产品加工行业费用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其他水产品加工行业主要盈利指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其他水产品加工行业盈利能力指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主要经济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运营能力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主要经济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运营能力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主要经济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运营能力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主要经济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运营能力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主要经济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运营能力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主要经济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运营能力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其他水产品加工行业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其他水产品加工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其他水产品加工进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9T09:06:00Z</dcterms:modified>
  <cp:revision>93</cp:revision>
  <dc:subject/>
  <dc:title/>
</cp:coreProperties>
</file>