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市场深度调研与产业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基本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玉米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玉米的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玉米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北方春播玉米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黄淮海夏播玉米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西南山地丘陵玉米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南方丘陵玉米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西北灌溉玉米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青藏高原玉米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玉米加工业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玉米加工产品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发展玉米深加工业的意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粮食流通体制发展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十二五规划时期粮食流通工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玉米行业发展的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粮食危机的相关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粮食危机是全球性的严峻挑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近年肆虐全球的粮食危机的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解决世界粮食危机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经济的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村经济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村经济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村政策措施落实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十二五”农村经济发展规划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农村经济发展趋势与政策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业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产品供需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农业科技支撑现代农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种植业“十二五”规划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休闲农业“十二五”规划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促进粮食增产农民增收的政策措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粮食生产发展的政策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粮食市场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粮食市场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玉米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行业发展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玉米分布生产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世界玉米供需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世界玉米市场进入高价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世界玉米产业发展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美国玉米行业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美国玉米生产基本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美国玉米消费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美国玉米相关政策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美国玉米市场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度美国玉米产量预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玉米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巴西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墨西哥玉米产业发展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印度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阿根廷玉米产业发展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南非玉米产业发展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行业发展概况</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玉米行业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玉米需求贸易流通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玉米产业外资控制隐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玉米市场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政策主导新季度玉米市场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影响国内玉米市场走势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储托市政策对市场影响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托市政策有利于玉米贸易集中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储托市收购对市场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收储托市政策对玉米现货市场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机械化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玉米机械化生产技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台玉米生产机械化政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玉米生产机械化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发展面临的挑战及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玉米生产的主要制约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玉米产业发展滞缓的原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中国玉米生产的对策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玉米产业发展政策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市场运行与监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市场运行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玉米市场运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玉米市场运行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玉米市场走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玉米市场监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市场监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生产与贸易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玉米贸易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玉米净进口对产业影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玉米市场区域流通结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玉米贸易市场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中国玉米贸易大型企业集中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玉米国际贸易政策变迁的背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中国玉米进出口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玉米进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玉米出口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玉米进出口均价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玉米进出口分国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玉米进出口分地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玉米进出口分关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粮食安全与玉米进口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中国玉米进出口国际地位的转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九、未来中国玉米进口情况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面积和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玉米播种面积和产量增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长势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播种面积和产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玉米单产能力提高潜力巨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交玉米种子市场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杂交玉米种子市场浅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甘肃杂交玉米种子生产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交玉米种子市场容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期货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玉米期货健康成长的功能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玉米期货对玉米产业发展的战略意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玉米期货是玉米市场发展隐形的翅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玉米期货市场发展空间巨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玉米期货市场发展总体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玉米期货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玉米期货套期保值方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玉米期货套期保值的关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玉米期货套期保值案例剖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玉米品种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优质蛋白玉米的加工利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甜玉米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甜玉米特点及利用价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甜玉米发展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甜玉米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糯玉米的特性及用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发展糯玉米食品产业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糯玉米食品加工业发展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糯玉米食品产业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饲玉米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转基因玉米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具备转基因玉米产业化的条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转基因玉米获安全证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转基因玉米未来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油玉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高油玉米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高油玉米的利用价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高油玉米的选育</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高油玉米在国内外的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高油玉米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裂玉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区域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吉林省玉米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吉林玉米生产形势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吉林省玉米播种面积及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吉林省玉米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吉林玉米产业链化与产业集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吉林玉米市场形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黑龙江玉米生产技术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黑龙江省发展玉米产业的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省玉米生产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蒙古玉米生产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内蒙古玉米增产潜力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内蒙古玉米深加工项目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十二五”内蒙古玉米增产计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山东省玉米市场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玉米产业联盟启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玉米增产原因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玉米增产反而涨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河南省玉米增产潜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玉米产业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河南省玉米育种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西藏玉米生产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西藏玉米播种面积及产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西藏玉米生产的限制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西藏玉米发展前景展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点企业经营状况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王食品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加工产业发展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一、美国玉米加工行业发展概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美国玉米加工业的发展经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美国玉米加工行业发展的启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发展玉米加工业的意义</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中国玉米的加工价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国玉米加工业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中国玉米加工行业发展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玉米加工行业成为玉米消费支柱性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深加工产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玉米深加工产业发展现状</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玉米深加工行业的玉米用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深加工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四、中国玉米深加工格局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加工业面临的问题与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玉米深加工存在的问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玉米深加工的发展对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玉米深加工发展政策措施</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中国玉米加工业重点发展方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中国玉米加工利用的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中国玉米深加工业未来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国玉米加工产业发展前景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玉米加工产品发展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玉米淀粉的主要用途</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中国玉米淀粉市场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玉米淀粉加工与发达国家的差距</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十一五期间玉米淀粉发展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十二五期间玉米淀粉工业发展值得注意的几个方面</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中国玉米淀粉市场未来发展方向及影响因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燃料乙醇行业发展现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中国生物燃料乙醇产业发展面临的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国生物燃料乙醇行业发展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中国生物燃料乙醇产业发展前景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国外玉米塑料发展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国内玉米塑料发展进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玉米塑料替代化工塑料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玉米塑料发展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玉米关联产业发展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食品工业运行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品制造行业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制造行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品行业发展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未来中国玉米油市场前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行业运行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行业发展简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玉米饲料市场需求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十二五”玉米饲料需求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运行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吉林省玉米化工发展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玉米收获机市场回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收获机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玉米收获机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玉米行业发展前景预测</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玉米行业发展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玉米种植面积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度全球玉米产量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玉米库存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玉米行业发展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市场行情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玉米消费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玉米产业发展前景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玉米产业发展目标与任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玉米产业优势区域布局规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玉米产业体系建设重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未来中国玉米产业发展的保障措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color w:val="000000"/>
                <w:szCs w:val="21"/>
              </w:rPr>
            </w:pPr>
            <w:r>
              <w:rPr>
                <w:rFonts w:ascii="Arial" w:hAnsi="Arial" w:cs="Arial"/>
                <w:color w:val="000000"/>
                <w:szCs w:val="21"/>
              </w:rPr>
              <w:t>附录一：国家粮食安全中长期规划纲要</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 435</w:t>
            </w:r>
          </w:p>
          <w:p>
            <w:pPr>
              <w:pStyle w:val="Normal"/>
              <w:spacing w:lineRule="atLeast" w:line="380"/>
              <w:rPr>
                <w:rFonts w:ascii="Arial" w:hAnsi="Arial" w:cs="Arial"/>
                <w:color w:val="000000"/>
                <w:szCs w:val="21"/>
              </w:rPr>
            </w:pPr>
            <w:r>
              <w:rPr>
                <w:rFonts w:ascii="Arial" w:hAnsi="Arial" w:cs="Arial"/>
                <w:color w:val="000000"/>
                <w:szCs w:val="21"/>
              </w:rPr>
              <w:t>附录二：国家玉米品种区域试验管理办法（试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玉米产区分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世界玉米播种面积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世界玉米生产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世界玉米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度世界玉米供给与消费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度世界玉米供给与消费情况（预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09-2009/10</w:t>
            </w:r>
            <w:r>
              <w:rPr>
                <w:rFonts w:ascii="Arial" w:hAnsi="Arial" w:cs="Arial"/>
                <w:color w:val="000000"/>
                <w:szCs w:val="21"/>
              </w:rPr>
              <w:t>年中国玉米托市政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1</w:t>
            </w:r>
            <w:r>
              <w:rPr>
                <w:rFonts w:ascii="Arial" w:hAnsi="Arial" w:cs="Arial"/>
                <w:color w:val="000000"/>
                <w:szCs w:val="21"/>
              </w:rPr>
              <w:t>年国储收购政策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09-2011/12</w:t>
            </w:r>
            <w:r>
              <w:rPr>
                <w:rFonts w:ascii="Arial" w:hAnsi="Arial" w:cs="Arial"/>
                <w:color w:val="000000"/>
                <w:szCs w:val="21"/>
              </w:rPr>
              <w:t>年度中国玉米供需平衡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主要区域玉米流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玉米三大流通通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主要省区玉米结余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主要省区玉米结余情况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玉米贸易的基本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玉米进出口贸易政策变迁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玉米贸易格局的最新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珠三角主要散玉米主要客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中国玉米进口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中国玉米进口数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1</w:t>
            </w:r>
            <w:r>
              <w:rPr>
                <w:rFonts w:ascii="Arial" w:hAnsi="Arial" w:cs="Arial"/>
                <w:color w:val="000000"/>
                <w:szCs w:val="21"/>
              </w:rPr>
              <w:t>年中国玉米进口金额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1</w:t>
            </w:r>
            <w:r>
              <w:rPr>
                <w:rFonts w:ascii="Arial" w:hAnsi="Arial" w:cs="Arial"/>
                <w:color w:val="000000"/>
                <w:szCs w:val="21"/>
              </w:rPr>
              <w:t>年中国玉米出口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中国玉米出口数量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中国玉米出口金额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1</w:t>
            </w:r>
            <w:r>
              <w:rPr>
                <w:rFonts w:ascii="Arial" w:hAnsi="Arial" w:cs="Arial"/>
                <w:color w:val="000000"/>
                <w:szCs w:val="21"/>
              </w:rPr>
              <w:t>年中国玉米进出口均价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国玉米进出口均价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玉米进口来源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玉米出口流向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玉米进口分省市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玉米出口分省市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玉米进口分关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玉米出口分关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各省区玉米播种面积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各省区玉米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玉米播种面积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玉米播种面积增长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玉米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玉米产量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大连商品交易所玉米期货合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玉米期货合约交割标准品品质技术要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玉米期货合约质量差异扣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玉米合约临近交割期时交易保证金收取标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玉米合约持仓量变化时交易保证金收取标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玉米合约临近交割期时持仓限额表（单位：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玉米期货转现货流程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玉米期货滚动交割流程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玉米期货集中交割流程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三种交割形式的异同对比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美国玉米供求平衡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全球玉米供需情况（单位：千公顷，千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农场的套期保值效果一栏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套期保值效果一览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套期保值效果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套期保值效果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0</w:t>
            </w:r>
            <w:r>
              <w:rPr>
                <w:rFonts w:ascii="Arial" w:hAnsi="Arial" w:cs="Arial"/>
                <w:color w:val="000000"/>
                <w:szCs w:val="21"/>
              </w:rPr>
              <w:t>年吉林省玉米播种面积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0</w:t>
            </w:r>
            <w:r>
              <w:rPr>
                <w:rFonts w:ascii="Arial" w:hAnsi="Arial" w:cs="Arial"/>
                <w:color w:val="000000"/>
                <w:szCs w:val="21"/>
              </w:rPr>
              <w:t>年吉林省玉米产量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0</w:t>
            </w:r>
            <w:r>
              <w:rPr>
                <w:rFonts w:ascii="Arial" w:hAnsi="Arial" w:cs="Arial"/>
                <w:color w:val="000000"/>
                <w:szCs w:val="21"/>
              </w:rPr>
              <w:t>年黑龙江省玉米产量变化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内蒙古玉米播种面积变化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内蒙古玉米产量变化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0</w:t>
            </w:r>
            <w:r>
              <w:rPr>
                <w:rFonts w:ascii="Arial" w:hAnsi="Arial" w:cs="Arial"/>
                <w:color w:val="000000"/>
                <w:szCs w:val="21"/>
              </w:rPr>
              <w:t>年内蒙古玉米高产创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山东省玉米播种面积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山东省玉米产量变化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河南省玉米播种面积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河南省玉米产量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0</w:t>
            </w:r>
            <w:r>
              <w:rPr>
                <w:rFonts w:ascii="Arial" w:hAnsi="Arial" w:cs="Arial"/>
                <w:color w:val="000000"/>
                <w:szCs w:val="21"/>
              </w:rPr>
              <w:t>年西藏玉米产量变化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0</w:t>
            </w:r>
            <w:r>
              <w:rPr>
                <w:rFonts w:ascii="Arial" w:hAnsi="Arial" w:cs="Arial"/>
                <w:color w:val="000000"/>
                <w:szCs w:val="21"/>
              </w:rPr>
              <w:t>年西藏玉米播种面积变化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山东登海种业股份有限公司分行业、产品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山东登海种业股份有限公司业务结构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山东登海种业股份有限公司分地区情况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山东登海种业股份有限公司分行业、产品情况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山东登海种业股份有限公司业务结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山东登海种业股份有限公司分地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1</w:t>
            </w:r>
            <w:r>
              <w:rPr>
                <w:rFonts w:ascii="Arial" w:hAnsi="Arial" w:cs="Arial"/>
                <w:color w:val="000000"/>
                <w:szCs w:val="21"/>
              </w:rPr>
              <w:t>年山东登海种业股份有限公司收入与利润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1</w:t>
            </w:r>
            <w:r>
              <w:rPr>
                <w:rFonts w:ascii="Arial" w:hAnsi="Arial" w:cs="Arial"/>
                <w:color w:val="000000"/>
                <w:szCs w:val="21"/>
              </w:rPr>
              <w:t>年山东登海种业股份有限公司资产与负债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1</w:t>
            </w:r>
            <w:r>
              <w:rPr>
                <w:rFonts w:ascii="Arial" w:hAnsi="Arial" w:cs="Arial"/>
                <w:color w:val="000000"/>
                <w:szCs w:val="21"/>
              </w:rPr>
              <w:t>年山东登海种业股份有限公司盈利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1</w:t>
            </w:r>
            <w:r>
              <w:rPr>
                <w:rFonts w:ascii="Arial" w:hAnsi="Arial" w:cs="Arial"/>
                <w:color w:val="000000"/>
                <w:szCs w:val="21"/>
              </w:rPr>
              <w:t>年山东登海种业股份有限公司偿债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1</w:t>
            </w:r>
            <w:r>
              <w:rPr>
                <w:rFonts w:ascii="Arial" w:hAnsi="Arial" w:cs="Arial"/>
                <w:color w:val="000000"/>
                <w:szCs w:val="21"/>
              </w:rPr>
              <w:t>年山东登海种业股份有限公司运营能力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1</w:t>
            </w:r>
            <w:r>
              <w:rPr>
                <w:rFonts w:ascii="Arial" w:hAnsi="Arial" w:cs="Arial"/>
                <w:color w:val="000000"/>
                <w:szCs w:val="21"/>
              </w:rPr>
              <w:t>年山东登海种业股份有限公司成本费用构成情况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甘肃省敦煌种业股份有限公司分行业、产品情况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甘肃省敦煌种业股份有限公司业务结构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甘肃省敦煌种业股份有限公司分产品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甘肃省敦煌种业股份有限公司业务结构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1</w:t>
            </w:r>
            <w:r>
              <w:rPr>
                <w:rFonts w:ascii="Arial" w:hAnsi="Arial" w:cs="Arial"/>
                <w:color w:val="000000"/>
                <w:szCs w:val="21"/>
              </w:rPr>
              <w:t>年甘肃省敦煌种业股份有限公司收入与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1</w:t>
            </w:r>
            <w:r>
              <w:rPr>
                <w:rFonts w:ascii="Arial" w:hAnsi="Arial" w:cs="Arial"/>
                <w:color w:val="000000"/>
                <w:szCs w:val="21"/>
              </w:rPr>
              <w:t>年甘肃省敦煌种业股份有限公司资产与负债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甘肃省敦煌种业股份有限公司盈利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甘肃省敦煌种业股份有限公司偿债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甘肃省敦煌种业股份有限公司运营能力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8-2011</w:t>
            </w:r>
            <w:r>
              <w:rPr>
                <w:rFonts w:ascii="Arial" w:hAnsi="Arial" w:cs="Arial"/>
                <w:color w:val="000000"/>
                <w:szCs w:val="21"/>
              </w:rPr>
              <w:t>年甘肃省敦煌种业股份有限公司成本费用构成情况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w:t>
            </w:r>
            <w:r>
              <w:rPr>
                <w:rFonts w:ascii="Arial" w:hAnsi="Arial" w:cs="Arial"/>
                <w:color w:val="000000"/>
                <w:szCs w:val="21"/>
              </w:rPr>
              <w:t>年甘肃省敦煌种业股份有限公司成本费用结构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万向德农股份有限公司分行业、产品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万向德农股份有限公司业务结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万向德农股份有限公司分地区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w:t>
            </w:r>
            <w:r>
              <w:rPr>
                <w:rFonts w:ascii="Arial" w:hAnsi="Arial" w:cs="Arial"/>
                <w:color w:val="000000"/>
                <w:szCs w:val="21"/>
              </w:rPr>
              <w:t>年万向德农股份有限公司分行业、产品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w:t>
            </w:r>
            <w:r>
              <w:rPr>
                <w:rFonts w:ascii="Arial" w:hAnsi="Arial" w:cs="Arial"/>
                <w:color w:val="000000"/>
                <w:szCs w:val="21"/>
              </w:rPr>
              <w:t>年万向德农股份有限公司业务结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w:t>
            </w:r>
            <w:r>
              <w:rPr>
                <w:rFonts w:ascii="Arial" w:hAnsi="Arial" w:cs="Arial"/>
                <w:color w:val="000000"/>
                <w:szCs w:val="21"/>
              </w:rPr>
              <w:t>年万向德农股份有限公司分地区情况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1</w:t>
            </w:r>
            <w:r>
              <w:rPr>
                <w:rFonts w:ascii="Arial" w:hAnsi="Arial" w:cs="Arial"/>
                <w:color w:val="000000"/>
                <w:szCs w:val="21"/>
              </w:rPr>
              <w:t>年万向德农股份有限公司收入与利润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1</w:t>
            </w:r>
            <w:r>
              <w:rPr>
                <w:rFonts w:ascii="Arial" w:hAnsi="Arial" w:cs="Arial"/>
                <w:color w:val="000000"/>
                <w:szCs w:val="21"/>
              </w:rPr>
              <w:t>年万向德农股份有限公司资产与负债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1</w:t>
            </w:r>
            <w:r>
              <w:rPr>
                <w:rFonts w:ascii="Arial" w:hAnsi="Arial" w:cs="Arial"/>
                <w:color w:val="000000"/>
                <w:szCs w:val="21"/>
              </w:rPr>
              <w:t>年万向德农股份有限公司盈利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11</w:t>
            </w:r>
            <w:r>
              <w:rPr>
                <w:rFonts w:ascii="Arial" w:hAnsi="Arial" w:cs="Arial"/>
                <w:color w:val="000000"/>
                <w:szCs w:val="21"/>
              </w:rPr>
              <w:t>年万向德农股份有限公司偿债能力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1</w:t>
            </w:r>
            <w:r>
              <w:rPr>
                <w:rFonts w:ascii="Arial" w:hAnsi="Arial" w:cs="Arial"/>
                <w:color w:val="000000"/>
                <w:szCs w:val="21"/>
              </w:rPr>
              <w:t>年万向德农股份有限公司运营能力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1</w:t>
            </w:r>
            <w:r>
              <w:rPr>
                <w:rFonts w:ascii="Arial" w:hAnsi="Arial" w:cs="Arial"/>
                <w:color w:val="000000"/>
                <w:szCs w:val="21"/>
              </w:rPr>
              <w:t>年万向德农股份有限公司成本费用构成情况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万向德农股份有限公司成本费用结构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年大成生化科技集团有限公司产品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大成生化科技集团有限公司业务结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大成生化科技集团有限公司分行业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w:t>
            </w:r>
            <w:r>
              <w:rPr>
                <w:rFonts w:ascii="Arial" w:hAnsi="Arial" w:cs="Arial"/>
                <w:color w:val="000000"/>
                <w:szCs w:val="21"/>
              </w:rPr>
              <w:t>年大成生化科技集团有限公司产品情况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w:t>
            </w:r>
            <w:r>
              <w:rPr>
                <w:rFonts w:ascii="Arial" w:hAnsi="Arial" w:cs="Arial"/>
                <w:color w:val="000000"/>
                <w:szCs w:val="21"/>
              </w:rPr>
              <w:t>年大成生化科技集团有限公司业务结构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w:t>
            </w:r>
            <w:r>
              <w:rPr>
                <w:rFonts w:ascii="Arial" w:hAnsi="Arial" w:cs="Arial"/>
                <w:color w:val="000000"/>
                <w:szCs w:val="21"/>
              </w:rPr>
              <w:t>年大成生化科技集团有限公司分行业情况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1</w:t>
            </w:r>
            <w:r>
              <w:rPr>
                <w:rFonts w:ascii="Arial" w:hAnsi="Arial" w:cs="Arial"/>
                <w:color w:val="000000"/>
                <w:szCs w:val="21"/>
              </w:rPr>
              <w:t>年大成生化科技集团有限公司收入与利润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1</w:t>
            </w:r>
            <w:r>
              <w:rPr>
                <w:rFonts w:ascii="Arial" w:hAnsi="Arial" w:cs="Arial"/>
                <w:color w:val="000000"/>
                <w:szCs w:val="21"/>
              </w:rPr>
              <w:t>年大成生化科技集团有限公司资产与负债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1</w:t>
            </w:r>
            <w:r>
              <w:rPr>
                <w:rFonts w:ascii="Arial" w:hAnsi="Arial" w:cs="Arial"/>
                <w:color w:val="000000"/>
                <w:szCs w:val="21"/>
              </w:rPr>
              <w:t>年大成生化科技集团有限公司盈利能力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1</w:t>
            </w:r>
            <w:r>
              <w:rPr>
                <w:rFonts w:ascii="Arial" w:hAnsi="Arial" w:cs="Arial"/>
                <w:color w:val="000000"/>
                <w:szCs w:val="21"/>
              </w:rPr>
              <w:t>年大成生化科技集团有限公司偿债能力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1</w:t>
            </w:r>
            <w:r>
              <w:rPr>
                <w:rFonts w:ascii="Arial" w:hAnsi="Arial" w:cs="Arial"/>
                <w:color w:val="000000"/>
                <w:szCs w:val="21"/>
              </w:rPr>
              <w:t>年大成生化科技集团有限公司运营能力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1</w:t>
            </w:r>
            <w:r>
              <w:rPr>
                <w:rFonts w:ascii="Arial" w:hAnsi="Arial" w:cs="Arial"/>
                <w:color w:val="000000"/>
                <w:szCs w:val="21"/>
              </w:rPr>
              <w:t>年大成生化科技集团有限公司成本费用构成情况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w:t>
            </w:r>
            <w:r>
              <w:rPr>
                <w:rFonts w:ascii="Arial" w:hAnsi="Arial" w:cs="Arial"/>
                <w:color w:val="000000"/>
                <w:szCs w:val="21"/>
              </w:rPr>
              <w:t>年大成生化科技集团有限公司成本费用结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安徽丰原生物化学股份有限公司分产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安徽丰原生物化学股份有限公司业务结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安徽丰原生物化学股份有限公司分地区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w:t>
            </w:r>
            <w:r>
              <w:rPr>
                <w:rFonts w:ascii="Arial" w:hAnsi="Arial" w:cs="Arial"/>
                <w:color w:val="000000"/>
                <w:szCs w:val="21"/>
              </w:rPr>
              <w:t>年安徽丰原生物化学股份有限公司分产品情况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w:t>
            </w:r>
            <w:r>
              <w:rPr>
                <w:rFonts w:ascii="Arial" w:hAnsi="Arial" w:cs="Arial"/>
                <w:color w:val="000000"/>
                <w:szCs w:val="21"/>
              </w:rPr>
              <w:t>年安徽丰原生物化学股份有限公司业务结构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w:t>
            </w:r>
            <w:r>
              <w:rPr>
                <w:rFonts w:ascii="Arial" w:hAnsi="Arial" w:cs="Arial"/>
                <w:color w:val="000000"/>
                <w:szCs w:val="21"/>
              </w:rPr>
              <w:t>年安徽丰原生物化学股份有限公司分地区情况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1</w:t>
            </w:r>
            <w:r>
              <w:rPr>
                <w:rFonts w:ascii="Arial" w:hAnsi="Arial" w:cs="Arial"/>
                <w:color w:val="000000"/>
                <w:szCs w:val="21"/>
              </w:rPr>
              <w:t>年安徽丰原生物化学股份有限公司收入与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1</w:t>
            </w:r>
            <w:r>
              <w:rPr>
                <w:rFonts w:ascii="Arial" w:hAnsi="Arial" w:cs="Arial"/>
                <w:color w:val="000000"/>
                <w:szCs w:val="21"/>
              </w:rPr>
              <w:t>年安徽丰原生物化学股份有限公司资产与负债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1</w:t>
            </w:r>
            <w:r>
              <w:rPr>
                <w:rFonts w:ascii="Arial" w:hAnsi="Arial" w:cs="Arial"/>
                <w:color w:val="000000"/>
                <w:szCs w:val="21"/>
              </w:rPr>
              <w:t>年安徽丰原生物化学股份有限公司盈利能力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8-2011</w:t>
            </w:r>
            <w:r>
              <w:rPr>
                <w:rFonts w:ascii="Arial" w:hAnsi="Arial" w:cs="Arial"/>
                <w:color w:val="000000"/>
                <w:szCs w:val="21"/>
              </w:rPr>
              <w:t>年安徽丰原生物化学股份有限公司偿债能力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11</w:t>
            </w:r>
            <w:r>
              <w:rPr>
                <w:rFonts w:ascii="Arial" w:hAnsi="Arial" w:cs="Arial"/>
                <w:color w:val="000000"/>
                <w:szCs w:val="21"/>
              </w:rPr>
              <w:t>年安徽丰原生物化学股份有限公司运营能力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11</w:t>
            </w:r>
            <w:r>
              <w:rPr>
                <w:rFonts w:ascii="Arial" w:hAnsi="Arial" w:cs="Arial"/>
                <w:color w:val="000000"/>
                <w:szCs w:val="21"/>
              </w:rPr>
              <w:t>年安徽丰原生物化学股份有限公司成本费用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w:t>
            </w:r>
            <w:r>
              <w:rPr>
                <w:rFonts w:ascii="Arial" w:hAnsi="Arial" w:cs="Arial"/>
                <w:color w:val="000000"/>
                <w:szCs w:val="21"/>
              </w:rPr>
              <w:t>年安徽丰原生物化学股份有限公司成本费用结构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西王食品股份有限公司分产品情况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西王食品股份有限公司业务结构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西王食品股份有限公司分地区情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1</w:t>
            </w:r>
            <w:r>
              <w:rPr>
                <w:rFonts w:ascii="Arial" w:hAnsi="Arial" w:cs="Arial"/>
                <w:color w:val="000000"/>
                <w:szCs w:val="21"/>
              </w:rPr>
              <w:t>年西王食品股份有限公司分产品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1</w:t>
            </w:r>
            <w:r>
              <w:rPr>
                <w:rFonts w:ascii="Arial" w:hAnsi="Arial" w:cs="Arial"/>
                <w:color w:val="000000"/>
                <w:szCs w:val="21"/>
              </w:rPr>
              <w:t>年西王食品股份有限公司业务结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w:t>
            </w:r>
            <w:r>
              <w:rPr>
                <w:rFonts w:ascii="Arial" w:hAnsi="Arial" w:cs="Arial"/>
                <w:color w:val="000000"/>
                <w:szCs w:val="21"/>
              </w:rPr>
              <w:t>年西王食品股份有限公司分地区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2011</w:t>
            </w:r>
            <w:r>
              <w:rPr>
                <w:rFonts w:ascii="Arial" w:hAnsi="Arial" w:cs="Arial"/>
                <w:color w:val="000000"/>
                <w:szCs w:val="21"/>
              </w:rPr>
              <w:t>年西王食品股份有限公司收入与利润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1</w:t>
            </w:r>
            <w:r>
              <w:rPr>
                <w:rFonts w:ascii="Arial" w:hAnsi="Arial" w:cs="Arial"/>
                <w:color w:val="000000"/>
                <w:szCs w:val="21"/>
              </w:rPr>
              <w:t>年西王食品股份有限公司资产与负债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1</w:t>
            </w:r>
            <w:r>
              <w:rPr>
                <w:rFonts w:ascii="Arial" w:hAnsi="Arial" w:cs="Arial"/>
                <w:color w:val="000000"/>
                <w:szCs w:val="21"/>
              </w:rPr>
              <w:t>年西王食品股份有限公司盈利能力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1</w:t>
            </w:r>
            <w:r>
              <w:rPr>
                <w:rFonts w:ascii="Arial" w:hAnsi="Arial" w:cs="Arial"/>
                <w:color w:val="000000"/>
                <w:szCs w:val="21"/>
              </w:rPr>
              <w:t>年西王食品股份有限公司偿债能力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11</w:t>
            </w:r>
            <w:r>
              <w:rPr>
                <w:rFonts w:ascii="Arial" w:hAnsi="Arial" w:cs="Arial"/>
                <w:color w:val="000000"/>
                <w:szCs w:val="21"/>
              </w:rPr>
              <w:t>年西王食品股份有限公司运营能力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2011</w:t>
            </w:r>
            <w:r>
              <w:rPr>
                <w:rFonts w:ascii="Arial" w:hAnsi="Arial" w:cs="Arial"/>
                <w:color w:val="000000"/>
                <w:szCs w:val="21"/>
              </w:rPr>
              <w:t>年西王食品股份有限公司成本费用构成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西王食品股份有限公司成本费用结构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0-2010</w:t>
            </w:r>
            <w:r>
              <w:rPr>
                <w:rFonts w:ascii="Arial" w:hAnsi="Arial" w:cs="Arial"/>
                <w:color w:val="000000"/>
                <w:szCs w:val="21"/>
              </w:rPr>
              <w:t>年中国玉米深加工主要产品产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中国淀粉行业物耗指标水平（水、电、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按大类行业分的食品工业主要经济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中国食品制造行业经济指标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w:t>
            </w:r>
            <w:r>
              <w:rPr>
                <w:rFonts w:ascii="Arial" w:hAnsi="Arial" w:cs="Arial"/>
                <w:color w:val="000000"/>
                <w:szCs w:val="21"/>
              </w:rPr>
              <w:t>年中国食品制造行业经济指标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食品制造行业前五省区企业数量排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中国食品制造行业前五省区资产总计排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中国食品制造行业前五省区销售收入排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中国食品制造行业前五省区利润总额排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国玉米油市场占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0-2010</w:t>
            </w:r>
            <w:r>
              <w:rPr>
                <w:rFonts w:ascii="Arial" w:hAnsi="Arial" w:cs="Arial"/>
                <w:color w:val="000000"/>
                <w:szCs w:val="21"/>
              </w:rPr>
              <w:t>年中国饲用玉米需求增长及变化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w:t>
            </w:r>
            <w:r>
              <w:rPr>
                <w:rFonts w:cs="Arial" w:ascii="Arial" w:hAnsi="Arial"/>
                <w:color w:val="000000"/>
                <w:szCs w:val="21"/>
              </w:rPr>
              <w:t>CAMF</w:t>
            </w:r>
            <w:r>
              <w:rPr>
                <w:rFonts w:ascii="Arial" w:hAnsi="Arial" w:cs="Arial"/>
                <w:color w:val="000000"/>
                <w:szCs w:val="21"/>
              </w:rPr>
              <w:t>参展收获机企业统计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2016</w:t>
            </w:r>
            <w:r>
              <w:rPr>
                <w:rFonts w:ascii="Arial" w:hAnsi="Arial" w:cs="Arial"/>
                <w:color w:val="000000"/>
                <w:szCs w:val="21"/>
              </w:rPr>
              <w:t>年世界玉米种植面积增长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2016</w:t>
            </w:r>
            <w:r>
              <w:rPr>
                <w:rFonts w:ascii="Arial" w:hAnsi="Arial" w:cs="Arial"/>
                <w:color w:val="000000"/>
                <w:szCs w:val="21"/>
              </w:rPr>
              <w:t>年世界玉米产量增长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2016</w:t>
            </w:r>
            <w:r>
              <w:rPr>
                <w:rFonts w:ascii="Arial" w:hAnsi="Arial" w:cs="Arial"/>
                <w:color w:val="000000"/>
                <w:szCs w:val="21"/>
              </w:rPr>
              <w:t>年世界玉米库存量变化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2016</w:t>
            </w:r>
            <w:r>
              <w:rPr>
                <w:rFonts w:ascii="Arial" w:hAnsi="Arial" w:cs="Arial"/>
                <w:color w:val="000000"/>
                <w:szCs w:val="21"/>
              </w:rPr>
              <w:t>年中国玉米产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2016</w:t>
            </w:r>
            <w:r>
              <w:rPr>
                <w:rFonts w:ascii="Arial" w:hAnsi="Arial" w:cs="Arial"/>
                <w:color w:val="000000"/>
                <w:szCs w:val="21"/>
              </w:rPr>
              <w:t>年中国玉米消费量预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国玉米优势区域布局示意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保障国家粮食安全主要指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粮食生产能力建设重点工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非粮食物发展重点工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粮食流通和加工领域重点工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拟编制的重点规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12:00Z</dcterms:modified>
  <cp:revision>110</cp:revision>
  <dc:subject/>
  <dc:title/>
</cp:coreProperties>
</file>